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的力量揭秘为什么越叫越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顶的力量：揭秘为什么越叫越猛</w:t>
      </w:r>
      <w:r>
        <w:rPr>
          <w:sz w:val="32"/>
          <w:szCs w:val="32"/>
        </w:rPr>
        <w:t>&lt;/p&gt;&lt;p&gt;&lt;img src="/static-img/GFGASHgxGDCeFNI_BPX-n-pmsIya7aSFoa_EuyZrYaDFEeatdBy_S4W2p7Oukumh.jpg"&gt;&lt;/p&gt;&lt;p&gt;</w:t>
      </w:r>
      <w:r>
        <w:rPr>
          <w:sz w:val="32"/>
          <w:szCs w:val="32"/>
        </w:rPr>
        <w:t>社交心理学角度</w:t>
      </w:r>
      <w:r>
        <w:rPr>
          <w:sz w:val="32"/>
          <w:szCs w:val="32"/>
        </w:rPr>
        <w:t>&lt;/p&gt;&lt;p&gt;</w:t>
      </w:r>
      <w:r>
        <w:rPr>
          <w:sz w:val="32"/>
          <w:szCs w:val="32"/>
        </w:rPr>
        <w:t>在社交心理学中，人们往往会因为集体认同感而产生一种强烈的情感共鸣。当一个人的行为或言论得到他人的一致肯定时，他们会感到自己的存在被认可，从而增强自我价值感。这种积极的反馈可以激发个人的内在动力，使他们更有可能展现出更加积极和主动的一面。这就是为什么你越叫顶的越猛，因为你的行动得到了集体的肯定，这种正面的社会支持能够推动个人不断前进。</w:t>
      </w:r>
      <w:r>
        <w:rPr>
          <w:sz w:val="32"/>
          <w:szCs w:val="32"/>
        </w:rPr>
        <w:t>&lt;/p&gt;&lt;p&gt;&lt;img src="/static-img/OPr2SN7VxGSRRvMUbW9CyOpmsIya7aSFoa_EuyZrYaB9qn-3QQuD_Ee42DIWAE3n6hxXpuKu0684dyOxNZSC6QtADZf5Y0mAO7yNWVlULVwfp2p_uXBi02dDmssddVvvqx6mKhfxXOGrWrFIQpnBsstFEDej-24dShx6wYCdubcjs9CCwDXOGgLPDVAFfjNipjrtvcTn_FWYuZMuV3VRng.jpg"&gt;&lt;/p&gt;&lt;p&gt;</w:t>
      </w:r>
      <w:r>
        <w:rPr>
          <w:sz w:val="32"/>
          <w:szCs w:val="32"/>
        </w:rPr>
        <w:t>激励机制</w:t>
      </w:r>
      <w:r>
        <w:rPr>
          <w:sz w:val="32"/>
          <w:szCs w:val="32"/>
        </w:rPr>
        <w:t>&lt;/p&gt;&lt;p&gt;</w:t>
      </w:r>
      <w:r>
        <w:rPr>
          <w:sz w:val="32"/>
          <w:szCs w:val="32"/>
        </w:rPr>
        <w:t>当我们看到别人对我们的某些行为表示赞赏或支持时，我们的心理就会产生一种温暖和愉悦的感觉。这是由于大脑中的奖赏系统被激活，释放出了如多巴胺这样的神经递质，它们与快乐、满足以及成就感有关。当这种好处连续发生时，即使是在做一些平常琐碎但需要持续努力的事情，也能提供足够的动力去坚持下去。因此，为什么你越叫顶的越猛，是因为这些正面的刺激帮助我们建立了持续向上的积极循环。</w:t>
      </w:r>
      <w:r>
        <w:rPr>
          <w:sz w:val="32"/>
          <w:szCs w:val="32"/>
        </w:rPr>
        <w:t>&lt;/p&gt;&lt;p&gt;&lt;img src="/static-img/QygjTUpnEUeuZqEOOtrcUepmsIya7aSFoa_EuyZrYaB9qn-3QQuD_Ee42DIWAE3n6hxXpuKu0684dyOxNZSC6QtADZf5Y0mAO7yNWVlULVwfp2p_uXBi02dDmssddVvvqx6mKhfxXOGrWrFIQpnBsstFEDej-24dShx6wYCdubcjs9CCwDXOGgLPDVAFfjNipjrtvcTn_FWYuZMuV3VRng.jpg"&gt;&lt;/p&gt;&lt;p&gt;</w:t>
      </w:r>
      <w:r>
        <w:rPr>
          <w:sz w:val="32"/>
          <w:szCs w:val="32"/>
        </w:rPr>
        <w:t>集体智慧</w:t>
      </w:r>
      <w:r>
        <w:rPr>
          <w:sz w:val="32"/>
          <w:szCs w:val="32"/>
        </w:rPr>
        <w:t>&lt;/p&gt;&lt;p&gt;</w:t>
      </w:r>
      <w:r>
        <w:rPr>
          <w:sz w:val="32"/>
          <w:szCs w:val="32"/>
        </w:rPr>
        <w:t>在很多情况下，无论是团队合作还是社区活动，都需要成员之间相互协作和配合。如果每个人都能够及时地给予鼓励和支持，那么整个团队或群体就能更有效地工作。这不仅仅是因为单个成员间接受到了正面反馈，还因为这个过程本身促进了信息流通，让大家更加开放分享想法，从而提升整体效率。在这样的环境中，你越叫顶，你所在的小组或社区就变得更加紧密且高效，这也是“为什么你越叫顶的越猛”的一个原因。</w:t>
      </w:r>
      <w:r>
        <w:rPr>
          <w:sz w:val="32"/>
          <w:szCs w:val="32"/>
        </w:rPr>
        <w:t>&lt;/p&gt;&lt;p&gt;&lt;img src="/static-img/t5Ws3btlL2wWhl9oF-ReQupmsIya7aSFoa_EuyZrYaB9qn-3QQuD_Ee42DIWAE3n6hxXpuKu0684dyOxNZSC6QtADZf5Y0mAO7yNWVlULVwfp2p_uXBi02dDmssddVvvqx6mKhfxXOGrWrFIQpnBsstFEDej-24dShx6wYCdubcjs9CCwDXOGgLPDVAFfjNipjrtvcTn_FWYuZMuV3VRng.jpg"&gt;&lt;/p&gt;&lt;p&gt;</w:t>
      </w:r>
      <w:r>
        <w:rPr>
          <w:sz w:val="32"/>
          <w:szCs w:val="32"/>
        </w:rPr>
        <w:t>社交学习理论</w:t>
      </w:r>
      <w:r>
        <w:rPr>
          <w:sz w:val="32"/>
          <w:szCs w:val="32"/>
        </w:rPr>
        <w:t>&lt;/p&gt;&lt;p&gt;</w:t>
      </w:r>
      <w:r>
        <w:rPr>
          <w:sz w:val="32"/>
          <w:szCs w:val="32"/>
        </w:rPr>
        <w:t>根据社会学习理论，当一个人观察到另一个人表现出某种行为并获得了积极回应后，他们会模仿这一行为以获得类似的反应。因此，当人们看到其他人受到鼓励并开始采取相似行动时，就像形成了一种传染性的正面影响。而这也意味着，如果更多的人加入到此行列之中，并通过呼喊来表达对这些行为的认可，那么整个社群将会逐渐形成一种积极向上发展的情况。</w:t>
      </w:r>
      <w:r>
        <w:rPr>
          <w:sz w:val="32"/>
          <w:szCs w:val="32"/>
        </w:rPr>
        <w:t>&lt;/p&gt;&lt;p&gt;&lt;img src="/static-img/WlTaGv2dW6uZfQrKiDb9VepmsIya7aSFoa_EuyZrYaB9qn-3QQuD_Ee42DIWAE3n6hxXpuKu0684dyOxNZSC6QtADZf5Y0mAO7yNWVlULVwfp2p_uXBi02dDmssddVvvqx6mKhfxXOGrWrFIQpnBsstFEDej-24dShx6wYCdubcjs9CCwDXOGgLPDVAFfjNipjrtvcTn_FWYuZMuV3VRng.jpeg"&gt;&lt;/p&gt;&lt;p&gt;</w:t>
      </w:r>
      <w:r>
        <w:rPr>
          <w:sz w:val="32"/>
          <w:szCs w:val="32"/>
        </w:rPr>
        <w:t>情绪共鸣与情感连接</w:t>
      </w:r>
      <w:r>
        <w:rPr>
          <w:sz w:val="32"/>
          <w:szCs w:val="32"/>
        </w:rPr>
        <w:t>&lt;/p&gt;&lt;p&gt;</w:t>
      </w:r>
      <w:r>
        <w:rPr>
          <w:sz w:val="32"/>
          <w:szCs w:val="32"/>
        </w:rPr>
        <w:t>人类的情绪非常容易被触发，而且情绪通常伴随着身体上的化学变化，如血液压力升高、心跳加速等。当我们听到周围的人声援或者看到他们一起欢庆的时候，我们的心理状态很可能跟着改变，感到一股暖流从内心涌出。这种情绪共鸣让我们的生活充满了温度，让我们感觉自己并不孤单，同时也为我们的精神世界注入了一份强大的力量，所以当有人成功地用声音来表达对他人的支持与欣赏时，他便成为了那些正在寻求同样鼓舞的人们最好的榜样。</w:t>
      </w:r>
      <w:r>
        <w:rPr>
          <w:sz w:val="32"/>
          <w:szCs w:val="32"/>
        </w:rPr>
        <w:t>&lt;/p&gt;&lt;p&gt;</w:t>
      </w:r>
      <w:r>
        <w:rPr>
          <w:sz w:val="32"/>
          <w:szCs w:val="32"/>
        </w:rPr>
        <w:t>语言作为工具</w:t>
      </w:r>
      <w:r>
        <w:rPr>
          <w:sz w:val="32"/>
          <w:szCs w:val="32"/>
        </w:rPr>
        <w:t>&lt;/p&gt;&lt;p&gt;</w:t>
      </w:r>
      <w:r>
        <w:rPr>
          <w:sz w:val="32"/>
          <w:szCs w:val="32"/>
        </w:rPr>
        <w:t>最后，不要忽视语言本身作为沟通媒介对于提高参与者士气作用巨大的重要性。说话是一种简单却强有力的方式，可以迅速传播希望、勇气和信念。当人们通过口头表达他们对共同目标无比热爱的时候，其效果远超过单纯的手势或肢体语言。此外，语言还具有提醒功能，它可以提醒每个人他们属于什么，以及他们为何那么珍贵，这样的意识深层次地影响着个人的态度和决策能力，因此，“为什么你越叫顶的 越猛”是一个关于如何利用言语塑造环境氛围的问题答案。</w:t>
      </w:r>
      <w:r>
        <w:rPr>
          <w:sz w:val="32"/>
          <w:szCs w:val="32"/>
        </w:rPr>
        <w:t>&lt;/p&gt;&lt;p&gt;&lt;a href = "/doc/833550-</w:t>
      </w:r>
      <w:r>
        <w:rPr>
          <w:sz w:val="32"/>
          <w:szCs w:val="32"/>
        </w:rPr>
        <w:t>顶的力量揭秘为什么越叫越猛</w:t>
      </w:r>
      <w:r>
        <w:rPr>
          <w:sz w:val="32"/>
          <w:szCs w:val="32"/>
        </w:rPr>
        <w:t>.doc" rel="alternate" download="833550-</w:t>
      </w:r>
      <w:r>
        <w:rPr>
          <w:sz w:val="32"/>
          <w:szCs w:val="32"/>
        </w:rPr>
        <w:t>顶的力量揭秘为什么越叫越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