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男论坛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色男论坛揭开互联网最神秘的男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色男论坛：揭开互联网最神秘的男人世界</w:t>
      </w:r>
      <w:r>
        <w:rPr>
          <w:sz w:val="32"/>
          <w:szCs w:val="32"/>
        </w:rPr>
        <w:t>&lt;/p&gt;&lt;p&gt;&lt;img src="/static-img/PD9uoryv57qoSlyN1CdzIFxd44EjRtDOS13Afgd4xp6QoS6j1dCXFe48oEHdpWYD.jpg"&gt;&lt;/p&gt;&lt;p&gt;</w:t>
      </w:r>
      <w:r>
        <w:rPr>
          <w:sz w:val="32"/>
          <w:szCs w:val="32"/>
        </w:rPr>
        <w:t>在互联网的海洋中，存在着无数个隐蔽的小角落，这些地方不为大众所知，却吸引了特定群体的关注。其中，“色男论坛”就像是一个被遗忘的宝藏岛屿，它以其独特的魅力和深邃的情感，让人难以抗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色男论坛”，这个名字听起来有些诡异，但它背后隐藏着一个关于男性情感、性别角色和社会期望的大讨论。这个平台是由一群自称为“色男”的成员组成，他们通过分享个人经历、观点和故事来构建一个属于自己的社群。</w:t>
      </w:r>
      <w:r>
        <w:rPr>
          <w:sz w:val="32"/>
          <w:szCs w:val="32"/>
        </w:rPr>
        <w:t>&lt;/p&gt;&lt;p&gt;&lt;img src="/static-img/XQ_yiR3mKQtQ4M-La5c60Fxd44EjRtDOS13Afgd4xp4hegsajx2sNcQoDl7h9hQN3lpBBCPozCqmK0Kj13lsW-GOCqM-JEYrxdSPdxiviAXrrSsbaQ9hbdZkwi4CKbt9_eOI7ACCWEmxpEbGPmxRNu0kXqoHX1YTgN5_g9RzS14.jpg"&gt;&lt;/p&gt;&lt;p&gt;</w:t>
      </w:r>
      <w:r>
        <w:rPr>
          <w:sz w:val="32"/>
          <w:szCs w:val="32"/>
        </w:rPr>
        <w:t>在这个社区里，你可以找到各种各样的帖子，从对女性身体美学的热烈讨论到对性别刻板印象的反思，再到那些充满自我怀疑与困惑的声音。每一条帖子都是一个人心灵深处的一面镜子，透射出他们对于自身身份认同和欲望表达的一种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例如，有位名叫小明的小伙子，他在论坛上分享了他如何从传统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的束缚中解放出来。他写道：“过去，我总是觉得要表现得更强壮，更有力量才行。但当我真正理解了什么是健康的人生时，我开始放弃这些外在标准。”他的故事触动了许多人的心弦，因为它揭示了一种新的男子气概——一种更加包容、开放的心态。</w:t>
      </w:r>
      <w:r>
        <w:rPr>
          <w:sz w:val="32"/>
          <w:szCs w:val="32"/>
        </w:rPr>
        <w:t>&lt;/p&gt;&lt;p&gt;&lt;img src="/static-img/sBaswnboOAVv_BqehQ9gdlxd44EjRtDOS13Afgd4xp4hegsajx2sNcQoDl7h9hQN3lpBBCPozCqmK0Kj13lsW-GOCqM-JEYrxdSPdxiviAXrrSsbaQ9hbdZkwi4CKbt9_eOI7ACCWEmxpEbGPmxRNu0kXqoHX1YTgN5_g9RzS14.jpg"&gt;&lt;/p&gt;&lt;p&gt;</w:t>
      </w:r>
      <w:r>
        <w:rPr>
          <w:sz w:val="32"/>
          <w:szCs w:val="32"/>
        </w:rPr>
        <w:t>还有另一个例子，是来自某位匿名用户，他发起了一场关于性别角色扮演的话题。他提出了这样的问题：“我们为什么总是在谈论‘成为男人’或者‘成为女人’？这种分类真的必要吗？”这次话题引发了广泛且激烈的讨论，人们从不同的角度探索着这一问题，并试图给出自己的答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色男论坛”之所以能吸引那么多人的注意，不仅因为它提供了一片自由表达的地方，也因为它让人们意识到了自己可能忽略或未曾察觉到的东西。在这里，没有人会被指责，没有人会感到孤立，每个人都像是站在一个巨大的交响乐团中，每个声音都有其独特之处，都能与其他声音相互呼应，最终创造出一种前所未有的共鸣效果。</w:t>
      </w:r>
      <w:r>
        <w:rPr>
          <w:sz w:val="32"/>
          <w:szCs w:val="32"/>
        </w:rPr>
        <w:t>&lt;/p&gt;&lt;p&gt;&lt;img src="/static-img/7bJ1Y66Xs5u7sbme1S8l-Fxd44EjRtDOS13Afgd4xp4hegsajx2sNcQoDl7h9hQN3lpBBCPozCqmK0Kj13lsW-GOCqM-JEYrxdSPdxiviAXrrSsbaQ9hbdZkwi4CKbt9_eOI7ACCWEmxpEbGPmxRNu0kXqoHX1YTgN5_g9RzS14.jpg"&gt;&lt;/p&gt;&lt;p&gt;</w:t>
      </w:r>
      <w:r>
        <w:rPr>
          <w:sz w:val="32"/>
          <w:szCs w:val="32"/>
        </w:rPr>
        <w:t>然而，就如同任何具有争议性的平台一样，“色男论坛”也面临着挑战。一方面，它为那些寻找真诚交流渠道的人提供了解脱；另一方面，它也可能成为一些不良元素滋生的温床。这使得管理者必须不断努力，确保社区文化得到维护，同时保护每一个参与者的安全与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色男论坛”是一片充满奇幻风景但又带有浓重现实味道的地方。在这里，我们可以看到人类情感的一切复杂性，以及人们对于自身身份以及社会期待的一种不断探索。而正是这种探索，使得这个网络世界变得如此迷人，也让我们无法停下脚步去细细品味其中蕴含的情感纷繁曲折。</w:t>
      </w:r>
      <w:r>
        <w:rPr>
          <w:sz w:val="32"/>
          <w:szCs w:val="32"/>
        </w:rPr>
        <w:t>&lt;/p&gt;&lt;p&gt;&lt;img src="/static-img/Tz8RfEDxzDDEb9VfUjAaCFxd44EjRtDOS13Afgd4xp4hegsajx2sNcQoDl7h9hQN3lpBBCPozCqmK0Kj13lsW-GOCqM-JEYrxdSPdxiviAXrrSsbaQ9hbdZkwi4CKbt9_eOI7ACCWEmxpEbGPmxRNu0kXqoHX1YTgN5_g9RzS14.jpg"&gt;&lt;/p&gt;&lt;p&gt;&lt;a href = "/doc/833681-</w:t>
      </w:r>
      <w:r>
        <w:rPr>
          <w:sz w:val="32"/>
          <w:szCs w:val="32"/>
        </w:rPr>
        <w:t>色男论坛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色男论坛揭开互联网最神秘的男人世界</w:t>
      </w:r>
      <w:r>
        <w:rPr>
          <w:sz w:val="32"/>
          <w:szCs w:val="32"/>
        </w:rPr>
        <w:t>.doc" rel="alternate" download="833681-</w:t>
      </w:r>
      <w:r>
        <w:rPr>
          <w:sz w:val="32"/>
          <w:szCs w:val="32"/>
        </w:rPr>
        <w:t>色男论坛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色男论坛揭开互联网最神秘的男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