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>攻略亲测必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别墅轮换不仅可以让你体验不同风格的生活空间，还能在经济上更加合理。比如说，如果你的家庭成员都有不同的喜好，你可以选择一个既适合大家的别墅，然后每个季节或者假期就去另一个别墅居住。这不仅满足了每个人的需求，也让你的生活变得多姿多彩。</w:t>
      </w:r>
      <w:r>
        <w:rPr>
          <w:sz w:val="32"/>
          <w:szCs w:val="32"/>
        </w:rPr>
        <w:t>&lt;/p&gt;&lt;p&gt;&lt;img src="/static-img/jHm0bU3kjdaB82cGb4chCUsi2g2Gn5WT4mzhzVA0k81Fb10mF2BDaRRj53orm0xw.jpg"&gt;&lt;/p&gt;&lt;p&gt;</w:t>
      </w:r>
      <w:r>
        <w:rPr>
          <w:sz w:val="32"/>
          <w:szCs w:val="32"/>
        </w:rPr>
        <w:t>那么，如何进行这样的别墅轮换呢？以下是我亲自尝试过的一些方法和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标明确：首先，你需要清楚地知道自己想要什么样的生活环境。是海边、山林还是城市里的高楼大厦？是现代简约还是古典复古？</w:t>
      </w:r>
      <w:r>
        <w:rPr>
          <w:sz w:val="32"/>
          <w:szCs w:val="32"/>
        </w:rPr>
        <w:t>&lt;/p&gt;&lt;p&gt;&lt;img src="/static-img/RgUvHsAxGXXJjIuVxmllfEsi2g2Gn5WT4mzhzVA0k82jyOm8Aatvwy_pbw6iYOCMJVk8ihMA0Qcj6OGmlKaprmMjRXCPbmXyT3CTt5oZ2GmBl9ckVbO9oaGXVYNfc4KI.jpg"&gt;&lt;/p&gt;&lt;p&gt;</w:t>
      </w:r>
      <w:r>
        <w:rPr>
          <w:sz w:val="32"/>
          <w:szCs w:val="32"/>
        </w:rPr>
        <w:t>预算规划：别墅的租赁成本往往很高，所以必须做到预算控制。你需要根据自己的财务状况来确定可以承担的最大租金额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物业管理公司：找一家信誉好的物业管理公司，他们会帮你处理各种琐事，从房屋维护到日常管理，让你的生活更加轻松。</w:t>
      </w:r>
      <w:r>
        <w:rPr>
          <w:sz w:val="32"/>
          <w:szCs w:val="32"/>
        </w:rPr>
        <w:t>&lt;/p&gt;&lt;p&gt;&lt;img src="/static-img/v0VfuiP1KQzXIOOPoao-REsi2g2Gn5WT4mzhzVA0k82jyOm8Aatvwy_pbw6iYOCMJVk8ihMA0Qcj6OGmlKaprmMjRXCPbmXyT3CTt5oZ2GmBl9ckVbO9oaGXVYNfc4KI.jpg"&gt;&lt;/p&gt;&lt;p&gt;</w:t>
      </w:r>
      <w:r>
        <w:rPr>
          <w:sz w:val="32"/>
          <w:szCs w:val="32"/>
        </w:rPr>
        <w:t>实地考察：不要盲目选房，最好能够亲自去看看那些候选的别墅，看看是否符合你的期望。如果可能的话，可以带着全家一起去考察，这样大家都能有共同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签订合同：无论是长期还是短期租赁，都要签订详尽的合同，包括但不限于租金、押金、装修要求等，以防出现任何纠纷。</w:t>
      </w:r>
      <w:r>
        <w:rPr>
          <w:sz w:val="32"/>
          <w:szCs w:val="32"/>
        </w:rPr>
        <w:t>&lt;/p&gt;&lt;p&gt;&lt;img src="/static-img/ycb5oB7snKqphQchaufK1Usi2g2Gn5WT4mzhzVA0k82jyOm8Aatvwy_pbw6iYOCMJVk8ihMA0Qcj6OGmlKaprmMjRXCPbmXyT3CTt5oZ2GmBl9ckVbO9oaGXVYNfc4KI.jpg"&gt;&lt;/p&gt;&lt;p&gt;</w:t>
      </w:r>
      <w:r>
        <w:rPr>
          <w:sz w:val="32"/>
          <w:szCs w:val="32"/>
        </w:rPr>
        <w:t>搬迁计划：在搬进新家的前一天或前两天，就开始准备一些基本用品，比如床垫、衣柜等，这样减少最后时刻急忙找东西的情况，同时也避免了多次搬运带来的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与维护：即使是最完美的地产，也需要定期检查和维护。比如空调清洁、高压水枪清洗窗户等，这些小事做得好，可以延长设备寿命，降低未来可能产生的大量费用。</w:t>
      </w:r>
      <w:r>
        <w:rPr>
          <w:sz w:val="32"/>
          <w:szCs w:val="32"/>
        </w:rPr>
        <w:t>&lt;/p&gt;&lt;p&gt;&lt;img src="/static-img/QdELkprQror0E2eEWGFIM0si2g2Gn5WT4mzhzVA0k82jyOm8Aatvwy_pbw6iYOCMJVk8ihMA0Qcj6OGmlKaprmMjRXCPbmXyT3CTt5oZ2GmBl9ckVbO9oaGXVYNfc4KI.jpg"&gt;&lt;/p&gt;&lt;p&gt;</w:t>
      </w:r>
      <w:r>
        <w:rPr>
          <w:sz w:val="32"/>
          <w:szCs w:val="32"/>
        </w:rPr>
        <w:t>享受过程：最后，不要忘记享受这个过程。改变环境通常会给人带来新的灵感和活力，用心感受周围的事物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只要你对这个游戏充满热情，并且愿意付出相应的心思和行动，就一定能够成功实施别墅轮换策略。在这趟旅途中，不妨将它视作一次探险，一次发现新的自己，以及更广阔世界的手段。此外，每一次旅行结束后的回忆，无疑也是不可替代的人生财富。</w:t>
      </w:r>
      <w:r>
        <w:rPr>
          <w:sz w:val="32"/>
          <w:szCs w:val="32"/>
        </w:rPr>
        <w:t>&lt;/p&gt;&lt;p&gt;&lt;a href = "/doc/833856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亲测必胜</w:t>
      </w:r>
      <w:r>
        <w:rPr>
          <w:sz w:val="32"/>
          <w:szCs w:val="32"/>
        </w:rPr>
        <w:t>.doc" rel="alternate" download="833856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亲测必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