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对手合作体验二人剧烈运动的极致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健康生活方式已经成为全球性的趋势，而其中最受欢迎的一种形式无疑是剧烈运动。它不仅能够帮助我们减肥、增强体能，还能带来心灵上的满足感。而对于那些渴望与朋友或家人一同参与这场激情澎湃的冒险的人来说，二人剧烈运动正好提供了一个完美的选择。</w:t>
      </w:r>
      <w:r>
        <w:rPr>
          <w:sz w:val="32"/>
          <w:szCs w:val="32"/>
        </w:rPr>
        <w:t>&lt;/p&gt;&lt;p&gt;&lt;img src="/static-img/5xQHWPAJ2v8liiEjVrCcQ3rzQiHqJ1OSWxHAcveVbYDztzRT5mzZj4JA_CBIOr6P.jpg"&gt;&lt;/p&gt;&lt;p&gt;</w:t>
      </w:r>
      <w:r>
        <w:rPr>
          <w:sz w:val="32"/>
          <w:szCs w:val="32"/>
        </w:rPr>
        <w:t>首先，二人剧烈运动视频教程提供了丰富多样的课程，这些课程涵盖了从瑜伽到健身操再到高强度间歇训练（</w:t>
      </w:r>
      <w:r>
        <w:rPr>
          <w:sz w:val="32"/>
          <w:szCs w:val="32"/>
        </w:rPr>
        <w:t>HIIT</w:t>
      </w:r>
      <w:r>
        <w:rPr>
          <w:sz w:val="32"/>
          <w:szCs w:val="32"/>
        </w:rPr>
        <w:t>）的各个领域。无论你和你的伴侣都有哪种喜好，都总有一门适合你们共同进行的活动。这不仅让学习过程变得轻松愉快，而且还能增加彼此之间的情感纽带。</w:t>
      </w:r>
      <w:r>
        <w:rPr>
          <w:sz w:val="32"/>
          <w:szCs w:val="32"/>
        </w:rPr>
        <w:t>&lt;/p&gt;&lt;p&gt;</w:t>
      </w:r>
      <w:r>
        <w:rPr>
          <w:sz w:val="32"/>
          <w:szCs w:val="32"/>
        </w:rPr>
        <w:t>其次，这类视频教程往往会由专业教练指导，他们会一步步教授正确的动作技巧，并且注重安全性，以确保参与者在享受乐趣时不会受到伤害。通过这些教学，你们可以更有效地提升自己的身体素质，同时也能学会如何为对方提供支持，让团队协作达到新的高度。</w:t>
      </w:r>
      <w:r>
        <w:rPr>
          <w:sz w:val="32"/>
          <w:szCs w:val="32"/>
        </w:rPr>
        <w:t>&lt;/p&gt;&lt;p&gt;&lt;img src="/static-img/7AT-t9VrxQDNIildxKWqxXrzQiHqJ1OSWxHAcveVbYB15sF_sIMQKbHGGq9B0rd5qvzzb1rVpPcckkc638voRu5ABYaqK0BfJ_SLedqOJn4sus7oMMD91dDnykuqu5vuAOf3Z-Vxfy-LOb8EdqE8hA.jpg"&gt;&lt;/p&gt;&lt;p&gt;</w:t>
      </w:r>
      <w:r>
        <w:rPr>
          <w:sz w:val="32"/>
          <w:szCs w:val="32"/>
        </w:rPr>
        <w:t>再者，不同类型的人二人的配合方式将为你们带来全新的视角。在某些情况下，你们可能需要协调双方力量以完成复杂动作；而在其他时候，则可能要求你利用速度优势去刺激你的伴侣，让整个训练更加紧张有趣。此外，一些视频教程甚至还会包含配乐，使得整个锻炼过程充满活力，有助于提高氛围和士气。</w:t>
      </w:r>
      <w:r>
        <w:rPr>
          <w:sz w:val="32"/>
          <w:szCs w:val="32"/>
        </w:rPr>
        <w:t>&lt;/p&gt;&lt;p&gt;</w:t>
      </w:r>
      <w:r>
        <w:rPr>
          <w:sz w:val="32"/>
          <w:szCs w:val="32"/>
        </w:rPr>
        <w:t>此外，由于这种类型的运动通常需要一定程度的手脚协调，以及呼吸控制等技能，因此它也是一种很好的脑部锻炼方法。这意味着不仅身体得到锻炼，心理状态也能够得到提升，从而形成全面发展的人才形象。</w:t>
      </w:r>
      <w:r>
        <w:rPr>
          <w:sz w:val="32"/>
          <w:szCs w:val="32"/>
        </w:rPr>
        <w:t>&lt;/p&gt;&lt;p&gt;&lt;img src="/static-img/qM_PKsefPc6PE0-pDGAaBHrzQiHqJ1OSWxHAcveVbYB15sF_sIMQKbHGGq9B0rd5qvzzb1rVpPcckkc638voRu5ABYaqK0BfJ_SLedqOJn4sus7oMMD91dDnykuqu5vuAOf3Z-Vxfy-LOb8EdqE8hA.jpg"&gt;&lt;/p&gt;&lt;p&gt;</w:t>
      </w:r>
      <w:r>
        <w:rPr>
          <w:sz w:val="32"/>
          <w:szCs w:val="32"/>
        </w:rPr>
        <w:t>最后，对于想要加入二人剧烈运动但初学者的建议是从基础开始慢慢累积经验。一开始，可以选择一些较简单、动作相对容易掌握的项目，然后逐渐过渡到更具挑战性的活动。在这个过程中，不断地调整自己的节奏以及给予彼此鼓励和支持，将是一个非常重要且宝贵的心路历程。</w:t>
      </w:r>
      <w:r>
        <w:rPr>
          <w:sz w:val="32"/>
          <w:szCs w:val="32"/>
        </w:rPr>
        <w:t>&lt;/p&gt;&lt;p&gt;</w:t>
      </w:r>
      <w:r>
        <w:rPr>
          <w:sz w:val="32"/>
          <w:szCs w:val="32"/>
        </w:rPr>
        <w:t>总之，无论是在寻求新鲜事物还是希望与亲友共享一次难忘经历，所有这一切都可以通过观看并实践二人剧烈运动视频教程实现。而随着不断尝试不同的课程和互动模式，你们将发现自己不仅获得了令人惊叹的地理变化，而且还建立起了一段不可思议的情谊。</w:t>
      </w:r>
      <w:r>
        <w:rPr>
          <w:sz w:val="32"/>
          <w:szCs w:val="32"/>
        </w:rPr>
        <w:t>&lt;/p&gt;&lt;p&gt;&lt;img src="/static-img/kIV1wh7yTicmKtaEF6bVF3rzQiHqJ1OSWxHAcveVbYB15sF_sIMQKbHGGq9B0rd5qvzzb1rVpPcckkc638voRu5ABYaqK0BfJ_SLedqOJn4sus7oMMD91dDnykuqu5vuAOf3Z-Vxfy-LOb8EdqE8hA.jpg"&gt;&lt;/p&gt;&lt;p&gt;&lt;a href = "/doc/834686-</w:t>
      </w:r>
      <w:r>
        <w:rPr>
          <w:sz w:val="32"/>
          <w:szCs w:val="32"/>
        </w:rPr>
        <w:t>激情燃烧的对手合作体验二人剧烈运动的极致挑战</w:t>
      </w:r>
      <w:r>
        <w:rPr>
          <w:sz w:val="32"/>
          <w:szCs w:val="32"/>
        </w:rPr>
        <w:t>.doc" rel="alternate" download="834686-</w:t>
      </w:r>
      <w:r>
        <w:rPr>
          <w:sz w:val="32"/>
          <w:szCs w:val="32"/>
        </w:rPr>
        <w:t>激情燃烧的对手合作体验二人剧烈运动的极致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