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&lt;/p&gt;&lt;p&gt;&lt;img src="/static-img/KZUAgxRPFeWmGgk8JX5HeNh51MkyV_YRTLdB-nFgzEIAS-Di41hG9sP-pepbsSS_.jpg"&gt;&lt;/p&gt;&lt;p&gt;</w:t>
      </w:r>
      <w:r>
        <w:rPr>
          <w:sz w:val="32"/>
          <w:szCs w:val="32"/>
        </w:rPr>
        <w:t>在中国中部的河南省，一个名为“毛深深”的沟谷成为了许多妇女生活和工作的一个重要场所。这条沟不仅是她们日常出行的必经之路，更是她们社交、交流信息和传递文化的平台。以下是对这条沟及其对河南妇女生活影响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与支持系统</w:t>
      </w:r>
      <w:r>
        <w:rPr>
          <w:sz w:val="32"/>
          <w:szCs w:val="32"/>
        </w:rPr>
        <w:t>&lt;/p&gt;&lt;p&gt;&lt;img src="/static-img/PoMHJuGJLhUA3X_0zA8RHNh51MkyV_YRTLdB-nFgzEIEdZOsiJZpjKI459wZkprO5lDOAgBWEiv_Ggj9zR2P-frbW4W-OzAhzBUV5Y3_z5JcxbfnNi3dKAWLp_rwJ1vPoFKMOYVFxceUuNj1Hpj0I1dcmHk_Tk8tje7uYhAP-nE4lH2HZgA88cXYCHzBo4M_oNi8Vowhg2ynO3Hv2ApcLA.jpg"&gt;&lt;/p&gt;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是他们建立起自己的社会网络和支持系统。在这里，他们可以分享彼此的问题，互相帮助解决难题。这种集体性的支援让她们在困难时期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1wCOq_a6StKtKBqn5JuE1dh51MkyV_YRTLdB-nFgzEIEdZOsiJZpjKI459wZkprO5lDOAgBWEiv_Ggj9zR2P-frbW4W-OzAhzBUV5Y3_z5JcxbfnNi3dKAWLp_rwJ1vPoFKMOYVFxceUuNj1Hpj0I1dcmHk_Tk8tje7uYhAP-nE4lH2HZgA88cXYCHzBo4M_oNi8Vowhg2ynO3Hv2ApcLA.jpg"&gt;&lt;/p&gt;&lt;p&gt;</w:t>
      </w:r>
      <w:r>
        <w:rPr>
          <w:sz w:val="32"/>
          <w:szCs w:val="32"/>
        </w:rPr>
        <w:t>作为传统文化的载体，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吸引了众多年轻女性参与到当地文化活动中。她们通过参加各种节庆活动，不仅保留了古老习俗，还融入了现代元素，使得这些活动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合作</w:t>
      </w:r>
      <w:r>
        <w:rPr>
          <w:sz w:val="32"/>
          <w:szCs w:val="32"/>
        </w:rPr>
        <w:t>&lt;/p&gt;&lt;p&gt;&lt;img src="/static-img/ijf14srYU6A2xWrVAcp0yNh51MkyV_YRTLdB-nFgzEIEdZOsiJZpjKI459wZkprO5lDOAgBWEiv_Ggj9zR2P-frbW4W-OzAhzBUV5Y3_z5JcxbfnNi3dKAWLp_rwJ1vPoFKMOYVFxceUuNj1Hpj0I1dcmHk_Tk8tje7uYhAP-nE4lH2HZgA88cXYCHzBo4M_oNi8Vowhg2ynO3Hv2ApcLA.jpg"&gt;&lt;/p&gt;&lt;p&gt;</w:t>
      </w:r>
      <w:r>
        <w:rPr>
          <w:sz w:val="32"/>
          <w:szCs w:val="32"/>
        </w:rPr>
        <w:t>这个区域内许多家庭依靠农耕为生，而这些农田就位于毛深深的沟附近。由于共同使用这一资源，她们之间形成了一种合作关系，这种合作促进了地区经济发展，并且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EbGWdJi4zbED9cJJH05pY9h51MkyV_YRTLdB-nFgzEIEdZOsiJZpjKI459wZkprO5lDOAgBWEiv_Ggj9zR2P-frbW4W-OzAhzBUV5Y3_z5JcxbfnNi3dKAWLp_rwJ1vPoFKMOYVFxceUuNj1Hpj0I1dcmHk_Tk8tje7uYhAP-nE4lH2HZgA88cXYCHzBo4M_oNi8Vowhg2ynO3Hv2ApcLA.jpg"&gt;&lt;/p&gt;&lt;p&gt;</w:t>
      </w:r>
      <w:r>
        <w:rPr>
          <w:sz w:val="32"/>
          <w:szCs w:val="32"/>
        </w:rPr>
        <w:t>随着时间推移，河南省政府开始注重环境保护工作。通过宣传教育和实践行动，如植树造林等环保项目，她们提高了自己对于自然环境保护的大义觉悟，从而使整个区域变得更加绿色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村庄内设立有图书馆或学习中心，这些机构就在毛</w:t>
      </w:r>
      <w:r>
        <w:rPr>
          <w:sz w:val="32"/>
          <w:szCs w:val="32"/>
        </w:rPr>
        <w:t>deep&amp;#39;sgouWCD</w:t>
      </w:r>
      <w:r>
        <w:rPr>
          <w:sz w:val="32"/>
          <w:szCs w:val="32"/>
        </w:rPr>
        <w:t>附近，为居民提供免费阅读材料和学习机会。此外，也有一些非营利组织致力于提供职业培训，让女性能够更好地掌握技能并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河南妇女仍然保持乐观态度，对未来的生活充满信心。她们相信，只要继续利用如同 毛</w:t>
      </w:r>
      <w:r>
        <w:rPr>
          <w:sz w:val="32"/>
          <w:szCs w:val="32"/>
        </w:rPr>
        <w:t>deep&amp;#39;sgouWCD</w:t>
      </w:r>
      <w:r>
        <w:rPr>
          <w:sz w:val="32"/>
          <w:szCs w:val="32"/>
        </w:rPr>
        <w:t>这样的公共空间，就能带来更多积极改变，为自己以及子孙后代创造更好的生活条件。</w:t>
      </w:r>
      <w:r>
        <w:rPr>
          <w:sz w:val="32"/>
          <w:szCs w:val="32"/>
        </w:rPr>
        <w:t>&lt;/p&gt;&lt;p&gt;&lt;a href = "/doc/835069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.doc" rel="alternate" download="835069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