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和的疯狂冒险揭秘极度失常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和的疯狂冒险：揭秘极度失常背后的故事</w:t>
      </w:r>
      <w:r>
        <w:rPr>
          <w:sz w:val="32"/>
          <w:szCs w:val="32"/>
        </w:rPr>
        <w:t>&lt;/p&gt;&lt;p&gt;&lt;img src="/static-img/cY9DOHsWt4uFAs3vOhvXni2V3eOXkGetyv72RO4IiVAoLG8ue_amQWGoLLP0dkeV.jpg"&gt;&lt;/p&gt;&lt;p&gt;</w:t>
      </w:r>
      <w:r>
        <w:rPr>
          <w:sz w:val="32"/>
          <w:szCs w:val="32"/>
        </w:rPr>
        <w:t>姜和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凡的小镇上，住着一位名叫姜和的人。他的生活似乎没有任何特别之处，每天重复着相同的工作与日常。但是，他内心深处有一种渴望，一种想要逃离平淡无奇生活的冲动。这份渴望最终引导他走上了通往“极度失常”的道路。</w:t>
      </w:r>
      <w:r>
        <w:rPr>
          <w:sz w:val="32"/>
          <w:szCs w:val="32"/>
        </w:rPr>
        <w:t>&lt;/p&gt;&lt;p&gt;&lt;img src="/static-img/W5FrHZlH43Y_XyCgjxehry2V3eOXkGetyv72RO4IiVDU5H3SvSaMmhMVkzN_k3Xs3TjP1xQaN-SHhniGPakpf5dIWdF0eiZ_irkCFes8Z0Q6jRd5xVHZn2moqthU4C3RCnC0RBNTvj42bP592B0LviYcj2doUpMbXDvLACvFI7o.jpg"&gt;&lt;/p&gt;&lt;p&gt;</w:t>
      </w:r>
      <w:r>
        <w:rPr>
          <w:sz w:val="32"/>
          <w:szCs w:val="32"/>
        </w:rPr>
        <w:t>失常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，当姜和偶然间接触到了某个神秘书籍时，他发现了一个全新的世界，那是一个充满未知、危险与刺激的地方。这本书不仅提供了理论知识，还包含了一些实用的技巧，让人能够体验到所谓的“极度失常”。这对追求刺激并对现状感到不满足的人来说，是一种吸引力难以抗拒。</w:t>
      </w:r>
      <w:r>
        <w:rPr>
          <w:sz w:val="32"/>
          <w:szCs w:val="32"/>
        </w:rPr>
        <w:t>&lt;/p&gt;&lt;p&gt;&lt;img src="/static-img/8aLXhIQdxwlEg-1DHV0dbi2V3eOXkGetyv72RO4IiVDU5H3SvSaMmhMVkzN_k3Xs3TjP1xQaN-SHhniGPakpf5dIWdF0eiZ_irkCFes8Z0Q6jRd5xVHZn2moqthU4C3RCnC0RBNTvj42bP592B0LviYcj2doUpMbXDvLACvFI7o.jpg"&gt;&lt;/p&gt;&lt;p&gt;</w:t>
      </w:r>
      <w:r>
        <w:rPr>
          <w:sz w:val="32"/>
          <w:szCs w:val="32"/>
        </w:rPr>
        <w:t>冒险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姜和越来越沉迷于这些理论与实践。他开始尝试各种各样的活动，从跳伞到深海潜水，再到更为惊心动魄的事情。他用自己的身体去探索这个世界，对自己施加压力，以此来证明自己的存在感。在他的每一次冒险中，都有更多的人注意到了他，这让他感觉自己终于被社会所认可。</w:t>
      </w:r>
      <w:r>
        <w:rPr>
          <w:sz w:val="32"/>
          <w:szCs w:val="32"/>
        </w:rPr>
        <w:t>&lt;/p&gt;&lt;p&gt;&lt;img src="/static-img/MET60pZDhopC20D_5KXoHy2V3eOXkGetyv72RO4IiVDU5H3SvSaMmhMVkzN_k3Xs3TjP1xQaN-SHhniGPakpf5dIWdF0eiZ_irkCFes8Z0Q6jRd5xVHZn2moqthU4C3RCnC0RBNTvj42bP592B0LviYcj2doUpMbXDvLACvFI7o.jpg"&gt;&lt;/p&gt;&lt;p&gt;</w:t>
      </w:r>
      <w:r>
        <w:rPr>
          <w:sz w:val="32"/>
          <w:szCs w:val="32"/>
        </w:rPr>
        <w:t>社交媒体上的爆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上，人们总是寻找新鲜事物作为娱乐。正当姜和在进行一次又一次令人瞩目的冒险时，不经意间，他成为了网络上的热门话题。一段段关于他的视频很快就传遍了互联网，无数人被他的勇气与胆识所打动，这也使得“极度失常</w:t>
      </w:r>
      <w:r>
        <w:rPr>
          <w:sz w:val="32"/>
          <w:szCs w:val="32"/>
        </w:rPr>
        <w:t>BY</w:t>
      </w:r>
      <w:r>
        <w:rPr>
          <w:sz w:val="32"/>
          <w:szCs w:val="32"/>
        </w:rPr>
        <w:t>姜和”这个名字逐渐成为流行文化的一部分。</w:t>
      </w:r>
      <w:r>
        <w:rPr>
          <w:sz w:val="32"/>
          <w:szCs w:val="32"/>
        </w:rPr>
        <w:t>&lt;/p&gt;&lt;p&gt;&lt;img src="/static-img/GjUmhGKj9SRXx5QEX4a9Pi2V3eOXkGetyv72RO4IiVDU5H3SvSaMmhMVkzN_k3Xs3TjP1xQaN-SHhniGPakpf5dIWdF0eiZ_irkCFes8Z0Q6jRd5xVHZn2moqthU4C3RCnC0RBNTvj42bP592B0LviYcj2doUpMbXDvLACvFI7o.jpg"&gt;&lt;/p&gt;&lt;p&gt;</w:t>
      </w:r>
      <w:r>
        <w:rPr>
          <w:sz w:val="32"/>
          <w:szCs w:val="32"/>
        </w:rPr>
        <w:t>争议与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许多人被他的行为所吸引，但也有人批评说这样的行为是不负责任且危险。一些专业人士指出，即便是经过严格训练，也不能保证完全安全。而一些观察者则认为，这种现象反映出了现代社会对于刺激体验的一种需求，同时也是对传统价值观的一次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还无法预测未来，但对于那些追求“极度失常”的人来说，他们已经成为了一股不可忽视的力量。他们通过不断地挑战自我界限，创造出新的内容，为广大网友提供了前所未有的视觉享受。而对于像姜和这样的人来说，他们或许会继续探索更高层次的情感体验，或许会找到一种新的方式来融入社会，并给予这个世界带来新的色彩。不管怎样，“极度失正常”的概念已成为了我们时代的一个缩影——寻找个人身份，在一个快速变化的大环境中保持自己的独特性。</w:t>
      </w:r>
      <w:r>
        <w:rPr>
          <w:sz w:val="32"/>
          <w:szCs w:val="32"/>
        </w:rPr>
        <w:t>&lt;/p&gt;&lt;p&gt;&lt;a href = "/doc/835194-</w:t>
      </w:r>
      <w:r>
        <w:rPr>
          <w:sz w:val="32"/>
          <w:szCs w:val="32"/>
        </w:rPr>
        <w:t>姜和的疯狂冒险揭秘极度失常背后的故事</w:t>
      </w:r>
      <w:r>
        <w:rPr>
          <w:sz w:val="32"/>
          <w:szCs w:val="32"/>
        </w:rPr>
        <w:t>.doc" rel="alternate" download="835194-</w:t>
      </w:r>
      <w:r>
        <w:rPr>
          <w:sz w:val="32"/>
          <w:szCs w:val="32"/>
        </w:rPr>
        <w:t>姜和的疯狂冒险揭秘极度失常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