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时刻</w:t>
      </w:r>
      <w:r>
        <w:rPr>
          <w:sz w:val="48"/>
          <w:szCs w:val="48"/>
        </w:rPr>
        <w:t>VIP</w:t>
      </w:r>
      <w:r>
        <w:rPr>
          <w:sz w:val="48"/>
          <w:szCs w:val="48"/>
        </w:rPr>
        <w:t>无需的恶心视频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机时刻：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无需的恶心视频下载指南</w:t>
      </w:r>
      <w:r>
        <w:rPr>
          <w:sz w:val="32"/>
          <w:szCs w:val="32"/>
        </w:rPr>
        <w:t>&lt;/p&gt;&lt;p&gt;&lt;img src="/static-img/nWNpIh7zjLrMl4Sn7wy6quXIeSjkZA5ecWQe2km98cd_60F9uyHCWM_fY3WCcYZJ.png"&gt;&lt;/p&gt;&lt;p&gt;</w:t>
      </w:r>
      <w:r>
        <w:rPr>
          <w:sz w:val="32"/>
          <w:szCs w:val="32"/>
        </w:rPr>
        <w:t>在当今数字时代，各种各样的视频内容如同海洋般广阔，每天都有新的作品涌现。然而，对于那些追求高质量、精彩绝伦内容的观众来说，常常会遇到一个问题——如何在不花费额外金钱的情况下获取这些精彩的视频？这正是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解决的问题。以下是我们对此问题的一些深入探讨和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搞机</w:t>
      </w:r>
      <w:r>
        <w:rPr>
          <w:sz w:val="32"/>
          <w:szCs w:val="32"/>
        </w:rPr>
        <w:t>time&lt;/p&gt;&lt;p&gt;&lt;img src="/static-img/Dmg18PW9Yjtu-ZklOMTJGuXIeSjkZA5ecWQe2km98cdObz6RphXn9sgmaGl6y1aoM_2yhqGeNU1aZ6l13d38DxrA-mqUO4Oq6saiyfuGlBmXIprWbXyGcib2W2aID07gaJSA8Fx_4ObHOki2UgXhomUbBlgCIgNE2vnF8oKysQNsw8ZYj0pxwjrvNfG1gW5ATfHZHhmotjGdEkCJz1wNntcslil0gQd59xoyp5vTj3w.png"&gt;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是一个专注于技术分享和新兴设备评测的社区平台，它吸引了一大批热爱科技的人士加入其中。在这里，可以找到最新最全面的手机硬件信息，以及一些独特而有趣的技术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心视频下载方法</w:t>
      </w:r>
      <w:r>
        <w:rPr>
          <w:sz w:val="32"/>
          <w:szCs w:val="32"/>
        </w:rPr>
        <w:t>&lt;/p&gt;&lt;p&gt;&lt;img src="/static-img/-IZY_0svuX-B4UYmcxsGYeXIeSjkZA5ecWQe2km98cdObz6RphXn9sgmaGl6y1aoM_2yhqGeNU1aZ6l13d38DxrA-mqUO4Oq6saiyfuGlBmXIprWbXyGcib2W2aID07gaJSA8Fx_4ObHOki2UgXhomUbBlgCIgNE2vnF8oKysQNsw8ZYj0pxwjrvNfG1gW5ATfHZHhmotjGdEkCJz1wNntcslil0gQd59xoyp5vTj3w.png"&gt;&lt;/p&gt;&lt;p&gt;</w:t>
      </w:r>
      <w:r>
        <w:rPr>
          <w:sz w:val="32"/>
          <w:szCs w:val="32"/>
        </w:rPr>
        <w:t>为了让用户能够更方便地获取自己需要的信息，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提供了多种方法来下载其上的内容。这包括但不限于直接链接分享、第三方软件推荐以及网络爬虫等方式。用户可以根据自己的需求选择最合适的手段进行操作。</w:t>
      </w:r>
      <w:r>
        <w:rPr>
          <w:sz w:val="32"/>
          <w:szCs w:val="32"/>
        </w:rPr>
        <w:t>&lt;/p&gt;&lt;p&gt;VIP</w:t>
      </w:r>
      <w:r>
        <w:rPr>
          <w:sz w:val="32"/>
          <w:szCs w:val="32"/>
        </w:rPr>
        <w:t>服务与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区别</w:t>
      </w:r>
      <w:r>
        <w:rPr>
          <w:sz w:val="32"/>
          <w:szCs w:val="32"/>
        </w:rPr>
        <w:t>&lt;/p&gt;&lt;p&gt;&lt;img src="/static-img/vXMMDVcvgm3FVCf1aDHw4OXIeSjkZA5ecWQe2km98cdObz6RphXn9sgmaGl6y1aoM_2yhqGeNU1aZ6l13d38DxrA-mqUO4Oq6saiyfuGlBmXIprWbXyGcib2W2aID07gaJSA8Fx_4ObHOki2UgXhomUbBlgCIgNE2vnF8oKysQNsw8ZYj0pxwjrvNfG1gW5ATfHZHhmotjGdEkCJz1wNntcslil0gQd59xoyp5vTj3w.png"&gt;&lt;/p&gt;&lt;p&gt;</w:t>
      </w:r>
      <w:r>
        <w:rPr>
          <w:sz w:val="32"/>
          <w:szCs w:val="32"/>
        </w:rPr>
        <w:t>虽然很多人认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才是真正高端，但事实上，即使没有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，也能从中获得丰富且满意的使用体验。关键在于如何正确使用平台提供的功能，这里我们将详细介绍如何利用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账户实现有效管理和优化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如何优化观看体验</w:t>
      </w:r>
      <w:r>
        <w:rPr>
          <w:sz w:val="32"/>
          <w:szCs w:val="32"/>
        </w:rPr>
        <w:t>&lt;/p&gt;&lt;p&gt;&lt;img src="/static-img/8bgb7gfpog8C6BbbRMWAEuXIeSjkZA5ecWQe2km98cdObz6RphXn9sgmaGl6y1aoM_2yhqGeNU1aZ6l13d38DxrA-mqUO4Oq6saiyfuGlBmXIprWbXyGcib2W2aID07gaJSA8Fx_4ObHOki2UgXhomUbBlgCIgNE2vnF8oKysQNsw8ZYj0pxwjrvNfG1gW5ATfHZHhmotjGdEkCJz1wNntcslil0gQd59xoyp5vTj3w.png"&gt;&lt;/p&gt;&lt;p&gt;</w:t>
      </w:r>
      <w:r>
        <w:rPr>
          <w:sz w:val="32"/>
          <w:szCs w:val="32"/>
        </w:rPr>
        <w:t>首先，我们要学会运用搜索功能，以准确找到所需内容。此外，还可以通过关注标签和参与讨论来提高资源获取效率。此外，不要忽视平台上的推荐系统，它能够为你带来许多意想不到却又非常值得一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第三方工具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提供的手段，还有一些第三方应用程序或扩展插件可以辅助提升用户体验。这些工具通常能够帮助加速加载速度，或是以其他形式展示更多信息。如果恰好你的需求被某个工具所触及，那么尝试它们也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并不是所有精彩内容都只能通过单纯地观看来获得。在这个过程中，与他人交流分享也是一种重要途径。你可能会发现，有时候甚至比专业人员给出的建议更加贴近实际情况，从而更好地解决问题或者理解某个概念。所以积极参与社区活动，将是一个明智之举。</w:t>
      </w:r>
      <w:r>
        <w:rPr>
          <w:sz w:val="32"/>
          <w:szCs w:val="32"/>
        </w:rPr>
        <w:t>&lt;/p&gt;&lt;p&gt;&lt;a href = "/doc/835215-</w:t>
      </w:r>
      <w:r>
        <w:rPr>
          <w:sz w:val="32"/>
          <w:szCs w:val="32"/>
        </w:rPr>
        <w:t>搞机时刻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无需的恶心视频下载指南</w:t>
      </w:r>
      <w:r>
        <w:rPr>
          <w:sz w:val="32"/>
          <w:szCs w:val="32"/>
        </w:rPr>
        <w:t>.doc" rel="alternate" download="835215-</w:t>
      </w:r>
      <w:r>
        <w:rPr>
          <w:sz w:val="32"/>
          <w:szCs w:val="32"/>
        </w:rPr>
        <w:t>搞机时刻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无需的恶心视频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