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旋律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旋律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》</w:t>
      </w:r>
      <w:r>
        <w:rPr>
          <w:sz w:val="32"/>
          <w:szCs w:val="32"/>
        </w:rPr>
        <w:t>&lt;/p&gt;&lt;p&gt;&lt;img src="/static-img/OaAClawCskVt2I3G2pKxlsVxQ-7x4_9Br3ySPGS8nOj1250OMGdLvBIZrgsclD7b.jpg"&gt;&lt;/p&gt;&lt;p&gt;</w:t>
      </w:r>
      <w:r>
        <w:rPr>
          <w:sz w:val="32"/>
          <w:szCs w:val="32"/>
        </w:rPr>
        <w:t>在电视剧中，情感戏码往往是观众最关注的部分。尤其是在当下流行的偶像剧中，演员间的情感互动常常引人入胜。近期播出的偶像剧《爱的旋律》中的一个关键情节，就是主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饰演的小说家男女之间的一次浪漫接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接吻发生在一条幽静的小径上，那里满是成熟后的果实和散发着淡淡香气的花朵，为他们提供了一个完美的情境。在这个镜头里，他们不仅仅是两个角色，而是一个即将走向终点线的情侣，他们的心跳、呼吸都透露出对未来的期待和忧虑。</w:t>
      </w:r>
      <w:r>
        <w:rPr>
          <w:sz w:val="32"/>
          <w:szCs w:val="32"/>
        </w:rPr>
        <w:t>&lt;/p&gt;&lt;p&gt;&lt;img src="/static-img/JKDCQF0-h2KhYlhoS3x5GsVxQ-7x4_9Br3ySPGS8nOjRJTqVbvMKZ51G1BolIdsLgZfXJFWzvaGhl1WDX3OCiA.jpg"&gt;&lt;/p&gt;&lt;p&gt;</w:t>
      </w:r>
      <w:r>
        <w:rPr>
          <w:sz w:val="32"/>
          <w:szCs w:val="32"/>
        </w:rPr>
        <w:t>这样的情景在现实生活中也经常发生，有许多著名星星因为在影视作品中的精彩表演而被粉丝传颂。而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来说，这样的角色扮演无疑加深了观众对他们感情戏里的信任，让他们成为了一些粉丝心目中的理想型甜蜜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韩国，李敏镐与潘佑杰因电视剧《房东夫人俱乐部》的热烈拥抱而火爆一时；日本也有类似的情况，比如松本润与黑木瞳因《风之少年》的温馨告白而受到广泛赞誉。这都是证明了当艺人能够把握好角色内心世界，并将它展现在屏幕上，就能打动无数人的心弦。</w:t>
      </w:r>
      <w:r>
        <w:rPr>
          <w:sz w:val="32"/>
          <w:szCs w:val="32"/>
        </w:rPr>
        <w:t>&lt;/p&gt;&lt;p&gt;&lt;img src="/static-img/8b7Q8qwfWkXQpDwugQUpTMVxQ-7x4_9Br3ySPGS8nOjRJTqVbvMKZ51G1BolIdsLgZfXJFWzvaGhl1WDX3OCiA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，这一次共鸣可能会让他们的人气飙升，因为这种亲密场面总能触及人们内心深处对于爱情故事的一种渴望。在现实生活中，无论是明星还是普通大众，都渴望有一段属于自己的“电影级”浪漫故事。而每一次成功地呈现这样的画面，都是一次跨越屏幕边界，与观众产生共鸣的奇迹。</w:t>
      </w:r>
      <w:r>
        <w:rPr>
          <w:sz w:val="32"/>
          <w:szCs w:val="32"/>
        </w:rPr>
        <w:t>&lt;/p&gt;&lt;p&gt;&lt;a href = "/doc/835434-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rel="alternate" download="835434-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