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天美蜜桃传播媒体有限公司我是如何在社交媒体上让甜蜜的故事走红的</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快节奏的时代，信息爆炸、注意力碎片化，让传播媒体面临着前所未有的挑战。作为一名在社交媒体领域工作多年的专业人士，我深知如何让内容在繁杂的网络海洋中脱颖而出，成为焦点。在天美蜜桃传播媒体有限公司，这项任务被赋予了我。</w:t>
      </w:r>
      <w:r>
        <w:rPr>
          <w:sz w:val="32"/>
          <w:szCs w:val="32"/>
        </w:rPr>
        <w:t>&lt;/p&gt;&lt;p&gt;&lt;img src="/static-img/XXxHP9G9kvDYgo0e8Yc2XMVxQ-7x4_9Br3ySPGS8nOj1250OMGdLvBIZrgsclD7b.jpg"&gt;&lt;/p&gt;&lt;p&gt;</w:t>
      </w:r>
      <w:r>
        <w:rPr>
          <w:sz w:val="32"/>
          <w:szCs w:val="32"/>
        </w:rPr>
        <w:t>天美蜜桃不仅是一个名字，它代表了一种理念——将每一个故事都包装得既甜蜜又有力量。我们相信，每个人的生活都是独一无二的宝藏，每个故事都值得被发现和分享。因此，我们致力于帮助那些想要讲述自己的故事的人，以及那些渴望听到真实声音的人建立联系。</w:t>
      </w:r>
      <w:r>
        <w:rPr>
          <w:sz w:val="32"/>
          <w:szCs w:val="32"/>
        </w:rPr>
        <w:t>&lt;/p&gt;&lt;p&gt;</w:t>
      </w:r>
      <w:r>
        <w:rPr>
          <w:sz w:val="32"/>
          <w:szCs w:val="32"/>
        </w:rPr>
        <w:t>我记得第一次接触到这家公司时，就被其文化所吸引。那时候，我还只是一个普通的社交媒体经理，但天美蜜桃提供给我的机会让我成长为了一名优秀的内容策划师。我开始学会如何利用微博、微信、抖音等平台，为客户打造独特的声音和视觉风格，使他们在浩瀚的网络空间中更容易找到目标用户。</w:t>
      </w:r>
      <w:r>
        <w:rPr>
          <w:sz w:val="32"/>
          <w:szCs w:val="32"/>
        </w:rPr>
        <w:t>&lt;/p&gt;&lt;p&gt;&lt;img src="/static-img/cDMZjfOk4wgYfuII4B644sVxQ-7x4_9Br3ySPGS8nOjRJTqVbvMKZ51G1BolIdsLgZfXJFWzvaGhl1WDX3OCiA.png"&gt;&lt;/p&gt;&lt;p&gt;</w:t>
      </w:r>
      <w:r>
        <w:rPr>
          <w:sz w:val="32"/>
          <w:szCs w:val="32"/>
        </w:rPr>
        <w:t>我是如何让“甜蜜的故事”走红？首先，我们会通过深入了解目标受众，掌握他们最关心的话题和需求。这需要大量的心智劳动，但也是推广成功关键的一环。一旦确定了方向，我们就开始设计内容策略，比如选择合适的时候发布信息，使用恰当的情感诉求，以及巧妙地融入品牌元素，使之既贴近用户，又能体现产品或服务特色。</w:t>
      </w:r>
      <w:r>
        <w:rPr>
          <w:sz w:val="32"/>
          <w:szCs w:val="32"/>
        </w:rPr>
        <w:t>&lt;/p&gt;&lt;p&gt;</w:t>
      </w:r>
      <w:r>
        <w:rPr>
          <w:sz w:val="32"/>
          <w:szCs w:val="32"/>
        </w:rPr>
        <w:t>除了这些基础操作，还有一点非常重要，那就是创意与创新。当你看到同样的帖子不断刷屏时，你就知道，没有什么比新奇有趣更能吸引人们停下脚步再看。而为了实现这一点，我们团队经常举行创意大赛，无论是视频制作还是文字编写，每个人都可以展示自己的才华，并获得相应奖励。</w:t>
      </w:r>
      <w:r>
        <w:rPr>
          <w:sz w:val="32"/>
          <w:szCs w:val="32"/>
        </w:rPr>
        <w:t>&lt;/p&gt;&lt;p&gt;&lt;img src="/static-img/b75RHrYujXrObRnCU1fig8VxQ-7x4_9Br3ySPGS8nOjRJTqVbvMKZ51G1BolIdsLgZfXJFWzvaGhl1WDX3OCiA.jpg"&gt;&lt;/p&gt;&lt;p&gt;</w:t>
      </w:r>
      <w:r>
        <w:rPr>
          <w:sz w:val="32"/>
          <w:szCs w:val="32"/>
        </w:rPr>
        <w:t>当然，不断优化我们的策略也很关键。在分析数据后，我们发现某些类型或话题特别受欢迎，因此我们调整我们的发布计划，以满足市场趋势，同时保持对新兴趋势敏感度。</w:t>
      </w:r>
      <w:r>
        <w:rPr>
          <w:sz w:val="32"/>
          <w:szCs w:val="32"/>
        </w:rPr>
        <w:t>&lt;/p&gt;&lt;p&gt;</w:t>
      </w:r>
      <w:r>
        <w:rPr>
          <w:sz w:val="32"/>
          <w:szCs w:val="32"/>
        </w:rPr>
        <w:t>随着时间推移，不仅是我，也是整个团队，都逐渐培养出了敏锐洞察力以及对市场变化快速响应能力。现在，当有人提起天美蜜桃，他们会想到的是那份令人愉悦又充满活力的品牌形象，而不是单纯的一个传媒公司。这正是我一直努力追求的地方：用一种更加温暖、亲切且现代的声音，与世界交流，让每一次互动都像品尝一口甘甜的地瓜般舒心惬意。</w:t>
      </w:r>
      <w:r>
        <w:rPr>
          <w:sz w:val="32"/>
          <w:szCs w:val="32"/>
        </w:rPr>
        <w:t>&lt;/p&gt;&lt;p&gt;&lt;img src="/static-img/LkrGLNh3hBlZLzctis7g-cVxQ-7x4_9Br3ySPGS8nOjRJTqVbvMKZ51G1BolIdsLgZfXJFWzvaGhl1WDX3OCiA.png"&gt;&lt;/p&gt;&lt;p&gt;</w:t>
      </w:r>
      <w:r>
        <w:rPr>
          <w:sz w:val="32"/>
          <w:szCs w:val="32"/>
        </w:rPr>
        <w:t>最后，我想说的是，在这个数字化时代，只要你的声音足够清晰，你的事业一定能够绽放。你可以加入我们，一起探索那个充满可能性的世界，用你的方式讲述你的“甜蜜”。</w:t>
      </w:r>
      <w:r>
        <w:rPr>
          <w:sz w:val="32"/>
          <w:szCs w:val="32"/>
        </w:rPr>
        <w:t>&lt;/p&gt;&lt;p&gt;&lt;a href = "/doc/835488-</w:t>
      </w:r>
      <w:r>
        <w:rPr>
          <w:sz w:val="32"/>
          <w:szCs w:val="32"/>
        </w:rPr>
        <w:t>天美蜜桃传播媒体有限公司我是如何在社交媒体上让甜蜜的故事走红的</w:t>
      </w:r>
      <w:r>
        <w:rPr>
          <w:sz w:val="32"/>
          <w:szCs w:val="32"/>
        </w:rPr>
        <w:t>.doc" rel="alternate" download="835488-</w:t>
      </w:r>
      <w:r>
        <w:rPr>
          <w:sz w:val="32"/>
          <w:szCs w:val="32"/>
        </w:rPr>
        <w:t>天美蜜桃传播媒体有限公司我是如何在社交媒体上让甜蜜的故事走红的</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