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豪门首席总裁的逃妻都市激情爱恨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幕后操控着这场豪门婚姻？</w:t>
      </w:r>
      <w:r>
        <w:rPr>
          <w:sz w:val="32"/>
          <w:szCs w:val="32"/>
        </w:rPr>
        <w:t>&lt;/p&gt;&lt;p&gt;&lt;img src="/static-img/OP5VL6xfbuxxi3RJpiLT09yjZylnL9GDY42BABSBaesFFsa9s82hlgp3VWAWlErz.jpg"&gt;&lt;/p&gt;&lt;p&gt;</w:t>
      </w:r>
      <w:r>
        <w:rPr>
          <w:sz w:val="32"/>
          <w:szCs w:val="32"/>
        </w:rPr>
        <w:t>在繁华的都市里，有一位名叫李明珠的女孩，她以其聪明才智和坚韧不拔的性格赢得了人们的一致好评。然而，在她结婚那天，一切都似乎变成了一个巨大的梦境。她嫁给了张恒，这位风度翩翩、财富如山的首席总裁，但与他相处下来，李明珠却发现自己像是一只被囚禁的小鸟，无论如何也飞不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张恒对她的关注如此深入？</w:t>
      </w:r>
      <w:r>
        <w:rPr>
          <w:sz w:val="32"/>
          <w:szCs w:val="32"/>
        </w:rPr>
        <w:t>&lt;/p&gt;&lt;p&gt;&lt;img src="/static-img/tbmPDJgSTbzwWUiU4-vAldyjZylnL9GDY42BABSBaeumzy-V2TrU6ufEfO02wR37dNWmQoC5rLXk1jV6amgs4hFVwC9OW37f3QojU3m2bKLQmAy1uredLVbP7nHEQyZzrKnvy1a0SsO1idw_EqojU6YERuuiT7Uq3LnbE6jBKXyXp4AWcQY2HpRwXDI8TCbV.jpg"&gt;&lt;/p&gt;&lt;p&gt;</w:t>
      </w:r>
      <w:r>
        <w:rPr>
          <w:sz w:val="32"/>
          <w:szCs w:val="32"/>
        </w:rPr>
        <w:t>张恒对他的妻子始终保持着极高的关注，他知道每一次接近，都能让她心跳加速，每一次笑容，都能让他心中泛起暖流。但事实上，他并不了解李明珠真正的心意。尽管外界看来他们之间关系良好，但实际上，他们之间隐藏着一层层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珠是否真的幸福？</w:t>
      </w:r>
      <w:r>
        <w:rPr>
          <w:sz w:val="32"/>
          <w:szCs w:val="32"/>
        </w:rPr>
        <w:t>&lt;/p&gt;&lt;p&gt;&lt;img src="/static-img/vOvhR2R1VdW-fEgBk2AS09yjZylnL9GDY42BABSBaeumzy-V2TrU6ufEfO02wR37dNWmQoC5rLXk1jV6amgs4hFVwC9OW37f3QojU3m2bKLQmAy1uredLVbP7nHEQyZzrKnvy1a0SsO1idw_EqojU6YERuuiT7Uq3LnbE6jBKXyXp4AWcQY2HpRwXDI8TCbV.jpg"&gt;&lt;/p&gt;&lt;p&gt;</w:t>
      </w:r>
      <w:r>
        <w:rPr>
          <w:sz w:val="32"/>
          <w:szCs w:val="32"/>
        </w:rPr>
        <w:t>随着时间的推移，李明珠开始意识到自己的生活并不是那么完美。张恒虽然给予了她一切物质上的满足，却没有给予她精神上的自由。他对她的控制越来越严格，每一步行动都必须经过他的同意，而这一切，只为维护家族企业的地位和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能够帮助她摆脱困境？</w:t>
      </w:r>
      <w:r>
        <w:rPr>
          <w:sz w:val="32"/>
          <w:szCs w:val="32"/>
        </w:rPr>
        <w:t>&lt;/p&gt;&lt;p&gt;&lt;img src="/static-img/SxkBHefoPJ4eBudWLXxGAdyjZylnL9GDY42BABSBaeumzy-V2TrU6ufEfO02wR37dNWmQoC5rLXk1jV6amgs4hFVwC9OW37f3QojU3m2bKLQmAy1uredLVbP7nHEQyZzrKnvy1a0SsO1idw_EqojU6YERuuiT7Uq3LnbE6jBKXyXp4AWcQY2HpRwXDI8TCbV.jpg"&gt;&lt;/p&gt;&lt;p&gt;</w:t>
      </w:r>
      <w:r>
        <w:rPr>
          <w:sz w:val="32"/>
          <w:szCs w:val="32"/>
        </w:rPr>
        <w:t>就在这个时候，一段往事突然浮现出水面，它改变了一切。在那个雨中相遇的人，那个曾经陪伴过她的男人，现在又站在了她的身边。他是谁？他为何会回来？这些问题迅速占据了李明珠的心头，她不知道该信任谁，更不知道该如何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将走向什么样的未来？</w:t>
      </w:r>
      <w:r>
        <w:rPr>
          <w:sz w:val="32"/>
          <w:szCs w:val="32"/>
        </w:rPr>
        <w:t>&lt;/p&gt;&lt;p&gt;&lt;img src="/static-img/Sn-H8MULiOnBLKEizqiGc9yjZylnL9GDY42BABSBaeumzy-V2TrU6ufEfO02wR37dNWmQoC5rLXk1jV6amgs4hFVwC9OW37f3QojU3m2bKLQmAy1uredLVbP7nHEQyZzrKnvy1a0SsO1idw_EqojU6YERuuiT7Uq3LnbE6jBKXyXp4AWcQY2HpRwXDI8TCbV.jpg"&gt;&lt;/p&gt;&lt;p&gt;</w:t>
      </w:r>
      <w:r>
        <w:rPr>
          <w:sz w:val="32"/>
          <w:szCs w:val="32"/>
        </w:rPr>
        <w:t>现在，你可以通过阅读《首席总裁的逃妻全文免费阅读》来揭开所有谜团，看见 李 明 珠 如何从束缚中解脱出来，看见她如何用自己的方式重塑命运。这是一个关于爱、权力和自我救赎的大戏，你准备好了吗？</w:t>
      </w:r>
      <w:r>
        <w:rPr>
          <w:sz w:val="32"/>
          <w:szCs w:val="32"/>
        </w:rPr>
        <w:t>&lt;/p&gt;&lt;p&gt;&lt;a href = "/doc/835509-</w:t>
      </w:r>
      <w:r>
        <w:rPr>
          <w:sz w:val="32"/>
          <w:szCs w:val="32"/>
        </w:rPr>
        <w:t>逃离豪门首席总裁的逃妻都市激情爱恨纠缠</w:t>
      </w:r>
      <w:r>
        <w:rPr>
          <w:sz w:val="32"/>
          <w:szCs w:val="32"/>
        </w:rPr>
        <w:t>.doc" rel="alternate" download="835509-</w:t>
      </w:r>
      <w:r>
        <w:rPr>
          <w:sz w:val="32"/>
          <w:szCs w:val="32"/>
        </w:rPr>
        <w:t>逃离豪门首席总裁的逃妻都市激情爱恨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