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与红烧肉的奇妙融合一个不普通的味蕾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变化的时代，人们对食物的追求已经远远超出了简单的饥饿填补，而是向往着一种能够唤起记忆、触动情感和激发创新的美食体验。在这样的背景下，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这样的组合似乎有些不可思议，但正是这种不经意间碰撞出的奇迹，让我们得以窥视到一种全新的美食文化。</w:t>
      </w:r>
      <w:r>
        <w:rPr>
          <w:sz w:val="32"/>
          <w:szCs w:val="32"/>
        </w:rPr>
        <w:t xml:space="preserve">&lt;/p&gt;&lt;p&gt;&lt;img src="/static-img/EuRSF7LrQ2ZvjObPUgo1_9Kf1evof4xpAp2JKpCXjRq4_NTOr-MnRZTHH5pvby0F.jpg"&gt;&lt;/p&gt;&lt;p&gt;1. </w:t>
      </w:r>
      <w:r>
        <w:rPr>
          <w:sz w:val="32"/>
          <w:szCs w:val="32"/>
        </w:rPr>
        <w:t>夹心饼干：甜蜜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夹心饼干无疑是一个令人怀念的小吃，它们用其柔软而又略带坚韧的手感，为我们的口腔带来一丝温暖。然而，当它被重新定义为“夹心”，即在原本细腻的地球之间加入了别样的元素，那么这个小小的改变，就像是一次对于传统概念的小小挑战。这样做，不仅仅是在尝试突破传统，更是在寻找一种新的平衡，即使是甜点也可以拥有更加丰富多彩的情感表达。</w:t>
      </w:r>
      <w:r>
        <w:rPr>
          <w:sz w:val="32"/>
          <w:szCs w:val="32"/>
        </w:rPr>
        <w:t>&lt;/p&gt;&lt;p&gt;&lt;img src="/static-img/9NISsk0vhRl4IpdsoKpUB9Kf1evof4xpAp2JKpCXjRpmTssKw9SVxnZYtv_NbR1QjEy3jN-8LuZYE02S1rwO6ypi4CTfQSxSiRuO4gqwKYM90_U3bTOvxNjDIm9-84MZIlhodTDqajnEDLL76PAie5WrOyEJn2i4RZlsrbuKIRg0_ooO8oCbriIWMdePXsHDYYJKMm90amJF4_TBEw1-Og.jpg"&gt;&lt;/p&gt;&lt;p&gt;2. po</w:t>
      </w:r>
      <w:r>
        <w:rPr>
          <w:sz w:val="32"/>
          <w:szCs w:val="32"/>
        </w:rPr>
        <w:t>红烧肉：香浓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我们回顾一下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词汇，它既有古老，也有现代；既代表了一种文化底蕴，也象征着创新精神。而“红烧肉”，作为中国菜中的经典之一，其香气扑鼻、烂熟入味，是许多人难忘的一道菜肴。这两者结合起来，便成为了一个跨越时空和风格边界的大胆实验，每一次咬落，都仿佛能听到历史上那些曾经发生过的人们的声音。</w:t>
      </w:r>
      <w:r>
        <w:rPr>
          <w:sz w:val="32"/>
          <w:szCs w:val="32"/>
        </w:rPr>
        <w:t xml:space="preserve">&lt;/p&gt;&lt;p&gt;&lt;img src="/static-img/CtC-TH-NU_Qg1GJ6dwYDRNKf1evof4xpAp2JKpCXjRpmTssKw9SVxnZYtv_NbR1QjEy3jN-8LuZYE02S1rwO6ypi4CTfQSxSiRuO4gqwKYM90_U3bTOvxNjDIm9-84MZIlhodTDqajnEDLL76PAie5WrOyEJn2i4RZlsrbuKIRg0_ooO8oCbriIWMdePXsHDYYJKMm90amJF4_TBEw1-Og.jpg"&gt;&lt;/p&gt;&lt;p&gt;3. </w:t>
      </w:r>
      <w:r>
        <w:rPr>
          <w:sz w:val="32"/>
          <w:szCs w:val="32"/>
        </w:rPr>
        <w:t>夹心诗意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穿越时间，把这两个元素放在同一张桌子上，看看它们会如何互相辉映。想象一下，一块精致地制作出微波炉热蒸后的新鲜面包，内部却藏匿着那份独特的心跳——焦糖化巧克力或者披萨酱油，这些都是现代版夹心料。但就在这份完美的时候，又突然出现了一个古色古香的酒杯里散发出诱人的香气——那就是慢炖出来的橄榄油和八角调制出的黄焖鸡米饭或糯米饭，这便是所谓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式料理。每一次品尝，都像是打开了一个秘密花园，每一步都可能遇见惊喜。</w:t>
      </w:r>
      <w:r>
        <w:rPr>
          <w:sz w:val="32"/>
          <w:szCs w:val="32"/>
        </w:rPr>
        <w:t xml:space="preserve">&lt;/p&gt;&lt;p&gt;&lt;img src="/static-img/x8A4V4-771oqNW_99EthWNKf1evof4xpAp2JKpCXjRpmTssKw9SVxnZYtv_NbR1QjEy3jN-8LuZYE02S1rwO6ypi4CTfQSxSiRuO4gqwKYM90_U3bTOvxNjDIm9-84MZIlhodTDqajnEDLL76PAie5WrOyEJn2i4RZlsrbuKIRg0_ooO8oCbriIWMdePXsHDYYJKMm90amJF4_TBEw1-Og.jpg"&gt;&lt;/p&gt;&lt;p&gt;4. </w:t>
      </w:r>
      <w:r>
        <w:rPr>
          <w:sz w:val="32"/>
          <w:szCs w:val="32"/>
        </w:rPr>
        <w:t>美学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上来说，“夹心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的最终形态，可以是一个五颜六色的盘子，在其中各式各样的小点点，如同星星一样闪烁着光芒。一边品尝这些看似随机但实际上精确设计的小零件，一边还要享受它们之间交织出的层次感。这一切都要求厨师必须具备极高的审美能力，同时也需要他不断地去发现那些隐藏于日常生活中的珍贵材料，以此来打造出真正属于自己风格的一道佳肴。</w:t>
      </w:r>
      <w:r>
        <w:rPr>
          <w:sz w:val="32"/>
          <w:szCs w:val="32"/>
        </w:rPr>
        <w:t xml:space="preserve">&lt;/p&gt;&lt;p&gt;&lt;img src="/static-img/TirEzt-fI1Ma_s0ITHq7cdKf1evof4xpAp2JKpCXjRpmTssKw9SVxnZYtv_NbR1QjEy3jN-8LuZYE02S1rwO6ypi4CTfQSxSiRuO4gqwKYM90_U3bTOvxNjDIm9-84MZIlhodTDqajnEDLL76PAie5WrOyEJn2i4RZlsrbuKIRg0_ooO8oCbriIWMdePXsHDYYJKMm90amJF4_TBEw1-Og.jpg"&gt;&lt;/p&gt;&lt;p&gt;5. </w:t>
      </w:r>
      <w:r>
        <w:rPr>
          <w:sz w:val="32"/>
          <w:szCs w:val="32"/>
        </w:rPr>
        <w:t>文化变革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天代人开始寻求更多个性化和可定制性的产品时，“</w:t>
      </w:r>
      <w:r>
        <w:rPr>
          <w:sz w:val="32"/>
          <w:szCs w:val="32"/>
        </w:rPr>
        <w:t xml:space="preserve">dirk </w:t>
      </w:r>
      <w:r>
        <w:rPr>
          <w:sz w:val="32"/>
          <w:szCs w:val="32"/>
        </w:rPr>
        <w:t>心</w:t>
      </w:r>
      <w:r>
        <w:rPr>
          <w:sz w:val="32"/>
          <w:szCs w:val="32"/>
        </w:rPr>
        <w:t>po red burn pork”</w:t>
      </w:r>
      <w:r>
        <w:rPr>
          <w:sz w:val="32"/>
          <w:szCs w:val="32"/>
        </w:rPr>
        <w:t>这种组合就成为了他们追求不同风味、新颖灵感的一个窗口。在这里，我们不再只关注主流市场上的标准配餐，而是开始探索那些未知领域，将不同的文化元素进行融合，使得每一次用餐都成为一次冒险，每一道菜肴都能激发我们的好奇，并且让我们的味蕾得到持续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dirk </w:t>
      </w:r>
      <w:r>
        <w:rPr>
          <w:sz w:val="32"/>
          <w:szCs w:val="32"/>
        </w:rPr>
        <w:t>心</w:t>
      </w:r>
      <w:r>
        <w:rPr>
          <w:sz w:val="32"/>
          <w:szCs w:val="32"/>
        </w:rPr>
        <w:t xml:space="preserve">po red burn pork&amp;#34; </w:t>
      </w:r>
      <w:r>
        <w:rPr>
          <w:sz w:val="32"/>
          <w:szCs w:val="32"/>
        </w:rPr>
        <w:t>这个名字听起来可能有点陌生，但它其实是一种对传统理解方式的一次重构。在这个过程中，我们学会了如何将两者并置，从而开启了一扇通往更广阔世界的大门。这种方法不仅限于食品，还可以应用于其他任何领域，无论是艺术、音乐还是科技等等，只要敢于跨界思考，就一定能够找到新的可能性。不管未来怎样发展，只要保持开放的心态以及不断探索的心灵，那么哪怕是不太可能的事情也许有一天会成为现实。如果说现在已经有人把</w:t>
      </w:r>
      <w:r>
        <w:rPr>
          <w:sz w:val="32"/>
          <w:szCs w:val="32"/>
        </w:rPr>
        <w:t xml:space="preserve">&amp;#34;dirk </w:t>
      </w:r>
      <w:r>
        <w:rPr>
          <w:sz w:val="32"/>
          <w:szCs w:val="32"/>
        </w:rPr>
        <w:t>心</w:t>
      </w:r>
      <w:r>
        <w:rPr>
          <w:sz w:val="32"/>
          <w:szCs w:val="32"/>
        </w:rPr>
        <w:t>poredburnpork&amp;#34;</w:t>
      </w:r>
      <w:r>
        <w:rPr>
          <w:sz w:val="32"/>
          <w:szCs w:val="32"/>
        </w:rPr>
        <w:t>放进自己的生活中，那么我相信，这不过是个开始。一切皆有可能，只待勇敢迈出第一步。</w:t>
      </w:r>
      <w:r>
        <w:rPr>
          <w:sz w:val="32"/>
          <w:szCs w:val="32"/>
        </w:rPr>
        <w:t>&lt;/p&gt;&lt;p&gt;&lt;a href = "/doc/835603-</w:t>
      </w:r>
      <w:r>
        <w:rPr>
          <w:sz w:val="32"/>
          <w:szCs w:val="32"/>
        </w:rPr>
        <w:t>夹心饼干与红烧肉的奇妙融合一个不普通的味蕾探险</w:t>
      </w:r>
      <w:r>
        <w:rPr>
          <w:sz w:val="32"/>
          <w:szCs w:val="32"/>
        </w:rPr>
        <w:t>.doc" rel="alternate" download="835603-</w:t>
      </w:r>
      <w:r>
        <w:rPr>
          <w:sz w:val="32"/>
          <w:szCs w:val="32"/>
        </w:rPr>
        <w:t>夹心饼干与红烧肉的奇妙融合一个不普通的味蕾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