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我是如何在繁忙的会议室里脱颖而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繁忙的会议室里脱颖而出的</w:t>
      </w:r>
      <w:r>
        <w:rPr>
          <w:sz w:val="32"/>
          <w:szCs w:val="32"/>
        </w:rPr>
        <w:t>&lt;/p&gt;&lt;p&gt;&lt;img src="/static-img/cZKmK_8aLTCTnGPMabyPYsVxQ-7x4_9Br3ySPGS8nOj1250OMGdLvBIZrgsclD7b.jpg"&gt;&lt;/p&gt;&lt;p&gt;</w:t>
      </w:r>
      <w:r>
        <w:rPr>
          <w:sz w:val="32"/>
          <w:szCs w:val="32"/>
        </w:rPr>
        <w:t>记得那次商务旅行，我穿梭于不同的城市之间，参加各种各样的会谈。作为一名年轻的女企业家，我的外表和言行都需要精心打造，以体现出专业与魅力并存的形象。就在那个时候，我遇到了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顶帽子仿佛是一件魔法师的手工艺品，它不仅颜色鲜亮且略带神秘感，更有着独特的设计，让我在众多男士中显得格外突出。我想，这顶帽子的出现似乎预示着一个新的篇章——那就是我要成为行业中的佼佼者。</w:t>
      </w:r>
      <w:r>
        <w:rPr>
          <w:sz w:val="32"/>
          <w:szCs w:val="32"/>
        </w:rPr>
        <w:t>&lt;/p&gt;&lt;p&gt;&lt;img src="/static-img/nRtfVeU1h8ETwurf74AYtcVxQ-7x4_9Br3ySPGS8nOjRJTqVbvMKZ51G1BolIdsLgZfXJFWzvaGhl1WDX3OCiA.jpg"&gt;&lt;/p&gt;&lt;p&gt;</w:t>
      </w:r>
      <w:r>
        <w:rPr>
          <w:sz w:val="32"/>
          <w:szCs w:val="32"/>
        </w:rPr>
        <w:t>每当我们走进那些高级会议室，或是在熙熙攘攘的人流中，我都会将它戴上。这不仅仅是一顶帽子，它更像是我个性的展现，也是对职业世界的一种宣告。我知道，那些老练经验丰富的商界巨头们，他们或许不会轻易被新人的装扮所吸引，但他们也同样欣赏一种无声但充满说服力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顶绿色的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成了我的标志性配饰，无论是在哪个角落，它总能吸引人注意。我开始意识到，在商务旅行中，不只是谈判技巧和知识储备重要，更重要的是，你要有自己的风采，有时甚至只需一副自信的大方帅就足以让你脱颖而出。</w:t>
      </w:r>
      <w:r>
        <w:rPr>
          <w:sz w:val="32"/>
          <w:szCs w:val="32"/>
        </w:rPr>
        <w:t>&lt;/p&gt;&lt;p&gt;&lt;img src="/static-img/qY05N8uYylZVjGoqhnJHLsVxQ-7x4_9Br3ySPGS8nOjRJTqVbvMKZ51G1BolIdsLgZfXJFWzvaGhl1WDX3OCiA.jpg"&gt;&lt;/p&gt;&lt;p&gt;</w:t>
      </w:r>
      <w:r>
        <w:rPr>
          <w:sz w:val="32"/>
          <w:szCs w:val="32"/>
        </w:rPr>
        <w:t>后来，当我回顾那些旅程时，我发现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成为了我内心深处坚持不懈、追求卓越的一部分。那天晚上的夜空下，我们签订了一个大单，而更多的是，那份对于美好事物热爱的心情和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顶曾经陪伴过我的古怪小礼帽，就仿佛回到了过去那种冒险与挑战交织的情景。那是我年轻、勇敢、梦想渴望的时候，是我走向成功路途的一个起点。而最关键的是，那份简单却又非凡的小小饰品，永远铭刻在我的记忆之中。</w:t>
      </w:r>
      <w:r>
        <w:rPr>
          <w:sz w:val="32"/>
          <w:szCs w:val="32"/>
        </w:rPr>
        <w:t>&lt;/p&gt;&lt;p&gt;&lt;img src="/static-img/A70sQQoQK7T4-eib0GkQ3cVxQ-7x4_9Br3ySPGS8nOjRJTqVbvMKZ51G1BolIdsLgZfXJFWzvaGhl1WDX3OCiA.jpg"&gt;&lt;/p&gt;&lt;p&gt;&lt;a href = "/doc/836393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如何在繁忙的会议室里脱颖而出的</w:t>
      </w:r>
      <w:r>
        <w:rPr>
          <w:sz w:val="32"/>
          <w:szCs w:val="32"/>
        </w:rPr>
        <w:t>.doc" rel="alternate" download="836393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如何在繁忙的会议室里脱颖而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