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色彩斑斓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？</w:t>
      </w:r>
      <w:r>
        <w:rPr>
          <w:sz w:val="32"/>
          <w:szCs w:val="32"/>
        </w:rPr>
        <w:t>&lt;/p&gt;&lt;p&gt;&lt;img src="/static-img/jTB8YxW5dDOGEqhd0986pc_NI15EEXjTk70Wz0PWntL91bHhovN23bliU1e5ABcl.jpg"&gt;&lt;/p&gt;&lt;p&gt;</w:t>
      </w:r>
      <w:r>
        <w:rPr>
          <w:sz w:val="32"/>
          <w:szCs w:val="32"/>
        </w:rPr>
        <w:t>在这个充满科技与创新的时代，人们对新鲜事物的追求从未停止过。近日，一场名为“疯狂的肥岳交换”的大型活动在网上引起了广泛关注。这不仅是关于智能手表品牌之间的一场互动，更是一个文化交流和艺术创作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场疯狂的故事？</w:t>
      </w:r>
      <w:r>
        <w:rPr>
          <w:sz w:val="32"/>
          <w:szCs w:val="32"/>
        </w:rPr>
        <w:t>&lt;/p&gt;&lt;p&gt;&lt;img src="/static-img/TBnUKWP8NRi-JRIw0_NKY8_NI15EEXjTk70Wz0PWntKewOLyLC6G5zX0WL86InbsYKDZ0fatPdF1XnnvH2LifACgNFY91mb8Zj2Tl1yDFKjQg062JrTkD2d4E5mxmN0U-IbzdnY4aFtZ4F0lK3MNUK51aRSLGH5JspE10G16fTkiQkZ9yth7gzve3iUGv2KJh4ssKjXkJ_Wxy_hm-nHFy8hY9U3iRY4odkWLt5Jbv-w.jpg"&gt;&lt;/p&gt;&lt;p&gt;</w:t>
      </w:r>
      <w:r>
        <w:rPr>
          <w:sz w:val="32"/>
          <w:szCs w:val="32"/>
        </w:rPr>
        <w:t>故事源于一个简单的问题：如果每个人的生活都可以通过一段视频来展示，那么我们将如何选择？答案似乎很明显——选择那些能够触动心灵、激发情感的小短片。在这个平台上，每个人都有机会分享自己的生活点滴，无论是日常琐事还是特殊瞬间，都能以最真实的情感被传递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些视频？</w:t>
      </w:r>
      <w:r>
        <w:rPr>
          <w:sz w:val="32"/>
          <w:szCs w:val="32"/>
        </w:rPr>
        <w:t>&lt;/p&gt;&lt;p&gt;&lt;img src="/static-img/wXamtW3PEtnEtlN1Q6gaK8_NI15EEXjTk70Wz0PWntKewOLyLC6G5zX0WL86InbsYKDZ0fatPdF1XnnvH2LifACgNFY91mb8Zj2Tl1yDFKjQg062JrTkD2d4E5mxmN0U-IbzdnY4aFtZ4F0lK3MNUK51aRSLGH5JspE10G16fTkiQkZ9yth7gzve3iUGv2KJh4ssKjXkJ_Wxy_hm-nHFy8hY9U3iRY4odkWLt5Jbv-w.jpg"&gt;&lt;/p&gt;&lt;p&gt;</w:t>
      </w:r>
      <w:r>
        <w:rPr>
          <w:sz w:val="32"/>
          <w:szCs w:val="32"/>
        </w:rPr>
        <w:t>参加这次活动的人们来自五湖四海，他们各自拥有不同的背景和故事，但共同的心愿就是要让世界看到自己独特的一面。有些人可能是为了寻找同类，有些人则是在寻找一种方式来表达自己无法用言语说出的东西。而对于一些参与者来说，这也是一种探索自我、了解他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小短片？</w:t>
      </w:r>
      <w:r>
        <w:rPr>
          <w:sz w:val="32"/>
          <w:szCs w:val="32"/>
        </w:rPr>
        <w:t>&lt;/p&gt;&lt;p&gt;&lt;img src="/static-img/EhyVh6xWUCnpChzjAA6bT8_NI15EEXjTk70Wz0PWntKewOLyLC6G5zX0WL86InbsYKDZ0fatPdF1XnnvH2LifACgNFY91mb8Zj2Tl1yDFKjQg062JrTkD2d4E5mxmN0U-IbzdnY4aFtZ4F0lK3MNUK51aRSLGH5JspE10G16fTkiQkZ9yth7gzve3iUGv2KJh4ssKjXkJ_Wxy_hm-nHFy8hY9U3iRY4odkWLt5Jbv-w.jpg"&gt;&lt;/p&gt;&lt;p&gt;</w:t>
      </w:r>
      <w:r>
        <w:rPr>
          <w:sz w:val="32"/>
          <w:szCs w:val="32"/>
        </w:rPr>
        <w:t>制作这些小短片并不复杂，但却需要一定的技巧和心得。一方面，要确保内容具有吸引力，另一方面，则要注意视觉效果以及信息传递的准确性。许多参与者利用了最新的手持相机技术，拍摄出清晰而生动的地球风光，也有人则采用了专业软件进行剪辑，让每一帧都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带来了怎样的影响？</w:t>
      </w:r>
      <w:r>
        <w:rPr>
          <w:sz w:val="32"/>
          <w:szCs w:val="32"/>
        </w:rPr>
        <w:t>&lt;/p&gt;&lt;p&gt;&lt;img src="/static-img/QYJBz792bgNdPw9-FijUbM_NI15EEXjTk70Wz0PWntKewOLyLC6G5zX0WL86InbsYKDZ0fatPdF1XnnvH2LifACgNFY91mb8Zj2Tl1yDFKjQg062JrTkD2d4E5mxmN0U-IbzdnY4aFtZ4F0lK3MNUK51aRSLGH5JspE10G16fTkiQkZ9yth7gzve3iUGv2KJh4ssKjXkJ_Wxy_hm-nHFy8hY9U3iRY4odkWLt5Jbv-w.jpg"&gt;&lt;/p&gt;&lt;p&gt;</w:t>
      </w:r>
      <w:r>
        <w:rPr>
          <w:sz w:val="32"/>
          <w:szCs w:val="32"/>
        </w:rPr>
        <w:t>随着视频数量不断增加，这个平台成为了一个观众与创作者直接交流的地方。在这里，不仅仅是观看，还有更多的是互动讨论，甚至形成了一种社群文化。人们通过观看他人的生活，可以更好地理解不同文化和价值观，同时也发现了自己内心深处未曾察觉到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活动有什么长远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只是一个暂时性的项目，它所展现出来的是一种新的沟通方式，对于未来社会来说无疑是一个积极发展趋势。不管是什么原因导致这种变化发生，只有一点可以确定——它让我们的世界变得更加丰富多彩，而我们作为其中的一部分，将继续探索并享受这一过程。</w:t>
      </w:r>
      <w:r>
        <w:rPr>
          <w:sz w:val="32"/>
          <w:szCs w:val="32"/>
        </w:rPr>
        <w:t>&lt;/p&gt;&lt;p&gt;&lt;a href = "/doc/83641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色彩斑斓的爱情故事</w:t>
      </w:r>
      <w:r>
        <w:rPr>
          <w:sz w:val="32"/>
          <w:szCs w:val="32"/>
        </w:rPr>
        <w:t>.doc" rel="alternate" download="83641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色彩斑斓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