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观察揭秘入禽电影中的鸟语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人类与鸟类之间的关系远不止是简单的共生。我们常听说“入禽太深”，但真正理解这一现象需要深入探究。在这片翠绿色的天地里，鸟语人心其实是一个隐喻，它代表了人类与自然界中最古老、最智慧生物间复杂的情感纠葛。</w:t>
      </w:r>
      <w:r>
        <w:rPr>
          <w:sz w:val="32"/>
          <w:szCs w:val="32"/>
        </w:rPr>
        <w:t>&lt;/p&gt;&lt;p&gt;&lt;img src="/static-img/uVPUCEOns3HIfq-fFAgyGfCSos7ZvNbzfr273jg6v1uJdijwKquZ2Wvqrn-ZYU1b.jpg"&gt;&lt;/p&gt;&lt;p&gt;</w:t>
      </w:r>
      <w:r>
        <w:rPr>
          <w:sz w:val="32"/>
          <w:szCs w:val="32"/>
        </w:rPr>
        <w:t>首先，我们要认识到“入禽”并非仅指身体上的进入，而是一种精神层面的融合。电影《鸟语人心》就是这样一个例证，它以一位年轻医生的故事为背景，展现了他如何通过对话和学习，与一群野生鸟类建立起了一种奇特而亲密的情感联系。这部影片通过视觉和音频效果，让观众仿佛置身于森林之中，与这些羽毛覆盖、歌唱多才的动物们共同体验着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电影成功地触及了人类社会中普遍存在的一种心理需求——对自由与自然本能的渴望。随着城市生活节奏加快，对大自然怀念愈发浓厚的人们开始寻找内心平静和灵魂上的慰藉。而《入禽太深》这种类型的电影正好满足了这一需求，为人们提供了一场精神上的旅行，使他们能够暂时摆脱繁忙都市生活，沉浸在宁静又丰富的情境之中。</w:t>
      </w:r>
      <w:r>
        <w:rPr>
          <w:sz w:val="32"/>
          <w:szCs w:val="32"/>
        </w:rPr>
        <w:t>&lt;/p&gt;&lt;p&gt;&lt;img src="/static-img/HYFyR-CS9st7hlBvZdwThvCSos7ZvNbzfr273jg6v1uSilknyHOoRgAvQT-aeHjePsq40QiruE08xj6ozXu3C1NXabvKI5QvtTt-S7S0vG-Ag0J8TmYSBIJiX6zdKxDaYjzxNvWtITyOaK0E0zkZRIt39cx_N0y_35hmHviFNryu8Hu2esnj0w6M0tb8gltgzSFxemYOiCWnF5J7UY3K6A.jpg"&gt;&lt;/p&gt;&lt;p&gt;</w:t>
      </w:r>
      <w:r>
        <w:rPr>
          <w:sz w:val="32"/>
          <w:szCs w:val="32"/>
        </w:rPr>
        <w:t>再者，《入禽太深》的免费观看方式也为广泛传播开辟了新途径。随着互联网技术的大发展，现在人们可以从各种平台上轻松获取此类内容，无论是在电脑屏幕上还是手机屏幕上，都能欣赏到高质量视频内容。此外，不同语言版本也让更多国籍观众有机会了解和分享这份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片往往还会带来科学知识或文化教育元素，如解剖学、生态保护等方面的手法展示，使得观众不仅享受故事，更有助于提升自身知识水平。此举同时也是一种环保宣传形式，将保护环境与娱乐结合起来，让每个参与者的行为都带有一定的意义性。</w:t>
      </w:r>
      <w:r>
        <w:rPr>
          <w:sz w:val="32"/>
          <w:szCs w:val="32"/>
        </w:rPr>
        <w:t>&lt;/p&gt;&lt;p&gt;&lt;img src="/static-img/8AffVtgCiK3Fmr7xz9EUiPCSos7ZvNbzfr273jg6v1uSilknyHOoRgAvQT-aeHjePsq40QiruE08xj6ozXu3C1NXabvKI5QvtTt-S7S0vG-Ag0J8TmYSBIJiX6zdKxDaYjzxNvWtITyOaK0E0zkZRIt39cx_N0y_35hmHviFNryu8Hu2esnj0w6M0tb8gltgzSFxemYOiCWnF5J7UY3K6A.jpg"&gt;&lt;/p&gt;&lt;p&gt;</w:t>
      </w:r>
      <w:r>
        <w:rPr>
          <w:sz w:val="32"/>
          <w:szCs w:val="32"/>
        </w:rPr>
        <w:t>最后，这些影片往往拥有强烈的情感引导力，可以帮助人们建立起更加积极向上的生活态度。在面对日益紧张的人际关系或者工作压力时，看看那些无忧无虑的小黄鸦，或许能给你带来一些启示，或许能让你的心情稍微放松一下。这是一种现代化的心灵疗愈方式，用温暖的话语去抚慰那些疲惫的心灵，用真挚的情感去连接彼此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入禽太深”并不只是一个空洞的话题，而是包含着对自然世界尊重，对生命本质探索以及对于个人内心追求的一种反映。在《入禽太深》的世界里，每个人都可以找到属于自己的角色，无论是作为爱护者、研究者还是纯粹的旅者，都能够在这里找到属于自己的位置，并且体会到那份特别难以言表的心理安宁。如果你想进一步探索这个主题，那么《</w:t>
      </w:r>
      <w:r>
        <w:rPr>
          <w:sz w:val="32"/>
          <w:szCs w:val="32"/>
        </w:rPr>
        <w:t>birdy_ the silent movie</w:t>
      </w:r>
      <w:r>
        <w:rPr>
          <w:sz w:val="32"/>
          <w:szCs w:val="32"/>
        </w:rPr>
        <w:t>》可能是一个不错的地方开始你的旅程。不过，请记住，在享受这段旅程的时候，也要珍惜现在所拥有的宝贵资源，不忘我们的责任——保护地球上所有生命，即使它们没有语言，只有声音。</w:t>
      </w:r>
      <w:r>
        <w:rPr>
          <w:sz w:val="32"/>
          <w:szCs w:val="32"/>
        </w:rPr>
        <w:t>&lt;/p&gt;&lt;p&gt;&lt;img src="/static-img/nKuHBePG_-T0QWk_Am4O2_CSos7ZvNbzfr273jg6v1uSilknyHOoRgAvQT-aeHjePsq40QiruE08xj6ozXu3C1NXabvKI5QvtTt-S7S0vG-Ag0J8TmYSBIJiX6zdKxDaYjzxNvWtITyOaK0E0zkZRIt39cx_N0y_35hmHviFNryu8Hu2esnj0w6M0tb8gltgzSFxemYOiCWnF5J7UY3K6A.jpg"&gt;&lt;/p&gt;&lt;p&gt;&lt;a href = "/doc/838024-</w:t>
      </w:r>
      <w:r>
        <w:rPr>
          <w:sz w:val="32"/>
          <w:szCs w:val="32"/>
        </w:rPr>
        <w:t>深度观察揭秘入禽电影中的鸟语人心</w:t>
      </w:r>
      <w:r>
        <w:rPr>
          <w:sz w:val="32"/>
          <w:szCs w:val="32"/>
        </w:rPr>
        <w:t>.doc" rel="alternate" download="838024-</w:t>
      </w:r>
      <w:r>
        <w:rPr>
          <w:sz w:val="32"/>
          <w:szCs w:val="32"/>
        </w:rPr>
        <w:t>深度观察揭秘入禽电影中的鸟语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