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里番的温暖回忆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2</w:t>
      </w:r>
      <w:r>
        <w:rPr>
          <w:sz w:val="48"/>
          <w:szCs w:val="48"/>
        </w:rPr>
        <w:t>月那些美妙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里的热情</w:t>
      </w:r>
      <w:r>
        <w:rPr>
          <w:sz w:val="32"/>
          <w:szCs w:val="32"/>
        </w:rPr>
        <w:t>&lt;/p&gt;&lt;p&gt;&lt;img src="/static-img/bl2fZY8nyG8HeWE3co-l9QF-39QYGx4qA6fmmc3qj-A1T03Kk75eLiU6EPsWpgG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冬季，尤其是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，那些被称为“里番”的动画作品如同一股暖流，融化了寒冷的冰雪。这些作品以其独特的艺术风格和深邃的情感内涵，在观众中掀起了一阵追捧潮流。在那段时间里，每当人们围坐在电视机前，一边品尝着新鲜出炉的甜点，一边沉浸于那些充满魔法和奇幻元素的小说改编剧集中，就仿佛忘记了外面的世界已经变成了一个白茫茫的大沙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与冒险</w:t>
      </w:r>
      <w:r>
        <w:rPr>
          <w:sz w:val="32"/>
          <w:szCs w:val="32"/>
        </w:rPr>
        <w:t>&lt;/p&gt;&lt;p&gt;&lt;img src="/static-img/CiVmlhr9C7ehgXu5B94JyQF-39QYGx4qA6fmmc3qj-AV1VS0FvjBFkVpK37DOUQmqQemuyR11FF4uTSs7zQ7mgVvCQAvElUH9mOpWrA2Z-DyjkQ5c65rKQARMXRkoLHp.jpg"&gt;&lt;/p&gt;&lt;p&gt;</w:t>
      </w:r>
      <w:r>
        <w:rPr>
          <w:sz w:val="32"/>
          <w:szCs w:val="32"/>
        </w:rPr>
        <w:t>在这个月份，许多人选择逃离现实中的困境，投入到一个充满未知挑战的小镇——去村庄探险。在《火影忍者》、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等经典系列中，我们见证了主角们如何克服自身恐惧、面对强敌，最终成长为真正的英雄。而他们背后的故事，也让我们明白，无论多么艰难困苦，只要坚持不懈，最终总能迎来春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成长</w:t>
      </w:r>
      <w:r>
        <w:rPr>
          <w:sz w:val="32"/>
          <w:szCs w:val="32"/>
        </w:rPr>
        <w:t>&lt;/p&gt;&lt;p&gt;&lt;img src="/static-img/bap-prKaf1eaYw8AzaKT_wF-39QYGx4qA6fmmc3qj-AV1VS0FvjBFkVpK37DOUQmqQemuyR11FF4uTSs7zQ7mgVvCQAvElUH9mOpWrA2Z-DyjkQ5c65rKQARMXRkoLHp.jpg"&gt;&lt;/p&gt;&lt;p&gt;</w:t>
      </w:r>
      <w:r>
        <w:rPr>
          <w:sz w:val="32"/>
          <w:szCs w:val="32"/>
        </w:rPr>
        <w:t>除了冒险和战斗之外，“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里番”还带给我们很多关于爱情、友谊以及自我成长的话题。《你的名字》（君之名は。）以它独特的手法，让两个孩子穿越时空相遇，他们之间的情感纽带超越了时代，这种纯真的爱意触动着每个人的心灵。而《重装战机》的主人公们则从小兵逐渐成为英雄，他们之间互帮互助、共同进退的情谊，更是让人感受到一种难得的人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未来</w:t>
      </w:r>
      <w:r>
        <w:rPr>
          <w:sz w:val="32"/>
          <w:szCs w:val="32"/>
        </w:rPr>
        <w:t>&lt;/p&gt;&lt;p&gt;&lt;img src="/static-img/skWfD-rGQkH1BBHTa4JhxwF-39QYGx4qA6fmmc3qj-AV1VS0FvjBFkVpK37DOUQmqQemuyR11FF4uTSs7zQ7mgVvCQAvElUH9mOpWrA2Z-DyjkQ5c65rKQARMXRkoLHp.jpg"&gt;&lt;/p&gt;&lt;p&gt;</w:t>
      </w:r>
      <w:r>
        <w:rPr>
          <w:sz w:val="32"/>
          <w:szCs w:val="32"/>
        </w:rPr>
        <w:t>科技永远是推动人类进步的一个重要驱动力，而在那个冬日里的“里番”也没有例外。《蒸汽男孩》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英国的一些发明家和科学家的故事搬上了屏幕，那些既有趣又富有启示意义的事迹，让我们对于科技发展产生新的认识，并激发我们的好奇心，同时也提醒我们要珍惜现在拥有的知识遗产，不断创新，以适应不断变化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音乐</w:t>
      </w:r>
      <w:r>
        <w:rPr>
          <w:sz w:val="32"/>
          <w:szCs w:val="32"/>
        </w:rPr>
        <w:t>&lt;/p&gt;&lt;p&gt;&lt;img src="/static-img/kEd1HcpjJLzQddnQtITIzAF-39QYGx4qA6fmmc3qj-AV1VS0FvjBFkVpK37DOUQmqQemuyR11FF4uTSs7zQ7mgVvCQAvElUH9mOpWrA2Z-DyjkQ5c65rKQARMXRkoLHp.jpg"&gt;&lt;/p&gt;&lt;p&gt;</w:t>
      </w:r>
      <w:r>
        <w:rPr>
          <w:sz w:val="32"/>
          <w:szCs w:val="32"/>
        </w:rPr>
        <w:t>此外，《银河铁道之夜》（銀河鉄道の夜）通过歌曲讲述了一段关于希望与梦想的小径，这首首旋律温柔而优美，如同一场精致的音乐会，对于那些疲惫的心灵来说，是最好的抚慰。而《我的妹妹哪有这么可爱吗？》（俺妹）はと可愛い！）则用幽默和讽刺揭示了现代社会中隐藏的问题，使得观众能够通过轻松愉快的手法洞察生活中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里番”的影响不仅体现在个人层面上，它还塑造了一整个社群文化。在网络论坛上讨论相关话题、分享观看笔记或预测接下来的剧情发展，都成为了人们共同参与的事情。这不仅丰富了观众们的心智生活，还增强了他们之间的人际关系，为彼此提供了解脱压力的渠道。</w:t>
      </w:r>
      <w:r>
        <w:rPr>
          <w:sz w:val="32"/>
          <w:szCs w:val="32"/>
        </w:rPr>
        <w:t>&lt;/p&gt;&lt;p&gt;&lt;a href = "/doc/838203-</w:t>
      </w:r>
      <w:r>
        <w:rPr>
          <w:sz w:val="32"/>
          <w:szCs w:val="32"/>
        </w:rPr>
        <w:t>冬日里番的温暖回忆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那些美妙的时刻</w:t>
      </w:r>
      <w:r>
        <w:rPr>
          <w:sz w:val="32"/>
          <w:szCs w:val="32"/>
        </w:rPr>
        <w:t>.doc" rel="alternate" download="838203-</w:t>
      </w:r>
      <w:r>
        <w:rPr>
          <w:sz w:val="32"/>
          <w:szCs w:val="32"/>
        </w:rPr>
        <w:t>冬日里番的温暖回忆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那些美妙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