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竞艳香国录追忆与梦想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香国竞艳：文学的花园与竞技场</w:t>
      </w:r>
      <w:r>
        <w:rPr>
          <w:sz w:val="32"/>
          <w:szCs w:val="32"/>
        </w:rPr>
        <w:t>&lt;/p&gt;&lt;p&gt;&lt;img src="/static-img/o6ubUVbnbMbMUWZpfwLl3IXttmd-Ep8L54Nh1F3GkMZFb10mF2BDaRRj53orm0xw.jpg"&gt;&lt;/p&gt;&lt;p&gt;</w:t>
      </w:r>
      <w:r>
        <w:rPr>
          <w:sz w:val="32"/>
          <w:szCs w:val="32"/>
        </w:rPr>
        <w:t>在遥远的古代，传说中有一个名为香国的地方，那里不仅拥有着美丽的自然风光，更是文人墨客们心中的理想之地。这里，艺术与文学如同空气般普遍存在，每一处都是诗意盎然、文化深厚的地方。而“小说香国竞艳”这一词汇，就像是对这个地方最完美的赞颂，它不仅代表了那个充满创作灵感的地方，也象征着人们在这片土地上追求卓越和荣耀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寻找香国</w:t>
      </w:r>
      <w:r>
        <w:rPr>
          <w:sz w:val="32"/>
          <w:szCs w:val="32"/>
        </w:rPr>
        <w:t>&lt;/p&gt;&lt;p&gt;&lt;img src="/static-img/WwNVcGZc-MRmLUW6-r4CMYXttmd-Ep8L54Nh1F3GkMZIhPJe0iRhOHoRVAna0BHZB2TQA0TfjxnSZ5PM5NeCht6GBP7WjcrD2OjpYBwBm_GJFOrFCmMQIDj0QTcmLtrUxscU5QYI6wS_YS8c5vOyVQw9ZwfNMS7InZniz7lX46dHhnujGcOD82RbwChwRLfM.jpg"&gt;&lt;/p&gt;&lt;p&gt;</w:t>
      </w:r>
      <w:r>
        <w:rPr>
          <w:sz w:val="32"/>
          <w:szCs w:val="32"/>
        </w:rPr>
        <w:t>在迷雾缭绕的大地上，有些人梦想着能找到那片被称为“香”的神秘之地。在他们看来，这个地方不只是名字上的甜美，而是一种精神境界，一种让人心生向往的情感。他们相信，只要踏入这片土地，就能够触摸到文学的源泉，无论是笔下流淌出的文字，还是口中诉说的故事，都会散发出一种无法言喻的魅力。这就是“小说香国”，一个可以唤醒人们内心深处创造欲望的小天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竞艳盛举</w:t>
      </w:r>
      <w:r>
        <w:rPr>
          <w:sz w:val="32"/>
          <w:szCs w:val="32"/>
        </w:rPr>
        <w:t>&lt;/p&gt;&lt;p&gt;&lt;img src="/static-img/i0_ajy43yFjBKNr5OkzvCIXttmd-Ep8L54Nh1F3GkMZIhPJe0iRhOHoRVAna0BHZB2TQA0TfjxnSZ5PM5NeCht6GBP7WjcrD2OjpYBwBm_GJFOrFCmMQIDj0QTcmLtrUxscU5QYI6wS_YS8c5vOyVQw9ZwfNMS7InZniz7lX46dHhnujGcOD82RbwChwRLfM.png"&gt;&lt;/p&gt;&lt;p&gt;</w:t>
      </w:r>
      <w:r>
        <w:rPr>
          <w:sz w:val="32"/>
          <w:szCs w:val="32"/>
        </w:rPr>
        <w:t>然而，“小说香国竞艳”并不只是一句空洞的话语，它背后还有着一场场激烈而又精彩纷呈的人文盛宴。在这个地方，不同的声音、不同的思想都在争取自己的位置，就像春日里的花朵争夺阳光一样，每一次开放都更添几分娇艳。这里，是知识与智慧相互碰撞的地方，是思想交流和文化融合的大舞台。每个人都带着自己的才华，在这里展现自我，最终形成了一幅多姿多彩、熙熙攘攘的人生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追忆与梦想</w:t>
      </w:r>
      <w:r>
        <w:rPr>
          <w:sz w:val="32"/>
          <w:szCs w:val="32"/>
        </w:rPr>
        <w:t>&lt;/p&gt;&lt;p&gt;&lt;img src="/static-img/rcKfB0FndIGBNQvKe1mLdoXttmd-Ep8L54Nh1F3GkMZIhPJe0iRhOHoRVAna0BHZB2TQA0TfjxnSZ5PM5NeCht6GBP7WjcrD2OjpYBwBm_GJFOrFCmMQIDj0QTcmLtrUxscU5QYI6wS_YS8c5vOyVQw9ZwfNMS7InZniz7lX46dHhnujGcOD82RbwChwRLfM.jpg"&gt;&lt;/p&gt;&lt;p&gt;</w:t>
      </w:r>
      <w:r>
        <w:rPr>
          <w:sz w:val="32"/>
          <w:szCs w:val="32"/>
        </w:rPr>
        <w:t>对于那些曾经踏足过“小说香国”的人来说，他们总是怀念那份自由自在地放飞思维、无拘无束探索世界的感觉。那时候，他们仿佛置身于另一个世界，一切烦恼似乎都不再重要，因为只有文字才能让他们的心灵得到真正的慰藉和安宁。而现在，当他们回头望去，那些年轻时期留下的痕迹，如同时间河中的石子，每一块都承载着记忆，用以提醒自己，即使岁月流转，也要坚持写下属于自己的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交响曲中的旋律</w:t>
      </w:r>
      <w:r>
        <w:rPr>
          <w:sz w:val="32"/>
          <w:szCs w:val="32"/>
        </w:rPr>
        <w:t>&lt;/p&gt;&lt;p&gt;&lt;img src="/static-img/1rmLPClZHclU_FQ9AysP84Xttmd-Ep8L54Nh1F3GkMZIhPJe0iRhOHoRVAna0BHZB2TQA0TfjxnSZ5PM5NeCht6GBP7WjcrD2OjpYBwBm_GJFOrFCmMQIDj0QTcmLtrUxscU5QYI6wS_YS8c5vOyVQw9ZwfNMS7InZniz7lX46dHhnujGcOD82RbwChwRLfM.jpg"&gt;&lt;/p&gt;&lt;p&gt;</w:t>
      </w:r>
      <w:r>
        <w:rPr>
          <w:sz w:val="32"/>
          <w:szCs w:val="32"/>
        </w:rPr>
        <w:t>如果将生活比作交响乐，那么“小说 香 国 竞 艳”便是一个由众多旋律组成的一首巨大的交响曲。这首曲子包含了欢快和悲伤、热情和冷静等各式各样的音符，它们穿梭于时间之中，以不同的节奏编织出生命的一帧帧画面。在这样的背景下，每个人都是独特的声音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声音可能高亢或低沉，但它们总是在这个大舞台上相遇相呼应，从而共同演绎出生命最真实最动人的旋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小说 香 国 竞 艳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是一种精神状态，是一种追求卓越的心态，也是一种对美好生活永恒渴望的情感。在这个充满诗意的地方，我们用我们的笔触勾勒出生命图景，用我们的语言点燃希望之火，让这些简单却又复杂的情感成为我们内心永恒不可磨灭的一部分。这正如古代文人的豪情壮志所描绘的一幕——当所有声音齐聚此刻，汇成了一股不可阻挡的力量，将其贯彻到底端，为世间万物增添一抹亮色，为千秋万载留下一页页璀璨辉煌的小说篇章。</w:t>
      </w:r>
      <w:r>
        <w:rPr>
          <w:sz w:val="32"/>
          <w:szCs w:val="32"/>
        </w:rPr>
        <w:t>&lt;/p&gt;&lt;p&gt;&lt;a href = "/doc/838565-</w:t>
      </w:r>
      <w:r>
        <w:rPr>
          <w:sz w:val="32"/>
          <w:szCs w:val="32"/>
        </w:rPr>
        <w:t>竞艳香国录追忆与梦想的交响曲</w:t>
      </w:r>
      <w:r>
        <w:rPr>
          <w:sz w:val="32"/>
          <w:szCs w:val="32"/>
        </w:rPr>
        <w:t>.doc" rel="alternate" download="838565-</w:t>
      </w:r>
      <w:r>
        <w:rPr>
          <w:sz w:val="32"/>
          <w:szCs w:val="32"/>
        </w:rPr>
        <w:t>竞艳香国录追忆与梦想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