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急切等待紧迫的商务会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急切等待</w:t>
      </w:r>
      <w:r>
        <w:rPr>
          <w:sz w:val="32"/>
          <w:szCs w:val="32"/>
        </w:rPr>
        <w:t>&lt;/p&gt;&lt;p&gt;&lt;img src="/static-img/rxexsNCThaoRQ3LSzrKe1qjl4r8se4jRg1Gq83o53Fi-EqP8ipwP20EVLYptKFfS.jpg"&gt;&lt;/p&gt;&lt;p&gt;</w:t>
      </w:r>
      <w:r>
        <w:rPr>
          <w:sz w:val="32"/>
          <w:szCs w:val="32"/>
        </w:rPr>
        <w:t>为什么老板在车里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效率和速度是衡量一个管理者的能力的重要标准。无论是远程工作还是快速决策，能迅速响应市场变化的领导者往往能够占据有利位置。在这个故事中，我们将探讨一个典型的情况：老板等不及了，在车里做。</w:t>
      </w:r>
      <w:r>
        <w:rPr>
          <w:sz w:val="32"/>
          <w:szCs w:val="32"/>
        </w:rPr>
        <w:t>&lt;/p&gt;&lt;p&gt;&lt;img src="/static-img/WwoEIl9YMJuC6lNfv0aggKjl4r8se4jRg1Gq83o53FhLgzRYW7bQTwBQJGOK2mawVWA13yVWOceMsTeoHUkxsUEt6pjY0c6L3Y5baJPMVCFxZG8LSkCCqYxPd0r68YyFWxVPwhCGeT1JCrbxq7VbclZaFOLN5jRPt05RAJ2mlJTNHG85Bil_ebpVtY0g1q5sCA8sge8qBnvAMEeryfJnVg.jpg"&gt;&lt;/p&gt;&lt;p&gt;</w:t>
      </w:r>
      <w:r>
        <w:rPr>
          <w:sz w:val="32"/>
          <w:szCs w:val="32"/>
        </w:rPr>
        <w:t>老板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张总准时坐在自己的座驾里，一边开启着公司提供的智能手机一遍跟进着各个项目。他的秘书已经提醒过他今天下午有几个紧急会议，他必须准备好所有材料，以便随时召回。张总习惯于把时间安排得井井有条，每分每秒都充满价值。他知道，只要自己保持高效，就能让整个团队向前推进。</w:t>
      </w:r>
      <w:r>
        <w:rPr>
          <w:sz w:val="32"/>
          <w:szCs w:val="32"/>
        </w:rPr>
        <w:t>&lt;/p&gt;&lt;p&gt;&lt;img src="/static-img/ddng6OBiLw1Bpx1d35Nn7Kjl4r8se4jRg1Gq83o53FhLgzRYW7bQTwBQJGOK2mawVWA13yVWOceMsTeoHUkxsUEt6pjY0c6L3Y5baJPMVCFxZG8LSkCCqYxPd0r68YyFWxVPwhCGeT1JCrbxq7VbclZaFOLN5jRPt05RAJ2mlJTNHG85Bil_ebpVtY0g1q5sCA8sge8qBnvAMEeryfJnVg.jpg"&gt;&lt;/p&gt;&lt;p&gt;</w:t>
      </w:r>
      <w:r>
        <w:rPr>
          <w:sz w:val="32"/>
          <w:szCs w:val="32"/>
        </w:rPr>
        <w:t>老板与车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喜欢带着笔记本电脑和文件夹出行，这样即使是在交通堵塞的时候，也能继续处理工作事务。他对待工作没有任何放弃的地方，无论何种环境，都想尽可能地利用这段时间来提升自己的专业水平或者解决问题。这也意味着，即使是在长时间停留的情况下，比如在排队或堵车时期间隙，他依然会找到机会进行些许工作。</w:t>
      </w:r>
      <w:r>
        <w:rPr>
          <w:sz w:val="32"/>
          <w:szCs w:val="32"/>
        </w:rPr>
        <w:t>&lt;/p&gt;&lt;p&gt;&lt;img src="/static-img/h97Uq7qGbg4Wef0KSwGIzajl4r8se4jRg1Gq83o53FhLgzRYW7bQTwBQJGOK2mawVWA13yVWOceMsTeoHUkxsUEt6pjY0c6L3Y5baJPMVCFxZG8LSkCCqYxPd0r68YyFWxVPwhCGeT1JCrbxq7VbclZaFOLN5jRPt05RAJ2mlJTNHG85Bil_ebpVtY0g1q5sCA8sge8qBnvAMEeryfJnVg.jpg"&gt;&lt;/p&gt;&lt;p&gt;</w:t>
      </w:r>
      <w:r>
        <w:rPr>
          <w:sz w:val="32"/>
          <w:szCs w:val="32"/>
        </w:rPr>
        <w:t>车内办公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张总不得不因为堵路而焦虑，但他从未放弃过思考如何更有效地管理他的时间。为了让汽车成为“移动办公室”，他配备了最新款的手持触摸屏显示器，可以连接到公司内部网络，并且可以通过语音指令操作软件应用程序。此外，还有一套全面的文档系统，使得即使在最混乱的交通状况下，他也能够轻松查找所需资料。</w:t>
      </w:r>
      <w:r>
        <w:rPr>
          <w:sz w:val="32"/>
          <w:szCs w:val="32"/>
        </w:rPr>
        <w:t>&lt;/p&gt;&lt;p&gt;&lt;img src="/static-img/cxLWPmZh-gamcKoxgKVToajl4r8se4jRg1Gq83o53FhLgzRYW7bQTwBQJGOK2mawVWA13yVWOceMsTeoHUkxsUEt6pjY0c6L3Y5baJPMVCFxZG8LSkCCqYxPd0r68YyFWxVPwhCGeT1JCrbxq7VbclZaFOLN5jRPt05RAJ2mlJTNHG85Bil_ebpVtY0g1q5sCA8sge8qBnvAMEeryfJnVg.jpg"&gt;&lt;/p&gt;&lt;p&gt;</w:t>
      </w:r>
      <w:r>
        <w:rPr>
          <w:sz w:val="32"/>
          <w:szCs w:val="32"/>
        </w:rPr>
        <w:t>车内会议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参加远程会议或电话沟通，张总通常会选择使用蓝牙耳机以确保声音清晰并减少干扰。在某些情况下，如果无法避免现场拜访，那么他就会调整计划，以确保这些拜访不会打断他的核心任务。但即便如此，他仍旧会设法利用其他人休息或聊天的时候，为自己争取片刻专注于重要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化工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办公效率，张总还采用了一系列先进技术，如实时更新的地图服务、自动驾驶辅助功能以及智能语音助手。这一切都是为了最大限度地缩短因交通原因造成的一切延误，同时保持对企业运营的控制力。尽管这需要大量投资，但对于追求卓越的人来说，这是一项值得重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功的商业领袖，张总始终坚信：“任何时候都不能停止努力。”他的这种精神影响到了整个团队，他们学会了如何有效地管理他们自己的时间，并且不断寻求新方法来提高生产力。而当人们问起“为什么老板在车里做？”答案很简单——这是为了维护公司的竞争优势，以及为未来的成功铺平道路。</w:t>
      </w:r>
      <w:r>
        <w:rPr>
          <w:sz w:val="32"/>
          <w:szCs w:val="32"/>
        </w:rPr>
        <w:t>&lt;/p&gt;&lt;p&gt;&lt;a href = "/doc/838623-</w:t>
      </w:r>
      <w:r>
        <w:rPr>
          <w:sz w:val="32"/>
          <w:szCs w:val="32"/>
        </w:rPr>
        <w:t>老板急切等待紧迫的商务会议</w:t>
      </w:r>
      <w:r>
        <w:rPr>
          <w:sz w:val="32"/>
          <w:szCs w:val="32"/>
        </w:rPr>
        <w:t>.doc" rel="alternate" download="838623-</w:t>
      </w:r>
      <w:r>
        <w:rPr>
          <w:sz w:val="32"/>
          <w:szCs w:val="32"/>
        </w:rPr>
        <w:t>老板急切等待紧迫的商务会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