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颜之月带下的樱花传说中的爱与孤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无颜之月带下的樱花：传说中的爱与孤寂</w:t>
      </w:r>
      <w:r>
        <w:rPr>
          <w:sz w:val="32"/>
          <w:szCs w:val="32"/>
        </w:rPr>
        <w:t>&lt;/p&gt;&lt;p&gt;&lt;img src="/static-img/2X6LqwWy22KmSVg0aXihn96EMJUWF8LuDPZXRasEiMPbM7sQ8-26a7C5dwVZ-fEQ.jpg"&gt;&lt;/p&gt;&lt;p&gt;</w:t>
      </w:r>
      <w:r>
        <w:rPr>
          <w:sz w:val="32"/>
          <w:szCs w:val="32"/>
        </w:rPr>
        <w:t>在日本的传统故事中，无颜之月带下落的樱花被认为是一种特殊的存在，它们不仅美丽而且含有深远的意义。这些樱花常常是爱情故事中的象征，代表着纯洁和温柔，但也隐含着孤寂和短暂。</w:t>
      </w:r>
      <w:r>
        <w:rPr>
          <w:sz w:val="32"/>
          <w:szCs w:val="32"/>
        </w:rPr>
        <w:t>&lt;/p&gt;&lt;p&gt;</w:t>
      </w:r>
      <w:r>
        <w:rPr>
          <w:sz w:val="32"/>
          <w:szCs w:val="32"/>
        </w:rPr>
        <w:t>无颜之月下的初恋</w:t>
      </w:r>
      <w:r>
        <w:rPr>
          <w:sz w:val="32"/>
          <w:szCs w:val="32"/>
        </w:rPr>
        <w:t>&lt;/p&gt;&lt;p&gt;&lt;img src="/static-img/VTnIhnLAWVy-sv9d9B34X96EMJUWF8LuDPZXRasEiMN8fV874yScnhWwW1LeJFx02voykI_CuyyVdM4HWRhH8lxz5pUVvdiT9TOL5J9s7YFoN6UUhnVdtn7IJ4TinBxup24AjcLbc_OTHhD2x4jw-7mZSKuXt5m1bTMMQ7CJ0QblrFpyK8SfZ8nY3qXJMSRlJmSxjRQj4WERcwH2i34Zaw.jpg"&gt;&lt;/p&gt;&lt;p&gt;</w:t>
      </w:r>
      <w:r>
        <w:rPr>
          <w:sz w:val="32"/>
          <w:szCs w:val="32"/>
        </w:rPr>
        <w:t>在《无颜之月》这部古代小说中，有一个关于两个年轻人的爱情故事，他们在一场偶然相遇后，不期而生了一段浪漫的情感关系。他们之间的情感如同那些落在地上的樱花瓣一样脆弱，却又充满了希望。这样的故事让人回想起，那些无声地诉说着爱意的小小花瓣。</w:t>
      </w:r>
      <w:r>
        <w:rPr>
          <w:sz w:val="32"/>
          <w:szCs w:val="32"/>
        </w:rPr>
        <w:t>&lt;/p&gt;&lt;p&gt;</w:t>
      </w:r>
      <w:r>
        <w:rPr>
          <w:sz w:val="32"/>
          <w:szCs w:val="32"/>
        </w:rPr>
        <w:t>樱花绽放前的忧愁</w:t>
      </w:r>
      <w:r>
        <w:rPr>
          <w:sz w:val="32"/>
          <w:szCs w:val="32"/>
        </w:rPr>
        <w:t>&lt;/p&gt;&lt;p&gt;&lt;img src="/static-img/KIgxIO0gBRAJDtrqy4boWd6EMJUWF8LuDPZXRasEiMN8fV874yScnhWwW1LeJFx02voykI_CuyyVdM4HWRhH8lxz5pUVvdiT9TOL5J9s7YFoN6UUhnVdtn7IJ4TinBxup24AjcLbc_OTHhD2x4jw-7mZSKuXt5m1bTMMQ7CJ0QblrFpyK8SfZ8nY3qXJMSRlJmSxjRQj4WERcwH2i34Zaw.png"&gt;&lt;/p&gt;&lt;p&gt;</w:t>
      </w:r>
      <w:r>
        <w:rPr>
          <w:sz w:val="32"/>
          <w:szCs w:val="32"/>
        </w:rPr>
        <w:t>在《樱桃树下》这部现代文学作品中，作者通过主人公内心的挣扎来描绘出她对未来的担忧。在她心里，像春天里即将绽放但还未开口的樱花那样美好的事物总是在她的前方展开，而她的内心却充满了恐惧和不安。这正如那覆盖在草地上的待命的千百朵樱花，在风雨之后才会真正开放。</w:t>
      </w:r>
      <w:r>
        <w:rPr>
          <w:sz w:val="32"/>
          <w:szCs w:val="32"/>
        </w:rPr>
        <w:t>&lt;/p&gt;&lt;p&gt;</w:t>
      </w:r>
      <w:r>
        <w:rPr>
          <w:sz w:val="32"/>
          <w:szCs w:val="32"/>
        </w:rPr>
        <w:t>爱情与孤独交织</w:t>
      </w:r>
      <w:r>
        <w:rPr>
          <w:sz w:val="32"/>
          <w:szCs w:val="32"/>
        </w:rPr>
        <w:t>&lt;/p&gt;&lt;p&gt;&lt;img src="/static-img/EXLuV6YtEwWbKYWW1g4cK96EMJUWF8LuDPZXRasEiMN8fV874yScnhWwW1LeJFx02voykI_CuyyVdM4HWRhH8lxz5pUVvdiT9TOL5J9s7YFoN6UUhnVdtn7IJ4TinBxup24AjcLbc_OTHhD2x4jw-7mZSKuXt5m1bTMMQ7CJ0QblrFpyK8SfZ8nY3qXJMSRlJmSxjRQj4WERcwH2i34Zaw.png"&gt;&lt;/p&gt;&lt;p&gt;</w:t>
      </w:r>
      <w:r>
        <w:rPr>
          <w:sz w:val="32"/>
          <w:szCs w:val="32"/>
        </w:rPr>
        <w:t>《夜半歌声》的主角，一位名叫清水纮子的女子，她用自己的歌声来表达她对失去的一切——包括亲人、朋友以及最重要的是自己未能实现的人生梦想。她的心灵深处，就像那飘落到窗外的地上散发着淡淡香气的小枝头上零星洒落着几朵最后剩下的春日野悬挂下来的“残”叶子——既坚韧又哀伤。</w:t>
      </w:r>
      <w:r>
        <w:rPr>
          <w:sz w:val="32"/>
          <w:szCs w:val="32"/>
        </w:rPr>
        <w:t>&lt;/p&gt;&lt;p&gt;</w:t>
      </w:r>
      <w:r>
        <w:rPr>
          <w:sz w:val="32"/>
          <w:szCs w:val="32"/>
        </w:rPr>
        <w:t>纯真与世界间隔阂</w:t>
      </w:r>
      <w:r>
        <w:rPr>
          <w:sz w:val="32"/>
          <w:szCs w:val="32"/>
        </w:rPr>
        <w:t>&lt;/p&gt;&lt;p&gt;&lt;img src="/static-img/Ta82aJaJs3M_UbKpHqZaJN6EMJUWF8LuDPZXRasEiMN8fV874yScnhWwW1LeJFx02voykI_CuyyVdM4HWRhH8lxz5pUVvdiT9TOL5J9s7YFoN6UUhnVdtn7IJ4TinBxup24AjcLbc_OTHhD2x4jw-7mZSKuXt5m1bTMMQ7CJ0QblrFpyK8SfZ8nY3qXJMSRlJmSxjRQj4WERcwH2i34Zaw.png"&gt;&lt;/p&gt;&lt;p&gt;</w:t>
      </w:r>
      <w:r>
        <w:rPr>
          <w:sz w:val="32"/>
          <w:szCs w:val="32"/>
        </w:rPr>
        <w:t>另一本著名作品《雾都迷城》，其中描述了一个身处困境、渴望自由女孩，她为了追求理想离开家乡，但却遭遇了各种挑战。在这个过程中，她就像是那些被风吹走并且随波逐流的大片飞舞于空中的白色蝶翼，每一次碰撞都像是对纯真的最后致敬。而她们所经历的情况，也反映出了现实社会对于个体价值观念冲突的一般性问题。</w:t>
      </w:r>
      <w:r>
        <w:rPr>
          <w:sz w:val="32"/>
          <w:szCs w:val="32"/>
        </w:rPr>
        <w:t>&lt;/p&gt;&lt;p&gt;</w:t>
      </w:r>
      <w:r>
        <w:rPr>
          <w:sz w:val="32"/>
          <w:szCs w:val="32"/>
        </w:rPr>
        <w:t>春天里的转变与成长</w:t>
      </w:r>
      <w:r>
        <w:rPr>
          <w:sz w:val="32"/>
          <w:szCs w:val="32"/>
        </w:rPr>
        <w:t>&lt;/p&gt;&lt;p&gt;</w:t>
      </w:r>
      <w:r>
        <w:rPr>
          <w:sz w:val="32"/>
          <w:szCs w:val="32"/>
        </w:rPr>
        <w:t>例如，《高山行者》讲述了一位青年男性的精神成长史。他从一个懵懂无知、自我中心的人发展成为能够理解他人的宽广人物。他面临过许多艰难险阻，最终学会了如何为他人付出，这种变化就像春季结束时，大量枯萎掉的小枝头再次发芽新生命，让人们相信只要勇敢向前，可以克服一切困难达到新的高度。</w:t>
      </w:r>
      <w:r>
        <w:rPr>
          <w:sz w:val="32"/>
          <w:szCs w:val="32"/>
        </w:rPr>
        <w:t>&lt;/p&gt;&lt;p&gt;</w:t>
      </w:r>
      <w:r>
        <w:rPr>
          <w:sz w:val="32"/>
          <w:szCs w:val="32"/>
        </w:rPr>
        <w:t>永恒与瞬间间隙</w:t>
      </w:r>
      <w:r>
        <w:rPr>
          <w:sz w:val="32"/>
          <w:szCs w:val="32"/>
        </w:rPr>
        <w:t>&lt;/p&gt;&lt;p&gt;</w:t>
      </w:r>
      <w:r>
        <w:rPr>
          <w:sz w:val="32"/>
          <w:szCs w:val="32"/>
        </w:rPr>
        <w:t>最后，《秋光奏鸣》描写了一位老音乐家的晚年生活，他试图通过他的音乐找到一种永恒，而不是只是短暂的事情。但是，他也意识到，即使是最美好的艺术，也不过是一瞬间，对于那些承受苦难的人来说，这可能并不足以安慰他们。这种矛盾恰似繁复多彩却又易逝，如同夜空中闪烁一闪即逝的小星星，是人类永恒追求不朽记忆的一个缩影。</w:t>
      </w:r>
      <w:r>
        <w:rPr>
          <w:sz w:val="32"/>
          <w:szCs w:val="32"/>
        </w:rPr>
        <w:t>&lt;/p&gt;&lt;p&gt;&lt;a href = "/doc/838860-</w:t>
      </w:r>
      <w:r>
        <w:rPr>
          <w:sz w:val="32"/>
          <w:szCs w:val="32"/>
        </w:rPr>
        <w:t>无颜之月带下的樱花传说中的爱与孤寂</w:t>
      </w:r>
      <w:r>
        <w:rPr>
          <w:sz w:val="32"/>
          <w:szCs w:val="32"/>
        </w:rPr>
        <w:t>.doc" rel="alternate" download="838860-</w:t>
      </w:r>
      <w:r>
        <w:rPr>
          <w:sz w:val="32"/>
          <w:szCs w:val="32"/>
        </w:rPr>
        <w:t>无颜之月带下的樱花传说中的爱与孤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