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的回声探索成长与变迁的完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旅程中，青春期无疑是最为动荡、充满挑战的一段时光。它不仅仅是一种生物学上的变化，更是心灵世界里的深刻蜕变。对于那些寻求理解自己、学会适应社会的人们来说，一个完美的资源将是他们宝贵的财富。而“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下载”就像是一盏指路明灯，为迷茫中的年轻人提供了一个全面的视角。</w:t>
      </w:r>
      <w:r>
        <w:rPr>
          <w:sz w:val="32"/>
          <w:szCs w:val="32"/>
        </w:rPr>
        <w:t>&lt;/p&gt;&lt;p&gt;&lt;img src="/static-img/uLNWtnLdQKi0VuSvGheTN-clbiBQxcGKS5E_e3k3Pn_G_NoWx8TGZUZX90agIzY9.jpg"&gt;&lt;/p&gt;&lt;p&gt;</w:t>
      </w:r>
      <w:r>
        <w:rPr>
          <w:sz w:val="32"/>
          <w:szCs w:val="32"/>
        </w:rPr>
        <w:t>首先，“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下载”提供了关于身体变化的详尽信息。这一阶段，我们会经历各种各样的生理现象，从月经到发育，再到性意识等等。这些改变可能让很多人感到困惑和焦虑，但了解它们背后的科学原理，可以帮助我们更好地接受这一切。在这个版本中，你可以找到专业医生的解释，以及如何健康地应对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版本还包括了心理发展方面的内容。从自我认知到社交技能，从情感管理到决策能力，每个方面都需要通过实践来加以锻炼。“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下载”将带你走进心理学家的心智实验室，让你认识到自己的潜力，并教会你如何利用这份力量去面对生活中的每一个挑战。</w:t>
      </w:r>
      <w:r>
        <w:rPr>
          <w:sz w:val="32"/>
          <w:szCs w:val="32"/>
        </w:rPr>
        <w:t>&lt;/p&gt;&lt;p&gt;&lt;img src="/static-img/xVF5DJQAedLxMaGi_J_t4-clbiBQxcGKS5E_e3k3Pn-Qnws2OcjWNkcyMc0h0cNo9DRKsqnoKPzww3oJHVLsq9QfOyvhno_JuTrsXVmBZq2_AwVMyorigwYUiqaOXeMCh4NUKemvAQKq2Mb-Cz0XEOnGpLu_Ys0V0Y0Wsn_-3Wd57zuRQiniqFB0VVGmWV8b.jpg"&gt;&lt;/p&gt;&lt;p&gt;</w:t>
      </w:r>
      <w:r>
        <w:rPr>
          <w:sz w:val="32"/>
          <w:szCs w:val="32"/>
        </w:rPr>
        <w:t>再者，这个版本还强调了教育意义上的重要性。在这个快节奏、高压力的时代，知识和技能变得尤为重要。“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下载”包含了丰富多彩的地理历史课程，以及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领域（科学技术工程数学）的基础知识，让年轻人能够在未来的道路上有所准备，无论是在职业规划还是个人兴趣爱好上，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也关注于培养创造力和批判性思维能力。这一点对于即将步入大学或职场的人来说尤为关键。“ 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下载”的学习材料鼓励用户进行思考，而不是简单记忆，它教导人们如何提出问题、分析数据以及形成独到的见解，这些都是成功人的必备品质。</w:t>
      </w:r>
      <w:r>
        <w:rPr>
          <w:sz w:val="32"/>
          <w:szCs w:val="32"/>
        </w:rPr>
        <w:t>&lt;/p&gt;&lt;p&gt;&lt;img src="/static-img/H36FiJA4DFT2COtF0GCcEuclbiBQxcGKS5E_e3k3Pn-Qnws2OcjWNkcyMc0h0cNo9DRKsqnoKPzww3oJHVLsq9QfOyvhno_JuTrsXVmBZq2_AwVMyorigwYUiqaOXeMCh4NUKemvAQKq2Mb-Cz0XEOnGpLu_Ys0V0Y0Wsn_-3Wd57zuRQiniqFB0VVGmWV8b.jpg"&gt;&lt;/p&gt;&lt;p&gt;</w:t>
      </w:r>
      <w:r>
        <w:rPr>
          <w:sz w:val="32"/>
          <w:szCs w:val="32"/>
        </w:rPr>
        <w:t>最后，“ 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下载”鼓励用户参与社区服务和志愿活动，以促进社会责任感和团队合作精神。这是一个非常实际且实用的部分，因为当下的世界需要更多懂得担当并且乐于助人的青年人才。而通过这样的实践，不仅能够增强个人魅力，还能拓宽人脉网络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下载”是一个包罗万象、全面性的资源，它不仅涵盖了身体与心理两个层面的成长，还涉及到了教育与职业发展以及社交互动等多个维度。如果你正处于这段艰难又美好的时光，或许这是您一直寻找却未曾发现的一个宝藏，那么不要犹豫，一起开始您的旅程吧！</w:t>
      </w:r>
      <w:r>
        <w:rPr>
          <w:sz w:val="32"/>
          <w:szCs w:val="32"/>
        </w:rPr>
        <w:t>&lt;/p&gt;&lt;p&gt;&lt;img src="/static-img/y6klJJptXxRNrXns0M3KQuclbiBQxcGKS5E_e3k3Pn-Qnws2OcjWNkcyMc0h0cNo9DRKsqnoKPzww3oJHVLsq9QfOyvhno_JuTrsXVmBZq2_AwVMyorigwYUiqaOXeMCh4NUKemvAQKq2Mb-Cz0XEOnGpLu_Ys0V0Y0Wsn_-3Wd57zuRQiniqFB0VVGmWV8b.jpg"&gt;&lt;/p&gt;&lt;p&gt;&lt;a href = "/doc/839075-</w:t>
      </w:r>
      <w:r>
        <w:rPr>
          <w:sz w:val="32"/>
          <w:szCs w:val="32"/>
        </w:rPr>
        <w:t>青春期的回声探索成长与变迁的完整篇章</w:t>
      </w:r>
      <w:r>
        <w:rPr>
          <w:sz w:val="32"/>
          <w:szCs w:val="32"/>
        </w:rPr>
        <w:t>.doc" rel="alternate" download="839075-</w:t>
      </w:r>
      <w:r>
        <w:rPr>
          <w:sz w:val="32"/>
          <w:szCs w:val="32"/>
        </w:rPr>
        <w:t>青春期的回声探索成长与变迁的完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