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恋古典悲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之恋：古典悲剧爱情故事</w:t>
      </w:r>
      <w:r>
        <w:rPr>
          <w:sz w:val="32"/>
          <w:szCs w:val="32"/>
        </w:rPr>
        <w:t>&lt;/p&gt;&lt;p&gt;&lt;img src="/static-img/69shCqCk84eIhhj69wcnL0xUsQX6TeqR9r3NzHk46t8myFuB2QkVu72hzALLMzYF.jpg"&gt;&lt;/p&gt;&lt;p&gt;</w:t>
      </w:r>
      <w:r>
        <w:rPr>
          <w:sz w:val="32"/>
          <w:szCs w:val="32"/>
        </w:rPr>
        <w:t>在历史的长河中，爱情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文学作品中充满了关于爱情的故事。这些故事不仅仅是简单的情感表达，更是对人性深度剖析的一种方式。其中，一类特别受欢迎的就是“乱世之恋”，它们通常发生在政治动荡、社会变迁时期，这些背景为爱情增添了一层复杂的情感色彩。</w:t>
      </w:r>
      <w:r>
        <w:rPr>
          <w:sz w:val="32"/>
          <w:szCs w:val="32"/>
        </w:rPr>
        <w:t>&lt;/p&gt;&lt;p&gt;&lt;img src="/static-img/uZuLe8I7jenVjUpL56zsBkxUsQX6TeqR9r3NzHk46t9PQBjaREMPTZkSnV_76dopaCdfj_e1pnjrKdRf-1bu0sW8bStLf3qw_7YyjGvu2ebxgm_hHIs7UZ_NrPOBRIxPF1vjKq0fMaub81l4p7A5Y3u1NwiDfFaN2OUL8kepnXgI6svhWuijlfjO1j8Upglf.jpg"&gt;&lt;/p&gt;&lt;p&gt;</w:t>
      </w:r>
      <w:r>
        <w:rPr>
          <w:sz w:val="32"/>
          <w:szCs w:val="32"/>
        </w:rPr>
        <w:t>如何定义“乱世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乱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指的是国家政局混沌、社会秩序大乱的时候。在这样的环境下，每个人都必须面对生存与发展之间的艰难抉择，而这也正是“乱小说目录阅读目录”中的许多作品所描绘的场景。这些作品往往以复杂的人物关系和错综曲折的情节来展开故事情节，使得读者能够通过观察这些人物如何在逆境中寻找或失去爱情，从而反思自己对于生活和感情的问题。</w:t>
      </w:r>
      <w:r>
        <w:rPr>
          <w:sz w:val="32"/>
          <w:szCs w:val="32"/>
        </w:rPr>
        <w:t>&lt;/p&gt;&lt;p&gt;&lt;img src="/static-img/HJG3v9aYjFz97OR7txcF10xUsQX6TeqR9r3NzHk46t9PQBjaREMPTZkSnV_76dopaCdfj_e1pnjrKdRf-1bu0sW8bStLf3qw_7YyjGvu2ebxgm_hHIs7UZ_NrPOBRIxPF1vjKq0fMaub81l4p7A5Y3u1NwiDfFaN2OUL8kepnXgI6svhWuijlfjO1j8Upglf.jpg"&gt;&lt;/p&gt;&lt;p&gt;</w:t>
      </w:r>
      <w:r>
        <w:rPr>
          <w:sz w:val="32"/>
          <w:szCs w:val="32"/>
        </w:rPr>
        <w:t>为什么我们仍然喜欢阅读这些旧有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那些古代的战争与争斗，但人们依然对那些关于“乱世之恋”的故事产生着浓厚兴趣。这可能是因为，在今天这个快速变化的大环境里，我们需要找到一种方式来理解并安慰自己。而通过阅读古代的小说，可以让我们从一个不同的角度审视自己的生活，体会到过去人的苦乐参半的心路历程。</w:t>
      </w:r>
      <w:r>
        <w:rPr>
          <w:sz w:val="32"/>
          <w:szCs w:val="32"/>
        </w:rPr>
        <w:t>&lt;/p&gt;&lt;p&gt;&lt;img src="/static-img/nPhT82oxomOUd_mdKduXvExUsQX6TeqR9r3NzHk46t9PQBjaREMPTZkSnV_76dopaCdfj_e1pnjrKdRf-1bu0sW8bStLf3qw_7YyjGvu2ebxgm_hHIs7UZ_NrPOBRIxPF1vjKq0fMaub81l4p7A5Y3u1NwiDfFaN2OUL8kepnXgI6svhWuijlfjO1j8Upglf.jpg"&gt;&lt;/p&gt;&lt;p&gt;</w:t>
      </w:r>
      <w:r>
        <w:rPr>
          <w:sz w:val="32"/>
          <w:szCs w:val="32"/>
        </w:rPr>
        <w:t>哪些元素使得“乱世之恋”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乱世之恋”中的角色往往都是非常复杂且多维化的人物，他们拥有强烈的情感需求，同时又处于极其困难的情况下挣扎求生。这使得他们能够同时展现出坚韧不拔的一面，也能表现出脆弱无助的一刻。其次，这些小说常常涉及到家族权力斗争、政治阴谋等方面，这种高潮迭起的情节吸引了广泛读者的兴趣。此外，“乱小说目录阅读目录”的一些著名作品，如《红楼梦》、《水浒传》等，它们不仅是一部文学巨作，更是一部文化遗产，对后来的文学创作产生了深远影响。</w:t>
      </w:r>
      <w:r>
        <w:rPr>
          <w:sz w:val="32"/>
          <w:szCs w:val="32"/>
        </w:rPr>
        <w:t>&lt;/p&gt;&lt;p&gt;&lt;img src="/static-img/T27vxeb_S2uScavFjYFf2ExUsQX6TeqR9r3NzHk46t9PQBjaREMPTZkSnV_76dopaCdfj_e1pnjrKdRf-1bu0sW8bStLf3qw_7YyjGvu2ebxgm_hHIs7UZ_NrPOBRIxPF1vjKq0fMaub81l4p7A5Y3u1NwiDfFaN2OUL8kepnXgI6svhWuijlfjO1j8Upglf.jpg"&gt;&lt;/p&gt;&lt;p&gt;</w:t>
      </w:r>
      <w:r>
        <w:rPr>
          <w:sz w:val="32"/>
          <w:szCs w:val="32"/>
        </w:rPr>
        <w:t>如何将现代价值观融入到“乱世界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我们的价值观念与古人不同，但我们可以从他们身上学习，即便是在最艰难的情况下，也要勇敢地追求自己的梦想，并用真诚的心去珍惜每一次遇见。这种精神至今仍值得我们思考，并且它也是连接过去与现在的一个桥梁，让我们从历史中学到智慧，为未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从这些经典中找到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乱世界”的概念虽源自历史，但它给予我们的启示却超越了时间。在这里，不管你是一个寻找灵感的人抑或是一个想要逃避现实的人，都能找到属于自己的位置。不论时代如何变迁，无论命运怎样安排，那份纯粹而坚定的热血永远不会消逝，它将继续激励着每一个心怀梦想、勇于追求的人们前行。</w:t>
      </w:r>
      <w:r>
        <w:rPr>
          <w:sz w:val="32"/>
          <w:szCs w:val="32"/>
        </w:rPr>
        <w:t>&lt;/p&gt;&lt;p&gt;&lt;a href = "/doc/839161-</w:t>
      </w:r>
      <w:r>
        <w:rPr>
          <w:sz w:val="32"/>
          <w:szCs w:val="32"/>
        </w:rPr>
        <w:t>乱世之恋古典悲剧爱情故事</w:t>
      </w:r>
      <w:r>
        <w:rPr>
          <w:sz w:val="32"/>
          <w:szCs w:val="32"/>
        </w:rPr>
        <w:t>.doc" rel="alternate" download="839161-</w:t>
      </w:r>
      <w:r>
        <w:rPr>
          <w:sz w:val="32"/>
          <w:szCs w:val="32"/>
        </w:rPr>
        <w:t>乱世之恋古典悲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