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聚会中的传统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年轻的妈妈和她的朋友们决定举办一次小型的家宴。他们选定了一个宽敞而舒适的院子，布置了一张大大的长桌，并准备了一系列精心挑选的小吃和主食。其中最受欢迎的一道菜是那名为“巴巴鱼汤饭”的传统美食。</w:t>
      </w:r>
      <w:r>
        <w:rPr>
          <w:sz w:val="32"/>
          <w:szCs w:val="32"/>
        </w:rPr>
        <w:t>&lt;/p&gt;&lt;p&gt;&lt;img src="/static-img/4L48WmT5ioQrrdRR6DuLxcVBh2KexZYXSDpJAt3sOS94U4-zdym7CB_9mLPQIh6-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顿饭能让每个人都满意，他们提前几天就开始筹备。在厨房里，一位经验丰富的老</w:t>
      </w:r>
      <w:r>
        <w:rPr>
          <w:sz w:val="32"/>
          <w:szCs w:val="32"/>
        </w:rPr>
        <w:t>chef</w:t>
      </w:r>
      <w:r>
        <w:rPr>
          <w:sz w:val="32"/>
          <w:szCs w:val="32"/>
        </w:rPr>
        <w:t>正在仔细地处理新鲜捕捉到的鱼类。他用了高级的大白鲈鱼，这种鱼肉质嫩滑，口感清爽，是制作巴巴鱼汤非常理想的选择。</w:t>
      </w:r>
      <w:r>
        <w:rPr>
          <w:sz w:val="32"/>
          <w:szCs w:val="32"/>
        </w:rPr>
        <w:t>&lt;/p&gt;&lt;p&gt;&lt;img src="/static-img/9PqnsIbRluZxYMuVbkExfsVBh2KexZYXSDpJAt3sOS9JLECvwtfJUwLetZIvQJ-FhUMEIZqvUfd-YM__S8_MRUPj0evGKGZw_CHWBV6X3dy-WlP0qDnA1AVbi3RbvhlBlEE3Bt8WNXMk6Hu36CoDgA8Am4uBGsUg1KYLDKJWkcaeZ7jF5iumTvSACDMLwxBzgNxuzIUX5PjLsMmf8ZtkhA.jpg"&gt;&lt;/p&gt;&lt;p&gt;</w:t>
      </w:r>
      <w:r>
        <w:rPr>
          <w:sz w:val="32"/>
          <w:szCs w:val="32"/>
        </w:rPr>
        <w:t>汤料调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旁，小伙伴们则忙着准备其他配料。他们首先将各种香料如姜、蒜、桂皮等切碎，然后放入沸水中煮出香气来增添汤品风味。此外，还有大量新鲜蔬菜被洗净后加入，以保持汤里的清新与营养。</w:t>
      </w:r>
      <w:r>
        <w:rPr>
          <w:sz w:val="32"/>
          <w:szCs w:val="32"/>
        </w:rPr>
        <w:t>&lt;/p&gt;&lt;p&gt;&lt;img src="/static-img/6_POOserhtIec7AO12tfOcVBh2KexZYXSDpJAt3sOS9JLECvwtfJUwLetZIvQJ-FhUMEIZqvUfd-YM__S8_MRUPj0evGKGZw_CHWBV6X3dy-WlP0qDnA1AVbi3RbvhlBlEE3Bt8WNXMk6Hu36CoDgA8Am4uBGsUg1KYLDKJWkcaeZ7jF5iumTvSACDMLwxBzgNxuzIUX5PjLsMmf8ZtkhA.jpg"&gt;&lt;/p&gt;&lt;p&gt;</w:t>
      </w:r>
      <w:r>
        <w:rPr>
          <w:sz w:val="32"/>
          <w:szCs w:val="32"/>
        </w:rPr>
        <w:t>鱼肉烹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调料都已经好了之后，他们开始对鱼进行烹饪。使用油锅快速翻炒，使得魚肉表面呈现出金黄色的色泽，同时不失其原有的嫩滑感受。这一步骤需要极高的技巧，因为过度烹饪会使得鱼肉变得坚硬，而过于短暂则无法达到最佳口感。</w:t>
      </w:r>
      <w:r>
        <w:rPr>
          <w:sz w:val="32"/>
          <w:szCs w:val="32"/>
        </w:rPr>
        <w:t>&lt;/p&gt;&lt;p&gt;&lt;img src="/static-img/OsWzQ0AmxZ-euJoNxW8OocVBh2KexZYXSDpJAt3sOS9JLECvwtfJUwLetZIvQJ-FhUMEIZqvUfd-YM__S8_MRUPj0evGKGZw_CHWBV6X3dy-WlP0qDnA1AVbi3RbvhlBlEE3Bt8WNXMk6Hu36CoDgA8Am4uBGsUg1KYLDKJWkcaeZ7jF5iumTvSACDMLwxBzgNxuzIUX5PjLsMmf8ZtkhA.jpg"&gt;&lt;/p&gt;&lt;p&gt;</w:t>
      </w:r>
      <w:r>
        <w:rPr>
          <w:sz w:val="32"/>
          <w:szCs w:val="32"/>
        </w:rPr>
        <w:t>汗头下米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边，厨师正在专注地煮米。在这里，用的是一种特殊类型的小米，它比普通米更容易吸收汤液，同时也不会变软过多，从而保持着一定程度上的嚼劲，让人感觉到每一口都是充满活力的享受。</w:t>
      </w:r>
      <w:r>
        <w:rPr>
          <w:sz w:val="32"/>
          <w:szCs w:val="32"/>
        </w:rPr>
        <w:t>&lt;/p&gt;&lt;p&gt;&lt;img src="/static-img/-EHT7s-KvVaI7fTFNEThrsVBh2KexZYXSDpJAt3sOS9JLECvwtfJUwLetZIvQJ-FhUMEIZqvUfd-YM__S8_MRUPj0evGKGZw_CHWBV6X3dy-WlP0qDnA1AVbi3RbvhlBlEE3Bt8WNXMk6Hu36CoDgA8Am4uBGsUg1KYLDKJWkcaeZ7jF5iumTvSACDMLwxBzgNxuzIUX5PjLsMmf8ZtkhA.jpg"&gt;&lt;/p&gt;&lt;p&gt;</w:t>
      </w:r>
      <w:r>
        <w:rPr>
          <w:sz w:val="32"/>
          <w:szCs w:val="32"/>
        </w:rPr>
        <w:t>拼盘完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煮好的小米倒入盛装好的热腾腾的大白鲈鱼上面，再撒上一些葱花作为点缀，就这样一道经典又现代化的“巴巴鱼汤饭”成形了。这份美食既展现了古老文化，也融合了现代人的饮食观念，为即将到来的聚餐增添了一抹独特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晚餐时间逐渐临近，客人们纷纷坐下，对面前的这份简约却又精致绝佳的情境感到由衷惊喜。当第一口咬下的瞬间，那股微妙结合着鲜甜和海腥味道，以及那颗颗弹牙的小米，都让人深刻体验到了这一餐所带来的快乐与满足。而年轻妈妈和她的朋友们，则是以一种无言但充满爱心的心情相互交换着微笑，这份温馨就是这个聚会中最珍贵的情感财富之一。</w:t>
      </w:r>
      <w:r>
        <w:rPr>
          <w:sz w:val="32"/>
          <w:szCs w:val="32"/>
        </w:rPr>
        <w:t>&lt;/p&gt;&lt;p&gt;&lt;a href = "/doc/839526-</w:t>
      </w:r>
      <w:r>
        <w:rPr>
          <w:sz w:val="32"/>
          <w:szCs w:val="32"/>
        </w:rPr>
        <w:t>温馨聚会中的传统味道</w:t>
      </w:r>
      <w:r>
        <w:rPr>
          <w:sz w:val="32"/>
          <w:szCs w:val="32"/>
        </w:rPr>
        <w:t>.doc" rel="alternate" download="839526-</w:t>
      </w:r>
      <w:r>
        <w:rPr>
          <w:sz w:val="32"/>
          <w:szCs w:val="32"/>
        </w:rPr>
        <w:t>温馨聚会中的传统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