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晋城五人出名了咱们知道他们是谁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晋城五人出名了，你知道他们是谁吗？在这个小小的城市里，总有那么几个人，他们的名字、事迹被无数人口口相传。今天，我们就来聊聊这些人的故事。</w:t>
      </w:r>
      <w:r>
        <w:rPr>
          <w:sz w:val="32"/>
          <w:szCs w:val="32"/>
        </w:rPr>
        <w:t>&lt;/p&gt;&lt;p&gt;&lt;img src="/static-img/0Jla7590mesKUMpjYN4hnyqr-5-wbd9wEiFS6caj_RZRQiqDq9u53pKPCbqOJhwv.jpg"&gt;&lt;/p&gt;&lt;p&gt;</w:t>
      </w:r>
      <w:r>
        <w:rPr>
          <w:sz w:val="32"/>
          <w:szCs w:val="32"/>
        </w:rPr>
        <w:t>首先是张明，他是一位成功的企业家，曾经创办了一家科技公司，在全球范围内都有影响力。他的成功不仅让他自己富裕起来，也为晋城带来了不少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李华，她是一位著名的小说家，以其深情厚谊的小说作品在全国范围内都有粉丝群体。她的一些作品甚至被改编成了电影和电视剧，这让她在文坛上占据了一席之地。</w:t>
      </w:r>
      <w:r>
        <w:rPr>
          <w:sz w:val="32"/>
          <w:szCs w:val="32"/>
        </w:rPr>
        <w:t>&lt;/p&gt;&lt;p&gt;&lt;img src="/static-img/uhkPmSYz_9BsujSkMqfu7yqr-5-wbd9wEiFS6caj_RY9nvrwvEy2TB27pFCBG76IkQOdmuIIIq9aIXMzxYDSGN7jCSv-h7PEU4dhn8A4z478r3gyUptQ_ETcAoZL9ClNwAV7yVkrxd9030Zr-sYssvk7urJHD07sJ-X4UnFEax4gR00sbHWx8DECvSMM8Gfr.jpg"&gt;&lt;/p&gt;&lt;p&gt;</w:t>
      </w:r>
      <w:r>
        <w:rPr>
          <w:sz w:val="32"/>
          <w:szCs w:val="32"/>
        </w:rPr>
        <w:t>再来说说王刚，他是一位杰出的科学研究者，在生物工程领域做出了许多重要的突破。他不仅为人类社会贡献了宝贵的知识，还得到了国际上的认可和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还有赵丽，她是一位才华横溢的音乐家，以其独特的声音和风格赢得了众多听众的心。在不同的场合，她都会用她的歌声传递着正能量，让人们心情愉快。</w:t>
      </w:r>
      <w:r>
        <w:rPr>
          <w:sz w:val="32"/>
          <w:szCs w:val="32"/>
        </w:rPr>
        <w:t>&lt;/p&gt;&lt;p&gt;&lt;img src="/static-img/hMyGDqgWW-2LNL5kGhJUgCqr-5-wbd9wEiFS6caj_RY9nvrwvEy2TB27pFCBG76IkQOdmuIIIq9aIXMzxYDSGN7jCSv-h7PEU4dhn8A4z478r3gyUptQ_ETcAoZL9ClNwAV7yVkrxd9030Zr-sYssvk7urJHD07sJ-X4UnFEax4gR00sbHWx8DECvSMM8Gfr.jpg"&gt;&lt;/p&gt;&lt;p&gt;</w:t>
      </w:r>
      <w:r>
        <w:rPr>
          <w:sz w:val="32"/>
          <w:szCs w:val="32"/>
        </w:rPr>
        <w:t>最后不得不提的是陈平，他是一位退休后的老兵，因其英勇的事迹而闻名遐迩。在战争时期，他以身作则，表现出了极高的人道主义精神。这使得他成为了市民们敬仰的一个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故事，不仅让我印象深刻，也激励着我每一个行动。我想，每个人的生活都是值得尊重和赞扬的，而他们这样的榜样，是我们每个人学习、追求梦想的时候最好的引路人。</w:t>
      </w:r>
      <w:r>
        <w:rPr>
          <w:sz w:val="32"/>
          <w:szCs w:val="32"/>
        </w:rPr>
        <w:t>&lt;/p&gt;&lt;p&gt;&lt;img src="/static-img/B91Y3UIgdqLKZu98wtCSEyqr-5-wbd9wEiFS6caj_RY9nvrwvEy2TB27pFCBG76IkQOdmuIIIq9aIXMzxYDSGN7jCSv-h7PEU4dhn8A4z478r3gyUptQ_ETcAoZL9ClNwAV7yVkrxd9030Zr-sYssvk7urJHD07sJ-X4UnFEax4gR00sbHWx8DECvSMM8Gfr.jpg"&gt;&lt;/p&gt;&lt;p&gt;&lt;a href = "/doc/839544-</w:t>
      </w:r>
      <w:r>
        <w:rPr>
          <w:sz w:val="32"/>
          <w:szCs w:val="32"/>
        </w:rPr>
        <w:t>晋城五人出名了咱们知道他们是谁吗</w:t>
      </w:r>
      <w:r>
        <w:rPr>
          <w:sz w:val="32"/>
          <w:szCs w:val="32"/>
        </w:rPr>
        <w:t>.doc" rel="alternate" download="839544-</w:t>
      </w:r>
      <w:r>
        <w:rPr>
          <w:sz w:val="32"/>
          <w:szCs w:val="32"/>
        </w:rPr>
        <w:t>晋城五人出名了咱们知道他们是谁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