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哒哒哒免费视频网我的影视天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世界里，我们常常会因为各种原因找不到时间去电影院或电视台观看我们心仪的影视作品。有时候，人们也可能不愿意为付费视频服务支付额外费用。这时，“哒哒哒免费视频网”就像一个神奇的天使，悄然出现，为我们带来无尽的娱乐乐趣。</w:t>
      </w:r>
      <w:r>
        <w:rPr>
          <w:sz w:val="32"/>
          <w:szCs w:val="32"/>
        </w:rPr>
        <w:t>&lt;/p&gt;&lt;p&gt;&lt;img src="/static-img/u8ouVZ6mOnptNljMdlcrNjiq97hb7Zi2lunSzvBtmL95OcfJf2sSc3cEh1EBd3C7.jpg"&gt;&lt;/p&gt;&lt;p&gt;“</w:t>
      </w:r>
      <w:r>
        <w:rPr>
          <w:sz w:val="32"/>
          <w:szCs w:val="32"/>
        </w:rPr>
        <w:t>哒哒哒免费视频网”，听起来像是某个虚构的小镇，但它却是一个真正存在的地方，是所有影迷们寻找免费观影天堂的地方。在这里，你可以找到最新最热门的电影和电视剧，不仅限于国内大片，还有来自全球各地的精彩作品。你可以用手机、电脑或者任何你喜欢的手持设备上网浏览，无论你身处何方，只要网络通讯，你都能轻松享受你的娱乐生活。</w:t>
      </w:r>
      <w:r>
        <w:rPr>
          <w:sz w:val="32"/>
          <w:szCs w:val="32"/>
        </w:rPr>
        <w:t>&lt;/p&gt;&lt;p&gt;</w:t>
      </w:r>
      <w:r>
        <w:rPr>
          <w:sz w:val="32"/>
          <w:szCs w:val="32"/>
        </w:rPr>
        <w:t>我是张三，我是一个大学生，每天都是奔波学习与工作之间。我对电影充满了热爱，但往往没有足够的时间去看。我记得有一次，我发现了“哒哒哒免费视频网”。从那一刻起，它成为了我放松心情、逃离现实的一扇窗。每当夜深人静的时候，我就会打开我的手机，进入那个名叫“哒”的网站，那里的内容丰富多样，既有经典老片，也有刚上映的大作，让我仿佛置身于银幕之中，与主角共度美好时光。</w:t>
      </w:r>
      <w:r>
        <w:rPr>
          <w:sz w:val="32"/>
          <w:szCs w:val="32"/>
        </w:rPr>
        <w:t>&lt;/p&gt;&lt;p&gt;&lt;img src="/static-img/_AMoMbBXnFepGopR0-4TvDiq97hb7Zi2lunSzvBtmL9wa-9PB49jDXaFI-hDhxF7qZMgGmsxpScTvPTb1W4goVoNWHjaCzuRV3bPGUw78JszUk71VcoWQkXaa83HJe06W3uLWUYrkJ87PweeifjRFEnRRZRNf7XhRqBIrXbY1tIBPbwl1heVraL93jjf1AWe8GzGKVgHsRmBA9kmooaMUyp21FJoOfsQKRvtQpV9mZY.jpg"&gt;&lt;/p&gt;&lt;p&gt;</w:t>
      </w:r>
      <w:r>
        <w:rPr>
          <w:sz w:val="32"/>
          <w:szCs w:val="32"/>
        </w:rPr>
        <w:t>但请记住，这个网站并非完全免费，有些内容需要付费才能观看。不过，即便是付费部分，其价格也是非常合理且性价比极高。如果你是一位追剧控或者喜爱观赏不同类型电影的人，那么加入“哒”社区绝对是个不错的选择。它提供的是一种全新的方式，让人们能够在快节奏生活中找到自己的休闲空间，同时享受到艺术和文化带来的愉悦。</w:t>
      </w:r>
      <w:r>
        <w:rPr>
          <w:sz w:val="32"/>
          <w:szCs w:val="32"/>
        </w:rPr>
        <w:t>&lt;/p&gt;&lt;p&gt;</w:t>
      </w:r>
      <w:r>
        <w:rPr>
          <w:sz w:val="32"/>
          <w:szCs w:val="32"/>
        </w:rPr>
        <w:t>因此，如果你还在为寻找适合自己口袋</w:t>
      </w:r>
      <w:r>
        <w:rPr>
          <w:sz w:val="32"/>
          <w:szCs w:val="32"/>
        </w:rPr>
        <w:t>-book</w:t>
      </w:r>
      <w:r>
        <w:rPr>
          <w:sz w:val="32"/>
          <w:szCs w:val="32"/>
        </w:rPr>
        <w:t>预算而烦恼的话，不妨尝试一下“ 哒”。相信这将成为你的新宠，它将伴随着你，一起走过生活中的点点滴滴，无论是在公交车上的等待时间，在咖啡店的小憩，或是在家中的安逸时光，都能让你的精神得到释放，让生命更加丰富多彩。</w:t>
      </w:r>
      <w:r>
        <w:rPr>
          <w:sz w:val="32"/>
          <w:szCs w:val="32"/>
        </w:rPr>
        <w:t>&lt;/p&gt;&lt;p&gt;&lt;img src="/static-img/0hjL8P9mFSsWvD2EPT8sqDiq97hb7Zi2lunSzvBtmL9wa-9PB49jDXaFI-hDhxF7qZMgGmsxpScTvPTb1W4goVoNWHjaCzuRV3bPGUw78JszUk71VcoWQkXaa83HJe06W3uLWUYrkJ87PweeifjRFEnRRZRNf7XhRqBIrXbY1tIBPbwl1heVraL93jjf1AWe8GzGKVgHsRmBA9kmooaMUyp21FJoOfsQKRvtQpV9mZY.jpg"&gt;&lt;/p&gt;&lt;p&gt;&lt;a href = "/doc/839661-</w:t>
      </w:r>
      <w:r>
        <w:rPr>
          <w:sz w:val="32"/>
          <w:szCs w:val="32"/>
        </w:rPr>
        <w:t>哒哒哒免费视频网我的影视天堂</w:t>
      </w:r>
      <w:r>
        <w:rPr>
          <w:sz w:val="32"/>
          <w:szCs w:val="32"/>
        </w:rPr>
        <w:t>.doc" rel="alternate" download="839661-</w:t>
      </w:r>
      <w:r>
        <w:rPr>
          <w:sz w:val="32"/>
          <w:szCs w:val="32"/>
        </w:rPr>
        <w:t>哒哒哒免费视频网我的影视天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