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之歌喷泉的抗争与高</w:t>
      </w:r>
      <w:r>
        <w:rPr>
          <w:sz w:val="48"/>
          <w:szCs w:val="48"/>
        </w:rPr>
        <w:t>HP</w:t>
      </w:r>
      <w:r>
        <w:rPr>
          <w:sz w:val="48"/>
          <w:szCs w:val="48"/>
        </w:rPr>
        <w:t>系统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之歌：喷泉的抗争与高</w:t>
      </w:r>
      <w:r>
        <w:rPr>
          <w:sz w:val="32"/>
          <w:szCs w:val="32"/>
        </w:rPr>
        <w:t>HP</w:t>
      </w:r>
      <w:r>
        <w:rPr>
          <w:sz w:val="32"/>
          <w:szCs w:val="32"/>
        </w:rPr>
        <w:t>系统的秘密</w:t>
      </w:r>
      <w:r>
        <w:rPr>
          <w:sz w:val="32"/>
          <w:szCs w:val="32"/>
        </w:rPr>
        <w:t>&lt;/p&gt;&lt;p&gt;&lt;img src="/static-img/TG5trXL3sfS_I9K2NPPATmvQ0FqbGgEoUmMIugl-e8GLnZE9fCEpc34WXFE7oygu.png"&gt;&lt;/p&gt;&lt;p&gt;</w:t>
      </w:r>
      <w:r>
        <w:rPr>
          <w:sz w:val="32"/>
          <w:szCs w:val="32"/>
        </w:rPr>
        <w:t>在一个被神秘力量所包围的小镇上，有一处古老而神秘的喷泉，它以其独特的能量和奇异的声音吸引着远方来的探险者。人们称这座喷泉为“喷泉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，据说它拥有能够抵御三次攻击，保持高生命值（</w:t>
      </w:r>
      <w:r>
        <w:rPr>
          <w:sz w:val="32"/>
          <w:szCs w:val="32"/>
        </w:rPr>
        <w:t>HP</w:t>
      </w:r>
      <w:r>
        <w:rPr>
          <w:sz w:val="32"/>
          <w:szCs w:val="32"/>
        </w:rPr>
        <w:t>）的神秘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传说与现实</w:t>
      </w:r>
      <w:r>
        <w:rPr>
          <w:sz w:val="32"/>
          <w:szCs w:val="32"/>
        </w:rPr>
        <w:t>&lt;/p&gt;&lt;p&gt;&lt;img src="/static-img/qWJkmt-fW79WMwTs6nyXpmvQ0FqbGgEoUmMIugl-e8H--N0vAdtF-zYHL5OUhBLo5wVR85lSC5FmG4mlIAWEgwJutDffHuhKoLP-eZxAW2ra9dRf2JA9uNAibU0rWAiGpyiihyX27CreGSD7iYRjx8v-HNFzYIyGAEnk8-GotQ4.jpg"&gt;&lt;/p&gt;&lt;p&gt;</w:t>
      </w:r>
      <w:r>
        <w:rPr>
          <w:sz w:val="32"/>
          <w:szCs w:val="32"/>
        </w:rPr>
        <w:t>从前，这个小镇是由一位伟大的巫师创造，他用自己的魔法将自然之力凝聚成这座喷泉。然而，随着时间的流逝，巫师不见了，小镇也逐渐失去了往日的繁华，只留下了一些残留下的传奇故事。当地居民们相信，如果有人能够揭开这座喷泉背后的真相，就会获得无上的荣耀和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探索与挑战</w:t>
      </w:r>
      <w:r>
        <w:rPr>
          <w:sz w:val="32"/>
          <w:szCs w:val="32"/>
        </w:rPr>
        <w:t>&lt;/p&gt;&lt;p&gt;&lt;img src="/static-img/k3E5lixpD-jglghsqSsDAmvQ0FqbGgEoUmMIugl-e8H--N0vAdtF-zYHL5OUhBLo5wVR85lSC5FmG4mlIAWEgwJutDffHuhKoLP-eZxAW2ra9dRf2JA9uNAibU0rWAiGpyiihyX27CreGSD7iYRjx8v-HNFzYIyGAEnk8-GotQ4.jpg"&gt;&lt;/p&gt;&lt;p&gt;</w:t>
      </w:r>
      <w:r>
        <w:rPr>
          <w:sz w:val="32"/>
          <w:szCs w:val="32"/>
        </w:rPr>
        <w:t>许多勇敢的人来到了这个小镇，他们希望通过对抗“喷泉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来证明自己的能力。但每一次尝试都以失败告终，因为他们无法理解那隐藏在深渊中的力量。这座水柱似乎有着自己独立的心脏，它可以感知到敌人的意图，并且预先准备好反击。在众多失败者的尝试中，一位名叫艾莉娅的小女孩却意外发现了一个关键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突破与启示</w:t>
      </w:r>
      <w:r>
        <w:rPr>
          <w:sz w:val="32"/>
          <w:szCs w:val="32"/>
        </w:rPr>
        <w:t>&lt;/p&gt;&lt;p&gt;&lt;img src="/static-img/U2zxTQjWGvE4iUcGoSivhWvQ0FqbGgEoUmMIugl-e8H--N0vAdtF-zYHL5OUhBLo5wVR85lSC5FmG4mlIAWEgwJutDffHuhKoLP-eZxAW2ra9dRf2JA9uNAibU0rWAiGpyiihyX27CreGSD7iYRjx8v-HNFzYIyGAEnk8-GotQ4.png"&gt;&lt;/p&gt;&lt;p&gt;</w:t>
      </w:r>
      <w:r>
        <w:rPr>
          <w:sz w:val="32"/>
          <w:szCs w:val="32"/>
        </w:rPr>
        <w:t>艾莉娅是一位热爱自然、擅长植物魔法的小姑娘。她在研究时偶然发现，那个古老巫师曾经使用过一种特殊植物——“生长之根”。这些根部具有强大的治愈力量，她怀疑它们可能是连接人类和自然之间桥梁的一部分。如果她能找到这些根部并利用它们，那么或许就能解开“喷泉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实验与风险</w:t>
      </w:r>
      <w:r>
        <w:rPr>
          <w:sz w:val="32"/>
          <w:szCs w:val="32"/>
        </w:rPr>
        <w:t>&lt;/p&gt;&lt;p&gt;&lt;img src="/static-img/nKaqEi8wHHww1piEho6L7mvQ0FqbGgEoUmMIugl-e8H--N0vAdtF-zYHL5OUhBLo5wVR85lSC5FmG4mlIAWEgwJutDffHuhKoLP-eZxAW2ra9dRf2JA9uNAibU0rWAiGpyiihyX27CreGSD7iYRjx8v-HNFzYIyGAEnk8-GotQ4.jpg"&gt;&lt;/p&gt;&lt;p&gt;</w:t>
      </w:r>
      <w:r>
        <w:rPr>
          <w:sz w:val="32"/>
          <w:szCs w:val="32"/>
        </w:rPr>
        <w:t>经过艰难追寻，最终艾莉娅找到了那些遗迹中的生长之根。她带回村子里开始她的实验，但这种方法充满了未知性和危险性。一旦她错误地使用这些力量，她可能会伤害到自己或者甚至使整个村庄陷入危机。但为了揭开真相，她决定冒这个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成功与奖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周努力之后，艾莉娅终于找到了正确使用生长之根的大致方法。她将这些珍贵材料植入土中，用魔力激活，然后慢慢地施展她的植物魔法。在一次又一次的尝试后，她最终成功地触发了“喷泉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保护机制。那股巨大的生命力开始涌向她的身体，使得她的生命值飙升至前所未有的高度，同时还释放出更多剩余的能量，为村子的发展带来了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守护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喷泉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成为了一种象征，不仅代表着科学技术进步，也体现了人对自然环境关爱的心态。而艾莉娅则成为了小镇里的英雄，被尊敬为那个解开水源奥秘的人。虽然她没有得到金钱或权力的提升，但她赢得了一切更宝贵的事物——社区成员们对她的尊重、信任以及永恒不变的地位。此刻，小镇正变得更加繁荣，而那个被认为不可战胜的大型水柱现在只是一个历史上的记忆，是所有人共同守护的地方。</w:t>
      </w:r>
      <w:r>
        <w:rPr>
          <w:sz w:val="32"/>
          <w:szCs w:val="32"/>
        </w:rPr>
        <w:t>&lt;/p&gt;&lt;p&gt;&lt;a href = "/doc/839733-</w:t>
      </w:r>
      <w:r>
        <w:rPr>
          <w:sz w:val="32"/>
          <w:szCs w:val="32"/>
        </w:rPr>
        <w:t>水之歌喷泉的抗争与高</w:t>
      </w:r>
      <w:r>
        <w:rPr>
          <w:sz w:val="32"/>
          <w:szCs w:val="32"/>
        </w:rPr>
        <w:t>HP</w:t>
      </w:r>
      <w:r>
        <w:rPr>
          <w:sz w:val="32"/>
          <w:szCs w:val="32"/>
        </w:rPr>
        <w:t>系统的秘密</w:t>
      </w:r>
      <w:r>
        <w:rPr>
          <w:sz w:val="32"/>
          <w:szCs w:val="32"/>
        </w:rPr>
        <w:t>.doc" rel="alternate" download="839733-</w:t>
      </w:r>
      <w:r>
        <w:rPr>
          <w:sz w:val="32"/>
          <w:szCs w:val="32"/>
        </w:rPr>
        <w:t>水之歌喷泉的抗争与高</w:t>
      </w:r>
      <w:r>
        <w:rPr>
          <w:sz w:val="32"/>
          <w:szCs w:val="32"/>
        </w:rPr>
        <w:t>HP</w:t>
      </w:r>
      <w:r>
        <w:rPr>
          <w:sz w:val="32"/>
          <w:szCs w:val="32"/>
        </w:rPr>
        <w:t>系统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