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藏风光探索一路向西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在哪能看？</w:t>
      </w:r>
      <w:r>
        <w:rPr>
          <w:sz w:val="32"/>
          <w:szCs w:val="32"/>
        </w:rPr>
        <w:t>&lt;/p&gt;&lt;p&gt;&lt;img src="/static-img/BLoRPEp125Xz3erYyQjFFsVxQ-7x4_9Br3ySPGS8nOj1250OMGdLvBIZrgsclD7b.jpg"&gt;&lt;/p&gt;&lt;p&gt;</w:t>
      </w:r>
      <w:r>
        <w:rPr>
          <w:sz w:val="32"/>
          <w:szCs w:val="32"/>
        </w:rPr>
        <w:t>有没有想过，走到世界的尽头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，在那遥远的边缘，是不是隐藏着未知的秘密？是不是有着独特的风景和文化等待我们去探索？答案是肯定的。从东方日出到西方日落，一路向西，带领我们穿越了无数个时代与文明。</w:t>
      </w:r>
      <w:r>
        <w:rPr>
          <w:sz w:val="32"/>
          <w:szCs w:val="32"/>
        </w:rPr>
        <w:t>&lt;/p&gt;&lt;p&gt;&lt;img src="/static-img/swEmZoFJ0JBVM1HB4L9cusVxQ-7x4_9Br3ySPGS8nOjRJTqVbvMKZ51G1BolIdsLgZfXJFWzvaGhl1WDX3OCiA.jpg"&gt;&lt;/p&gt;&lt;p&gt;</w:t>
      </w:r>
      <w:r>
        <w:rPr>
          <w:sz w:val="32"/>
          <w:szCs w:val="32"/>
        </w:rPr>
        <w:t>一路向西，你可以看到那些被世人忽视的小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，它们总是在城市喧嚣背后安静地生活着。在那些被人遗忘的小道上，一条街、一家店铺、一个人的故事，都承载着厚重的人情味。一路向西，在这些小镇，我们可以感受到时间似乎停止了，人们依旧用传统的手艺来创造生活，用简单的话语来表达深情。</w:t>
      </w:r>
      <w:r>
        <w:rPr>
          <w:sz w:val="32"/>
          <w:szCs w:val="32"/>
        </w:rPr>
        <w:t>&lt;/p&gt;&lt;p&gt;&lt;img src="/static-img/bivPD8MNIAtSSS_89_9TG8VxQ-7x4_9Br3ySPGS8nOjRJTqVbvMKZ51G1BolIdsLgZfXJFWzvaGhl1WDX3OCiA.jpg"&gt;&lt;/p&gt;&lt;p&gt;</w:t>
      </w:r>
      <w:r>
        <w:rPr>
          <w:sz w:val="32"/>
          <w:szCs w:val="32"/>
        </w:rPr>
        <w:t>在一路向西的地方，你还能看到那些古老而神秘的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长河中的每一个脚印，都留下了足够多的话题去探讨和发掘。从古埃及金字塔到罗马圆柱，从中国长城到美国大峡谷，每一个地方都有其独特的地理环境和文化背景。一路向西，我们不仅能够亲眼目睹这些宏伟建筑，还能够体验它们背后的历史故事。</w:t>
      </w:r>
      <w:r>
        <w:rPr>
          <w:sz w:val="32"/>
          <w:szCs w:val="32"/>
        </w:rPr>
        <w:t>&lt;/p&gt;&lt;p&gt;&lt;img src="/static-img/QPy1R9-nUVbh8RT9-v8EOsVxQ-7x4_9Br3ySPGS8nOjRJTqVbvMKZ51G1BolIdsLgZfXJFWzvaGhl1WDX3OCiA.jpg"&gt;&lt;/p&gt;&lt;p&gt;</w:t>
      </w:r>
      <w:r>
        <w:rPr>
          <w:sz w:val="32"/>
          <w:szCs w:val="32"/>
        </w:rPr>
        <w:t>一路向西，你还可以找到那些自然之美的绝佳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每一个角落都有一抹色彩，而在一路向西的地方，更是一些画面让人难以忘怀。太阳升起时，海平线上的一片金光；夕阳落下的时刻，那些山峰染上了绚烂的红紫色；夜幕降临时，那些繁星点点如同天空中最精致的手工织品。在这里，我们不仅能够欣赏自然之美，也能够感受大自然赋予我们的宁静与力量。</w:t>
      </w:r>
      <w:r>
        <w:rPr>
          <w:sz w:val="32"/>
          <w:szCs w:val="32"/>
        </w:rPr>
        <w:t>&lt;/p&gt;&lt;p&gt;&lt;img src="/static-img/PvCbJgBl4JX8_rGTHvSbksVxQ-7x4_9Br3ySPGS8nOjRJTqVbvMKZ51G1BolIdsLgZfXJFWzvaGhl1WDX3OCiA.jpg"&gt;&lt;/p&gt;&lt;p&gt;</w:t>
      </w:r>
      <w:r>
        <w:rPr>
          <w:sz w:val="32"/>
          <w:szCs w:val="32"/>
        </w:rPr>
        <w:t>一路向西，在哪里才能真正体验这种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，不只是目的地，更重要的是过程。这段旅程，让我们学会放慢脚步，看看周围发生的事物，看看自己内心发生的心事。一路向西，就像是一次自我发现之旅，让我们摆脱常规，将自己的想象力扩展至无限。如果你想要一次彻底放松身心的大冒险，一定要尝试一下这条道路。你将会发现，这里的每一步都是通往自我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直走到底，可以找到属于自己的那片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脚步停下来，当你的眼睛凝视前方的时候，或许已经找到了属于自己的那片天地。那是一个充满希望、梦想和成就的地方，无论是回望过去还是展望未来，这里都是你生命中最宝贵的一份财富。所以，请继续走下去，不管再远，再难再辛苦，只要心中有梦，便有一条通往成功之门的大道。而这一切，只因为曾经选择了一直走——一直走到底。一 路 向 西 在 哪 能 看 到 这 么 多 美 好 的 事 情 呢？</w:t>
      </w:r>
      <w:r>
        <w:rPr>
          <w:sz w:val="32"/>
          <w:szCs w:val="32"/>
        </w:rPr>
        <w:t>&lt;/p&gt;&lt;p&gt;&lt;a href = "/doc/839856-</w:t>
      </w:r>
      <w:r>
        <w:rPr>
          <w:sz w:val="32"/>
          <w:szCs w:val="32"/>
        </w:rPr>
        <w:t>西藏风光探索一路向西的神秘之地</w:t>
      </w:r>
      <w:r>
        <w:rPr>
          <w:sz w:val="32"/>
          <w:szCs w:val="32"/>
        </w:rPr>
        <w:t>.doc" rel="alternate" download="839856-</w:t>
      </w:r>
      <w:r>
        <w:rPr>
          <w:sz w:val="32"/>
          <w:szCs w:val="32"/>
        </w:rPr>
        <w:t>西藏风光探索一路向西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