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纱央莉电影全集我都看了这部电影真的太厉害了剧情紧凑每一场戏都让我心跳加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纱央莉电影全集，一部不容错过的艺术宝库</w:t>
      </w:r>
      <w:r>
        <w:rPr>
          <w:sz w:val="32"/>
          <w:szCs w:val="32"/>
        </w:rPr>
        <w:t>&lt;/p&gt;&lt;p&gt;&lt;img src="/static-img/SVQ6ID0WCSZSKVUZAsLYqM6R3rQNubBS2Qr__9vAmoXGmgdblVLtrXccbzawK8uu.jpg"&gt;&lt;/p&gt;&lt;p&gt;</w:t>
      </w:r>
      <w:r>
        <w:rPr>
          <w:sz w:val="32"/>
          <w:szCs w:val="32"/>
        </w:rPr>
        <w:t>在这个充满科技与魔法的时代，原纱央莉电影全集仿佛是一扇通往另一个世界的大门。每当我坐在影院里，眼前那银幕上的画面，就像一场奇幻之旅，让人心醉神迷。</w:t>
      </w:r>
      <w:r>
        <w:rPr>
          <w:sz w:val="32"/>
          <w:szCs w:val="32"/>
        </w:rPr>
        <w:t>&lt;/p&gt;&lt;p&gt;</w:t>
      </w:r>
      <w:r>
        <w:rPr>
          <w:sz w:val="32"/>
          <w:szCs w:val="32"/>
        </w:rPr>
        <w:t>这部电影全集，不仅仅是一系列连续的故事，它更是对人类情感深刻探索的一次尝试。从悲伤到快乐，从勇敢到怜悯，每个角色都有它独特的情感线索，这让观众能够轻易地将自己投射进去。</w:t>
      </w:r>
      <w:r>
        <w:rPr>
          <w:sz w:val="32"/>
          <w:szCs w:val="32"/>
        </w:rPr>
        <w:t>&lt;/p&gt;&lt;p&gt;&lt;img src="/static-img/1cfmJqSaD-eXlSAR6PmmIc6R3rQNubBS2Qr__9vAmoUREGv-r4XCNo0-d-P1ypN6mCPTA0-nhagLJFqm-DIgh-gkvJUr83KAeXW91s52lDiWdNHUJas1Mz2DBwH0ZROZm0Wkvz653AjexkdI0BNZIyKbeRef9ZmKJiPL9_z0CAen1W9hhvFe07wPK8bTQYm3_JglgIlICqyLsesGkBGnRO4Zf-VZm2RbWCli3XS4dPu4P3N0zbTw34N3tWEMUY9u.jpg"&gt;&lt;/p&gt;&lt;p&gt;</w:t>
      </w:r>
      <w:r>
        <w:rPr>
          <w:sz w:val="32"/>
          <w:szCs w:val="32"/>
        </w:rPr>
        <w:t>其中最让我印象深刻的是影片中的视觉效果。每一场戏都精心设计，光影、色彩和动作协调一致，使得整个画面显得生动而真实。这不仅仅是技术上的高超，更是在传达故事中蕴含的情感时所必需的表达手段。</w:t>
      </w:r>
      <w:r>
        <w:rPr>
          <w:sz w:val="32"/>
          <w:szCs w:val="32"/>
        </w:rPr>
        <w:t>&lt;/p&gt;&lt;p&gt;</w:t>
      </w:r>
      <w:r>
        <w:rPr>
          <w:sz w:val="32"/>
          <w:szCs w:val="32"/>
        </w:rPr>
        <w:t>除了视觉效果，原纱央莉电影全集中还有一些细节值得称赞，比如音乐配乐，它们恰似灵魂之歌，与剧情紧密相连，在关键时刻给予了强烈的情绪冲击。这些音乐几乎成为了剧情的一部分，让人难以忘怀。</w:t>
      </w:r>
      <w:r>
        <w:rPr>
          <w:sz w:val="32"/>
          <w:szCs w:val="32"/>
        </w:rPr>
        <w:t>&lt;/p&gt;&lt;p&gt;&lt;img src="/static-img/6vfnIIK8BlZBZz8J7FfqZM6R3rQNubBS2Qr__9vAmoUREGv-r4XCNo0-d-P1ypN6mCPTA0-nhagLJFqm-DIgh-gkvJUr83KAeXW91s52lDiWdNHUJas1Mz2DBwH0ZROZm0Wkvz653AjexkdI0BNZIyKbeRef9ZmKJiPL9_z0CAen1W9hhvFe07wPK8bTQYm3_JglgIlICqyLsesGkBGnRO4Zf-VZm2RbWCli3XS4dPu4P3N0zbTw34N3tWEMUY9u.jpg"&gt;&lt;/p&gt;&lt;p&gt;</w:t>
      </w:r>
      <w:r>
        <w:rPr>
          <w:sz w:val="32"/>
          <w:szCs w:val="32"/>
        </w:rPr>
        <w:t>最后，要说这部电影全集还有什么不足的话，那就是时间太短。我希望能看到更多关于原纱央莉角色的故事，因为我已经被她的魅力所吸引，我想要更多了解她。在等待新篇章的时候，我会再次回顾这一系列作品，为它们加油打气，因为它们真的值得这样做。</w:t>
      </w:r>
      <w:r>
        <w:rPr>
          <w:sz w:val="32"/>
          <w:szCs w:val="32"/>
        </w:rPr>
        <w:t>&lt;/p&gt;&lt;p&gt;</w:t>
      </w:r>
      <w:r>
        <w:rPr>
          <w:sz w:val="32"/>
          <w:szCs w:val="32"/>
        </w:rPr>
        <w:t>总之，如果你是一个喜欢沉浸式体验的人，或许你应该试试看原纹央莉电影全集吧。你或许会发现，这正是我一直在寻找，却始终未曾发现的事物——一种让人心跳加速、眼泪涟涟、同时也让人感到无比温暖与满足的事物。</w:t>
      </w:r>
      <w:r>
        <w:rPr>
          <w:sz w:val="32"/>
          <w:szCs w:val="32"/>
        </w:rPr>
        <w:t>&lt;/p&gt;&lt;p&gt;&lt;img src="/static-img/XZusb6aK6PYr4yvAvHUya86R3rQNubBS2Qr__9vAmoUREGv-r4XCNo0-d-P1ypN6mCPTA0-nhagLJFqm-DIgh-gkvJUr83KAeXW91s52lDiWdNHUJas1Mz2DBwH0ZROZm0Wkvz653AjexkdI0BNZIyKbeRef9ZmKJiPL9_z0CAen1W9hhvFe07wPK8bTQYm3_JglgIlICqyLsesGkBGnRO4Zf-VZm2RbWCli3XS4dPu4P3N0zbTw34N3tWEMUY9u.png"&gt;&lt;/p&gt;&lt;p&gt;&lt;a href = "/doc/840272-</w:t>
      </w:r>
      <w:r>
        <w:rPr>
          <w:sz w:val="32"/>
          <w:szCs w:val="32"/>
        </w:rPr>
        <w:t>原纱央莉电影全集我都看了这部电影真的太厉害了剧情紧凑每一场戏都让我心跳加速</w:t>
      </w:r>
      <w:r>
        <w:rPr>
          <w:sz w:val="32"/>
          <w:szCs w:val="32"/>
        </w:rPr>
        <w:t>.doc" rel="alternate" download="840272-</w:t>
      </w:r>
      <w:r>
        <w:rPr>
          <w:sz w:val="32"/>
          <w:szCs w:val="32"/>
        </w:rPr>
        <w:t>原纱央莉电影全集我都看了这部电影真的太厉害了剧情紧凑每一场戏都让我心跳加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