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爱豆们压床上我的偶像粉丝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偶像粉丝生活</w:t>
      </w:r>
      <w:r>
        <w:rPr>
          <w:sz w:val="32"/>
          <w:szCs w:val="32"/>
        </w:rPr>
        <w:t>&lt;/p&gt;&lt;p&gt;&lt;img src="/static-img/SJLoewkogtZ-Wv66D8T-prJngFWEnTLcAtwd2vTPSQDykkCBYuQikhYSuPYEbMwd.jpg"&gt;&lt;/p&gt;&lt;p&gt;</w:t>
      </w:r>
      <w:r>
        <w:rPr>
          <w:sz w:val="32"/>
          <w:szCs w:val="32"/>
        </w:rPr>
        <w:t>我总是喜欢在晚上躺在床上，翻着手机里的消息和文章，偶尔也会看看粉丝们的动态。最近，我发现自己经常被爱豆们压床上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随意关注几个小众组合，每当他们发布新歌或者出道消息，我都会兴奋地分享给自己的微博好友。但没想到，这种行为很快就引起了粉丝们的注意。他们开始给我发私信，说我对他们有没有什么特别的感觉？说我能不能帮忙推广一下他们的小号？</w:t>
      </w:r>
      <w:r>
        <w:rPr>
          <w:sz w:val="32"/>
          <w:szCs w:val="32"/>
        </w:rPr>
        <w:t>&lt;/p&gt;&lt;p&gt;&lt;img src="/static-img/1XsWpkQ7Wiclw7xsNF_28rJngFWEnTLcAtwd2vTPSQDevHrD-cGKdC7fTTKAeDdCSroBWyO03MHHiHiwJfczUfTCDx1DLz5UYEzGWzOD6TaZYdqNpYcjBq8aiaJRpUOTnXa6Wnk_1qOMVvipFBUDWpTdle1Dyw7idjUWljzuBNhywW_2Te64MgwPOFuB1_zNwqJrL0o5es0FMlDrkITzolc9gRvPDH4qaFZfAIzGOHs.jpg"&gt;&lt;/p&gt;&lt;p&gt;</w:t>
      </w:r>
      <w:r>
        <w:rPr>
          <w:sz w:val="32"/>
          <w:szCs w:val="32"/>
        </w:rPr>
        <w:t>渐渐地，他们不仅仅是发私信，还开始在评论区里留言互动。我虽然并不是一个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但对于这些小组合来说，也算是一个不错的人脉。在某个夜晚，当我躺在床上时，一股脑儿的信息涌入我的手机屏幕，让我感觉就像是被无数爱豆堆砌成了一个巨大的“星光大本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微信或抖音，都能看到那些热情洋溢的声音、跳跃的情感和不懈追求。我知道，这些都是因为我们共同拥有的那份激情，那份对音乐和梦想的执着追求。</w:t>
      </w:r>
      <w:r>
        <w:rPr>
          <w:sz w:val="32"/>
          <w:szCs w:val="32"/>
        </w:rPr>
        <w:t>&lt;/p&gt;&lt;p&gt;&lt;img src="/static-img/mLLT9UZaWWF0HazzbrWNYrJngFWEnTLcAtwd2vTPSQDevHrD-cGKdC7fTTKAeDdCSroBWyO03MHHiHiwJfczUfTCDx1DLz5UYEzGWzOD6TaZYdqNpYcjBq8aiaJRpUOTnXa6Wnk_1qOMVvipFBUDWpTdle1Dyw7idjUWljzuBNhywW_2Te64MgwPOFuB1_zNwqJrL0o5es0FMlDrkITzolc9gRvPDH4qaFZfAIzGOHs.jpg"&gt;&lt;/p&gt;&lt;p&gt;</w:t>
      </w:r>
      <w:r>
        <w:rPr>
          <w:sz w:val="32"/>
          <w:szCs w:val="32"/>
        </w:rPr>
        <w:t>但有一天，当我再次准备进入梦乡时，却发现自己竟然有点疲惫了。那些不断滚动的通知，不断传来的祝福，让人难以平静下来。这时候，我意识到，即使是在深夜，被爱豆们压床上的感觉，也许是一种幸福的一种形式——一种被所爱之人的关注与支持所包围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那以后，每当夜深人静的时候，我都不会感到孤单，因为即使闭上眼睛，耳边仍旧回荡着那些温暖的声音，那些充满活力的节拍。那是我最真实，最温馨最难忘的一段时间，是关于音乐、梦想以及连接人们心灵的地方。</w:t>
      </w:r>
      <w:r>
        <w:rPr>
          <w:sz w:val="32"/>
          <w:szCs w:val="32"/>
        </w:rPr>
        <w:t>&lt;/p&gt;&lt;p&gt;&lt;img src="/static-img/FxabpZX3InSFzkzgc9jIYLJngFWEnTLcAtwd2vTPSQDevHrD-cGKdC7fTTKAeDdCSroBWyO03MHHiHiwJfczUfTCDx1DLz5UYEzGWzOD6TaZYdqNpYcjBq8aiaJRpUOTnXa6Wnk_1qOMVvipFBUDWpTdle1Dyw7idjUWljzuBNhywW_2Te64MgwPOFuB1_zNwqJrL0o5es0FMlDrkITzolc9gRvPDH4qaFZfAIzGOHs.jpg"&gt;&lt;/p&gt;&lt;p&gt;</w:t>
      </w:r>
      <w:r>
        <w:rPr>
          <w:sz w:val="32"/>
          <w:szCs w:val="32"/>
        </w:rPr>
        <w:t>现在，当你看到这篇文章，你是否也曾经尝试过这样的生活呢？如果你也有类似的经历，或许可以一起分享一些故事吧。在这个充满激情与梦想的大世界里，我们每个人都可能成为彼此生命中不可或缺的一部分，只要我们愿意，用心去感受，用行动去参与。</w:t>
      </w:r>
      <w:r>
        <w:rPr>
          <w:sz w:val="32"/>
          <w:szCs w:val="32"/>
        </w:rPr>
        <w:t>&lt;/p&gt;&lt;p&gt;&lt;a href = "/doc/840392-</w:t>
      </w:r>
      <w:r>
        <w:rPr>
          <w:sz w:val="32"/>
          <w:szCs w:val="32"/>
        </w:rPr>
        <w:t>被爱豆们压床上我的偶像粉丝生活</w:t>
      </w:r>
      <w:r>
        <w:rPr>
          <w:sz w:val="32"/>
          <w:szCs w:val="32"/>
        </w:rPr>
        <w:t>.doc" rel="alternate" download="840392-</w:t>
      </w:r>
      <w:r>
        <w:rPr>
          <w:sz w:val="32"/>
          <w:szCs w:val="32"/>
        </w:rPr>
        <w:t>被爱豆们压床上我的偶像粉丝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