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兰梅孙明笔趣阁小说奇幻冒险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座名为笔趣阁的小镇，它隐藏在一片茂密的森林之中，这个小镇是所有书籍爱好者和冒险者的梦想之地。这里不仅有着丰富多彩的图书馆，还有着各种各样的奇幻冒险故事等待着被发现。今天，我们就要探索赵兰梅孙明笔趣阁小说中的一个传奇故事——《奇幻冒险情缘》。</w:t>
      </w:r>
      <w:r>
        <w:rPr>
          <w:sz w:val="32"/>
          <w:szCs w:val="32"/>
        </w:rPr>
        <w:t>&lt;/p&gt;&lt;p&gt;&lt;img src="/static-img/GjR74gqH-23a0FdTitjaOGtv-B8YvOauifxE0MB1tS_11yLH8FRxZ_FT4w9mxMl-.jpg"&gt;&lt;/p&gt;&lt;p&gt;</w:t>
      </w:r>
      <w:r>
        <w:rPr>
          <w:sz w:val="32"/>
          <w:szCs w:val="32"/>
        </w:rPr>
        <w:t>是什么让笔趣阁的小镇如此特别？</w:t>
      </w:r>
      <w:r>
        <w:rPr>
          <w:sz w:val="32"/>
          <w:szCs w:val="32"/>
        </w:rPr>
        <w:t>&lt;/p&gt;&lt;p&gt;</w:t>
      </w:r>
      <w:r>
        <w:rPr>
          <w:sz w:val="32"/>
          <w:szCs w:val="32"/>
        </w:rPr>
        <w:t>在这个小镇上，每一本书都蕴含着独特的情感和历史。无论是关于勇敢英雄的史诗还是关于幽默智慧的人生哲学，每一本书都是作者用心所凝聚的心血。在这里，你可以找到任何类型的书籍，无论是现实生活中的知识还是虚构世界里的奇幻故事情节，都能让人沉浸其中，不愿意离开。</w:t>
      </w:r>
      <w:r>
        <w:rPr>
          <w:sz w:val="32"/>
          <w:szCs w:val="32"/>
        </w:rPr>
        <w:t>&lt;/p&gt;&lt;p&gt;&lt;img src="/static-img/7RzT46YjwkCxbu04RSKvCmtv-B8YvOauifxE0MB1tS93g4gMVdjOnWEKXbjRKoBrhzH0LM0ijCEYZmX9ZRbsXmjYvUOVJXOMMmphl7HSGscIX4aPoZ-oC8mn1AeyXZQNyXZuUXy6TtOv0AOPXaLII8l1jy5dZTcN-FIvw98t0JeIbk0mT9KDTWiYHyN1pTZ5q4r2E_ZAskDXH-QBIu5LXmJdqJipx4hpXlFzZeRq1ZQqKGGVbtED7q5Lz-ykLVLJ.jpg"&gt;&lt;/p&gt;&lt;p&gt;</w:t>
      </w:r>
      <w:r>
        <w:rPr>
          <w:sz w:val="32"/>
          <w:szCs w:val="32"/>
        </w:rPr>
        <w:t>如何开始一次奇妙旅程？</w:t>
      </w:r>
      <w:r>
        <w:rPr>
          <w:sz w:val="32"/>
          <w:szCs w:val="32"/>
        </w:rPr>
        <w:t>&lt;/p&gt;&lt;p&gt;</w:t>
      </w:r>
      <w:r>
        <w:rPr>
          <w:sz w:val="32"/>
          <w:szCs w:val="32"/>
        </w:rPr>
        <w:t>每当夜幕降临，小镇上的居民都会围坐在火堆旁，分享他们最近读到的最令人惊叹的故事。而对于那些渴望探索更深层次冒险的人来说，他们会前往位于小镇中央的一座神秘图书馆，那里藏有一些只有真正勇敢者才能触及到的宝贵藏品。在那里，人们可以借阅赵兰梅孙明笔趣阁小说中的《奇幻冒险情缘》，这是一部讲述了两个来自不同星球、拥有不同的力量和能力却彼此相知相爱的男女主角之间浪漫而充满挑战的情感故事。</w:t>
      </w:r>
      <w:r>
        <w:rPr>
          <w:sz w:val="32"/>
          <w:szCs w:val="32"/>
        </w:rPr>
        <w:t>&lt;/p&gt;&lt;p&gt;&lt;img src="/static-img/lybqeELLaS9dzROD2tQWoWtv-B8YvOauifxE0MB1tS93g4gMVdjOnWEKXbjRKoBrhzH0LM0ijCEYZmX9ZRbsXmjYvUOVJXOMMmphl7HSGscIX4aPoZ-oC8mn1AeyXZQNyXZuUXy6TtOv0AOPXaLII8l1jy5dZTcN-FIvw98t0JeIbk0mT9KDTWiYHyN1pTZ5q4r2E_ZAskDXH-QBIu5LXmJdqJipx4hpXlFzZeRq1ZQqKGGVbtED7q5Lz-ykLVLJ.jpg"&gt;&lt;/p&gt;&lt;p&gt;</w:t>
      </w:r>
      <w:r>
        <w:rPr>
          <w:sz w:val="32"/>
          <w:szCs w:val="32"/>
        </w:rPr>
        <w:t>为什么这部小说成了所有人的热门选择？</w:t>
      </w:r>
      <w:r>
        <w:rPr>
          <w:sz w:val="32"/>
          <w:szCs w:val="32"/>
        </w:rPr>
        <w:t>&lt;/p&gt;&lt;p&gt;</w:t>
      </w:r>
      <w:r>
        <w:rPr>
          <w:sz w:val="32"/>
          <w:szCs w:val="32"/>
        </w:rPr>
        <w:t>正如它名字一样，《奇幻冒险情缘》是一个跨越了空间和时间、结合了魔法与科技、融合了爱情与友谊的大型网络游戏。这使得这个小说不仅吸引了那些对新鲜事物充满好奇心的人，也吸引了一大批追求刺激体验并希望通过阅读来逃离现实世界的问题读者。而且，这部作品还提供了一种独特的心理投射，让读者能够根据自己的喜好去塑造角色，并参与到他们共同经历的一系列事件中去。</w:t>
      </w:r>
      <w:r>
        <w:rPr>
          <w:sz w:val="32"/>
          <w:szCs w:val="32"/>
        </w:rPr>
        <w:t>&lt;/p&gt;&lt;p&gt;&lt;img src="/static-img/W7xiFm7Kecj13RqqsHgLLWtv-B8YvOauifxE0MB1tS93g4gMVdjOnWEKXbjRKoBrhzH0LM0ijCEYZmX9ZRbsXmjYvUOVJXOMMmphl7HSGscIX4aPoZ-oC8mn1AeyXZQNyXZuUXy6TtOv0AOPXaLII8l1jy5dZTcN-FIvw98t0JeIbk0mT9KDTWiYHyN1pTZ5q4r2E_ZAskDXH-QBIu5LXmJdqJipx4hpXlFzZeRq1ZQqKGGVbtED7q5Lz-ykLVLJ.jpg"&gt;&lt;/p&gt;&lt;p&gt;</w:t>
      </w:r>
      <w:r>
        <w:rPr>
          <w:sz w:val="32"/>
          <w:szCs w:val="32"/>
        </w:rPr>
        <w:t>该怎么样才能将这种旅程带入现实？</w:t>
      </w:r>
      <w:r>
        <w:rPr>
          <w:sz w:val="32"/>
          <w:szCs w:val="32"/>
        </w:rPr>
        <w:t>&lt;/p&gt;&lt;p&gt;</w:t>
      </w:r>
      <w:r>
        <w:rPr>
          <w:sz w:val="32"/>
          <w:szCs w:val="32"/>
        </w:rPr>
        <w:t>如果你想要亲身体验那种从纸页转移到真实世界的情感，你只需走进那座神秘图书馆，在那里，你会发现一些特殊的手工艺品，比如精美的手工玩具或珠宝，这些都是由那些已经完成过“任务”的勇士们制作出来，用以纪念他们曾经一起经历过的事情。你也许会遇到某位经验丰富的地球侦探，他可能会邀请你加入一次新的寻宝之旅，或许是在未来的某个星球上找寻失落文明遗迹；或者你可能会成为一个年轻法师，与他一起解开一个古老咒语，以挽救即将崩溃的地球环境。</w:t>
      </w:r>
      <w:r>
        <w:rPr>
          <w:sz w:val="32"/>
          <w:szCs w:val="32"/>
        </w:rPr>
        <w:t>&lt;/p&gt;&lt;p&gt;&lt;img src="/static-img/aq1ryiOWPoYYd0tRF3T0L2tv-B8YvOauifxE0MB1tS93g4gMVdjOnWEKXbjRKoBrhzH0LM0ijCEYZmX9ZRbsXmjYvUOVJXOMMmphl7HSGscIX4aPoZ-oC8mn1AeyXZQNyXZuUXy6TtOv0AOPXaLII8l1jy5dZTcN-FIvw98t0JeIbk0mT9KDTWiYHyN1pTZ5q4r2E_ZAskDXH-QBIu5LXmJdqJipx4hpXlFzZeRq1ZQqKGGVbtED7q5Lz-ykLVLJ.jpg"&gt;&lt;/p&gt;&lt;p&gt;</w:t>
      </w:r>
      <w:r>
        <w:rPr>
          <w:sz w:val="32"/>
          <w:szCs w:val="32"/>
        </w:rPr>
        <w:t>最后，有没有什么特别的地方值得我们注意吗？</w:t>
      </w:r>
      <w:r>
        <w:rPr>
          <w:sz w:val="32"/>
          <w:szCs w:val="32"/>
        </w:rPr>
        <w:t>&lt;/p&gt;&lt;p&gt;</w:t>
      </w:r>
      <w:r>
        <w:rPr>
          <w:sz w:val="32"/>
          <w:szCs w:val="32"/>
        </w:rPr>
        <w:t>当然，一切美好的东西都伴随着风险，而在这样的旅程中也不例外。但是，如果你准备好了面对挑战，并且愿意承担后果，那么你的回报将超乎你的想象。在赵兰梅孙明笔趣阁的小镇上，有这样一种说法：“生命就是不断尝试新事物，然后决定哪些事物适合于自己。”所以，不要害怕尝试，而是要尽量享受这一路上的每一点点乐趣，因为这些瞬间才是真正珍贵不可复制的财富。</w:t>
      </w:r>
      <w:r>
        <w:rPr>
          <w:sz w:val="32"/>
          <w:szCs w:val="32"/>
        </w:rPr>
        <w:t>&lt;/p&gt;&lt;p&gt;&lt;a href = "/doc/840568-</w:t>
      </w:r>
      <w:r>
        <w:rPr>
          <w:sz w:val="32"/>
          <w:szCs w:val="32"/>
        </w:rPr>
        <w:t>赵兰梅孙明笔趣阁小说奇幻冒险情缘</w:t>
      </w:r>
      <w:r>
        <w:rPr>
          <w:sz w:val="32"/>
          <w:szCs w:val="32"/>
        </w:rPr>
        <w:t>.doc" rel="alternate" download="840568-</w:t>
      </w:r>
      <w:r>
        <w:rPr>
          <w:sz w:val="32"/>
          <w:szCs w:val="32"/>
        </w:rPr>
        <w:t>赵兰梅孙明笔趣阁小说奇幻冒险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