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露全文免费阅读我来告诉你一个秘密如何在夏日炎炎中也能享受一场清凉的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你是否也渴望找到一处清凉之地呢？我今天就要和你分享一个秘密：《姜可》金银花露全文免费阅读。它不仅能让你的心情轻松，而且还能带给你一场虚拟的清凉体验。</w:t>
      </w:r>
      <w:r>
        <w:rPr>
          <w:sz w:val="32"/>
          <w:szCs w:val="32"/>
        </w:rPr>
        <w:t>&lt;/p&gt;&lt;p&gt;&lt;img src="/static-img/dSxnLWOd_jwRV3Nql8CubaelnVyIk94eRJeubKdck_ReAKO6C0gqEYF9LfMOVLjE.jpg"&gt;&lt;/p&gt;&lt;p&gt;</w:t>
      </w:r>
      <w:r>
        <w:rPr>
          <w:sz w:val="32"/>
          <w:szCs w:val="32"/>
        </w:rPr>
        <w:t>首先，我们来了解一下“金银花露”这个词汇。在古代中药里，金银花是一种常用的解毒药材，而“露”则意味着精华或是精髓。所以，《姜可》中的“金银花露”，可以理解为是一种以解毒、清热为主的书籍内容。</w:t>
      </w:r>
      <w:r>
        <w:rPr>
          <w:sz w:val="32"/>
          <w:szCs w:val="32"/>
        </w:rPr>
        <w:t>&lt;/p&gt;&lt;p&gt;</w:t>
      </w:r>
      <w:r>
        <w:rPr>
          <w:sz w:val="32"/>
          <w:szCs w:val="32"/>
        </w:rPr>
        <w:t>而《姜可》，这本书，其实就是一个虚构的小说作品，其中充满了各种各样的故事和角色。你可以在里面找到像姜可这样的主人公，她可能是一个勇敢的侦探，也可能是一个温柔的女医生，不管她的身份如何，每个角落都隐藏着她独特的人生经历和冒险故事。</w:t>
      </w:r>
      <w:r>
        <w:rPr>
          <w:sz w:val="32"/>
          <w:szCs w:val="32"/>
        </w:rPr>
        <w:t>&lt;/p&gt;&lt;p&gt;&lt;img src="/static-img/RFHB2ukgi8l3jHM7Pc7K9aelnVyIk94eRJeubKdck_Sl-N-YQ5qcCkzyw-4JWbrZe-026R5XbUVKuOECyrK_1sgiRpPYuDMrTQK9nsrGHKvMjF5aEb-iAyQgr4O-PcF0Njr8TVA9MQLFbM2X2IWtc11mGF8sOnbMgFgsjIWfn56sQpmP789wTguB4xatzSQMCbMebzcUP8KMmum8dlbKt6A5gmUgOT2ElC5l2K02s8w.jpg"&gt;&lt;/p&gt;&lt;p&gt;</w:t>
      </w:r>
      <w:r>
        <w:rPr>
          <w:sz w:val="32"/>
          <w:szCs w:val="32"/>
        </w:rPr>
        <w:t>现在，让我们一起走进《姜可》的世界吧。在这里，时光仿佛被暂停，每一次翻页都像是打开了一扇通往另一个世界的大门。你会发现，那些看似平凡的人物背后，都有着自己的秘密与梦想。而通过阅读这些故事，你也许会发现一些关于自己生活的小确幸，或许能够从中得到一些启发。</w:t>
      </w:r>
      <w:r>
        <w:rPr>
          <w:sz w:val="32"/>
          <w:szCs w:val="32"/>
        </w:rPr>
        <w:t>&lt;/p&gt;&lt;p&gt;</w:t>
      </w:r>
      <w:r>
        <w:rPr>
          <w:sz w:val="32"/>
          <w:szCs w:val="32"/>
        </w:rPr>
        <w:t>最棒的是，这一切都是免费的！无论你是在咖啡馆里消磨时间，还是躺在床上休息，你都可以随时随地享受这份阅读乐趣。只需要打开你的手机或电脑，就能立即进入《姜可》的世界，与她一起度过那些难忘的时刻。</w:t>
      </w:r>
      <w:r>
        <w:rPr>
          <w:sz w:val="32"/>
          <w:szCs w:val="32"/>
        </w:rPr>
        <w:t>&lt;/p&gt;&lt;p&gt;&lt;img src="/static-img/86Wd40DgkHvVmahA5ZUelKelnVyIk94eRJeubKdck_Sl-N-YQ5qcCkzyw-4JWbrZe-026R5XbUVKuOECyrK_1sgiRpPYuDMrTQK9nsrGHKvMjF5aEb-iAyQgr4O-PcF0Njr8TVA9MQLFbM2X2IWtc11mGF8sOnbMgFgsjIWfn56sQpmP789wTguB4xatzSQMCbMebzcUP8KMmum8dlbKt6A5gmUgOT2ElC5l2K02s8w.jpg"&gt;&lt;/p&gt;&lt;p&gt;</w:t>
      </w:r>
      <w:r>
        <w:rPr>
          <w:sz w:val="32"/>
          <w:szCs w:val="32"/>
        </w:rPr>
        <w:t>所以，如果你正在寻找一种逃离现实、体验不同生活方式的手段，那么《姜可》金银花露全文免费阅读绝对是个不错的选择。不妨尝试一下，看看它是否能够带给你那份夏日之中的清凉感。</w:t>
      </w:r>
      <w:r>
        <w:rPr>
          <w:sz w:val="32"/>
          <w:szCs w:val="32"/>
        </w:rPr>
        <w:t>&lt;/p&gt;&lt;p&gt;&lt;a href = "/doc/840584-</w:t>
      </w:r>
      <w:r>
        <w:rPr>
          <w:sz w:val="32"/>
          <w:szCs w:val="32"/>
        </w:rPr>
        <w:t>姜可金银花露全文免费阅读我来告诉你一个秘密如何在夏日炎炎中也能享受一场清凉的阅读之旅</w:t>
      </w:r>
      <w:r>
        <w:rPr>
          <w:sz w:val="32"/>
          <w:szCs w:val="32"/>
        </w:rPr>
        <w:t>.doc" rel="alternate" download="840584-</w:t>
      </w:r>
      <w:r>
        <w:rPr>
          <w:sz w:val="32"/>
          <w:szCs w:val="32"/>
        </w:rPr>
        <w:t>姜可金银花露全文免费阅读我来告诉你一个秘密如何在夏日炎炎中也能享受一场清凉的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