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恶咱们的生活中那些让人头疼的小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生活中那些让人头疼的小事</w:t>
      </w:r>
      <w:r>
        <w:rPr>
          <w:sz w:val="32"/>
          <w:szCs w:val="32"/>
        </w:rPr>
        <w:t>&lt;/p&gt;&lt;p&gt;&lt;img src="/static-img/RjbQWbmYkcRxrzEcCDk8HcdFTArLNVBO0eo-Ra8siOubQHtaIzcc7dbgMy_uw2T3.jpg"&gt;&lt;/p&gt;&lt;p&gt;</w:t>
      </w:r>
      <w:r>
        <w:rPr>
          <w:sz w:val="32"/>
          <w:szCs w:val="32"/>
        </w:rPr>
        <w:t>在日常生活中，我们总会遇到一些琐碎而又让人心烦的小事。这些小事虽然不大，但积累起来却能给我们的生活带来不少麻烦。有人称之为“活恶”，这种现象是不是挺形象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然要说到交通问题了。这座城市的交通拥堵已经成了我们每天早上和晚上的必修课。不过，除了拥堵之外，还有很多其他的问题，比如停车难、公交车晚点等，这些都让我们不得不提前计划好出行时间，并且时刻准备着应对突发情况。</w:t>
      </w:r>
      <w:r>
        <w:rPr>
          <w:sz w:val="32"/>
          <w:szCs w:val="32"/>
        </w:rPr>
        <w:t>&lt;/p&gt;&lt;p&gt;&lt;img src="/static-img/nDKDTh9c79H7MAW3dMqTP8dFTArLNVBO0eo-Ra8siOtqN4OyVg7tSWmy2AqKi0Ncl2oYpXh9-sfZ_cZWaNzBygMGBx0rtrYmyvSUwgEFYiWN6uHu_FMvBCxX3rq03heEiQSpfJVOoJE0EI71n8PUJjpXAecVdPXpgDCVdzquuJO5OhSy9UhQMwoSMju5LcMlOfFLJAk151K1h5RB8A9LRuIC2RgdG-xV-t1CCd-ICdiYPcw56NewSbwA984WsGSh.jpg"&gt;&lt;/p&gt;&lt;p&gt;</w:t>
      </w:r>
      <w:r>
        <w:rPr>
          <w:sz w:val="32"/>
          <w:szCs w:val="32"/>
        </w:rPr>
        <w:t>其次，不可忽视的是网络问题。这时代，没有稳定的网络就像是没有呼吸一样困难。你可能经常遇到连接不稳定、速度慢或者完全不能上网的情况，这时候你就会感受到“活恶”的威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就是工作中的各种小麻烦。比如同事之间的沟通问题，一些人的工作态度不好，有时候还会影响你的工作效率。此外，管理层推下来的无理要求也常常成为你一天中的最大挑战。</w:t>
      </w:r>
      <w:r>
        <w:rPr>
          <w:sz w:val="32"/>
          <w:szCs w:val="32"/>
        </w:rPr>
        <w:t>&lt;/p&gt;&lt;p&gt;&lt;img src="/static-img/-kbb5TXoH4R9Sde5oAC1_MdFTArLNVBO0eo-Ra8siOtqN4OyVg7tSWmy2AqKi0Ncl2oYpXh9-sfZ_cZWaNzBygMGBx0rtrYmyvSUwgEFYiWN6uHu_FMvBCxX3rq03heEiQSpfJVOoJE0EI71n8PUJjpXAecVdPXpgDCVdzquuJO5OhSy9UhQMwoSMju5LcMlOfFLJAk151K1h5RB8A9LRuIC2RgdG-xV-t1CCd-ICdiYPcw56NewSbwA984WsGSh.jpg"&gt;&lt;/p&gt;&lt;p&gt;</w:t>
      </w:r>
      <w:r>
        <w:rPr>
          <w:sz w:val="32"/>
          <w:szCs w:val="32"/>
        </w:rPr>
        <w:t>最后，也不能忘记生活中的细节问题了。像超市排队结账时排队的人太多了，那个老板娘怎么都不会开两台收银机；或者是洗衣房里的洗衣机总是在你需要的时候坏掉；还有就是公共场所里永远找不到一个干净卫生的地方坐下休息——这些都是日常生活中的“活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活恶”并不是无法克服的，它只是我们日常生活的一部分，是成长过程中不可避免的一环。但是，如果能够学会从容面对它们，或许我们的日子会变得更加轻松愉快。不妨尝试一下，将那些让人头疼的小事情看作是一种锻炼，让自己在逆境中学会坚强。如果真的很烦躁，可以尝试练习冥想或者做一些放松运动，以此来减压，让自己的心情也跟着变好一点。</w:t>
      </w:r>
      <w:r>
        <w:rPr>
          <w:sz w:val="32"/>
          <w:szCs w:val="32"/>
        </w:rPr>
        <w:t>&lt;/p&gt;&lt;p&gt;&lt;img src="/static-img/fbVHTSYFEaYKWewnmK2M4sdFTArLNVBO0eo-Ra8siOtqN4OyVg7tSWmy2AqKi0Ncl2oYpXh9-sfZ_cZWaNzBygMGBx0rtrYmyvSUwgEFYiWN6uHu_FMvBCxX3rq03heEiQSpfJVOoJE0EI71n8PUJjpXAecVdPXpgDCVdzquuJO5OhSy9UhQMwoSMju5LcMlOfFLJAk151K1h5RB8A9LRuIC2RgdG-xV-t1CCd-ICdiYPcw56NewSbwA984WsGSh.jpg"&gt;&lt;/p&gt;&lt;p&gt;</w:t>
      </w:r>
      <w:r>
        <w:rPr>
          <w:sz w:val="32"/>
          <w:szCs w:val="32"/>
        </w:rPr>
        <w:t>记得，每一次微笑，都可以驱散一丝忧伤；每一次深呼吸，都可以减轻一份压力。在这个充满“活恶”的世界里，我们更应该学会如何去享受简单的事情，珍惜身边的人和事，即使他们或许偶尔有些瑕疵也不例外。</w:t>
      </w:r>
      <w:r>
        <w:rPr>
          <w:sz w:val="32"/>
          <w:szCs w:val="32"/>
        </w:rPr>
        <w:t>&lt;/p&gt;&lt;p&gt;&lt;a href = "/doc/840709-</w:t>
      </w:r>
      <w:r>
        <w:rPr>
          <w:sz w:val="32"/>
          <w:szCs w:val="32"/>
        </w:rPr>
        <w:t>活恶咱们的生活中那些让人头疼的小事</w:t>
      </w:r>
      <w:r>
        <w:rPr>
          <w:sz w:val="32"/>
          <w:szCs w:val="32"/>
        </w:rPr>
        <w:t>.doc" rel="alternate" download="840709-</w:t>
      </w:r>
      <w:r>
        <w:rPr>
          <w:sz w:val="32"/>
          <w:szCs w:val="32"/>
        </w:rPr>
        <w:t>活恶咱们的生活中那些让人头疼的小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