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东哥</w:t>
      </w:r>
      <w:r>
        <w:rPr>
          <w:sz w:val="48"/>
          <w:szCs w:val="48"/>
        </w:rPr>
        <w:t>PO</w:t>
      </w:r>
      <w:r>
        <w:rPr>
          <w:sz w:val="48"/>
          <w:szCs w:val="48"/>
        </w:rPr>
        <w:t>全文阅读免费阅读我和东哥的共享生活从陌生人到好兄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东哥的共享生活：从陌生人到好兄弟的故事</w:t>
      </w:r>
      <w:r>
        <w:rPr>
          <w:sz w:val="32"/>
          <w:szCs w:val="32"/>
        </w:rPr>
        <w:t>&lt;/p&gt;&lt;p&gt;&lt;img src="/static-img/ncploBUDD4XyN8ihbYjQfsVxQ-7x4_9Br3ySPGS8nOj1250OMGdLvBIZrgsclD7b.jpg"&gt;&lt;/p&gt;&lt;p&gt;</w:t>
      </w:r>
      <w:r>
        <w:rPr>
          <w:sz w:val="32"/>
          <w:szCs w:val="32"/>
        </w:rPr>
        <w:t>在这个城市里，租房是件头疼的事情。特别是在大都市，租金高得吓人，而且找一个合适的房子也需要运气。就这样，我在网上看到一则广告，说是一间四室两厅的房子要出租，价格比一般市场上的低了不少。我赶紧联系上了房东，也是一个年轻有为的小伙，他叫我去看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间房子时，我被它宽敞明亮的空间所吸引。尤其是那个小型阳台，那是我最喜欢的地方，因为那里可以看到整个城市的一角。我决定立即签约，但还剩下一个房间没分配出去。</w:t>
      </w:r>
      <w:r>
        <w:rPr>
          <w:sz w:val="32"/>
          <w:szCs w:val="32"/>
        </w:rPr>
        <w:t>&lt;/p&gt;&lt;p&gt;&lt;img src="/static-img/KYxlYiImswxZQ1dVBB1wKcVxQ-7x4_9Br3ySPGS8nOjRJTqVbvMKZ51G1BolIdsLgZfXJFWzvaGhl1WDX3OCiA.jpg"&gt;&lt;/p&gt;&lt;p&gt;</w:t>
      </w:r>
      <w:r>
        <w:rPr>
          <w:sz w:val="32"/>
          <w:szCs w:val="32"/>
        </w:rPr>
        <w:t>就在这时候，一位叫李明的小伙来到了这里。他是个程序员，工作忙碌但很友好，我们聊了一阵后，我觉得他是个不错的人，就把房间租给了他。我们开始了同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各自忙自己的，没有太多交集。但随着时间的推移，我们开始互相了解。在晚上一起吃饭的时候，他会给我讲他的编程世界，而我会分享我的写作经验。他对技术充满热情，而我对文学也有所追求，这样的交流让我感到非常愉快。</w:t>
      </w:r>
      <w:r>
        <w:rPr>
          <w:sz w:val="32"/>
          <w:szCs w:val="32"/>
        </w:rPr>
        <w:t>&lt;/p&gt;&lt;p&gt;&lt;img src="/static-img/5cU7xpaHqr6gSofVXl0l-cVxQ-7x4_9Br3ySPGS8nOjRJTqVbvMKZ51G1BolIdsLgZfXJFWzvaGhl1WDX3OCiA.jpg"&gt;&lt;/p&gt;&lt;p&gt;</w:t>
      </w:r>
      <w:r>
        <w:rPr>
          <w:sz w:val="32"/>
          <w:szCs w:val="32"/>
        </w:rPr>
        <w:t>有一天，他向我展示了他最近开发的一个应用程序。这是一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阅读平台，让用户可以免费阅读各种书籍。我被这个想法深深打动，因为读书对于每个人来说都是一种逃避现实、寻找灵感和知识增长的手段。而且，这个平台完全免费，不仅限于付费用户，还能让更多的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们的共同兴趣和生活方式逐渐融合，我们之间建立起了一种特殊的情谊。他成了我的“东哥”，而我也成为了他的“西弟”。这样的称呼听起来有些古怪，但却非常贴切，因为我们已经不再只是简单的同事或邻居，更像是家人一样关心对方的事业发展和个人生活。</w:t>
      </w:r>
      <w:r>
        <w:rPr>
          <w:sz w:val="32"/>
          <w:szCs w:val="32"/>
        </w:rPr>
        <w:t>&lt;/p&gt;&lt;p&gt;&lt;img src="/static-img/2rLhN1NoyLrDILD81o_8h8VxQ-7x4_9Br3ySPGS8nOjRJTqVbvMKZ51G1BolIdsLgZfXJFWzvaGhl1WDX3OCiA.jpg"&gt;&lt;/p&gt;&lt;p&gt;</w:t>
      </w:r>
      <w:r>
        <w:rPr>
          <w:sz w:val="32"/>
          <w:szCs w:val="32"/>
        </w:rPr>
        <w:t>现在，每当有人提到“同居东哥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阅读免费阅读”时，他们说的就是我们这段奇妙而又珍贵的经历。一场偶然相遇，一次意外的心灵连接，最终变成了不可或缺的一部分——无论将来怎样变化，都不会忘记这一段美好的时光。</w:t>
      </w:r>
      <w:r>
        <w:rPr>
          <w:sz w:val="32"/>
          <w:szCs w:val="32"/>
        </w:rPr>
        <w:t>&lt;/p&gt;&lt;p&gt;&lt;a href = "/doc/841161-</w:t>
      </w:r>
      <w:r>
        <w:rPr>
          <w:sz w:val="32"/>
          <w:szCs w:val="32"/>
        </w:rPr>
        <w:t>同居东哥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阅读免费阅读我和东哥的共享生活从陌生人到好兄弟的故事</w:t>
      </w:r>
      <w:r>
        <w:rPr>
          <w:sz w:val="32"/>
          <w:szCs w:val="32"/>
        </w:rPr>
        <w:t>.doc" rel="alternate" download="841161-</w:t>
      </w:r>
      <w:r>
        <w:rPr>
          <w:sz w:val="32"/>
          <w:szCs w:val="32"/>
        </w:rPr>
        <w:t>同居东哥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阅读免费阅读我和东哥的共享生活从陌生人到好兄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