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章养的鸡竟是凤凰一段奇异的农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农村，住着一位名叫李先生的老人。他平生最爱的是养鸡，自从他年轻的时候开始，他就养了很多鸡。这些鸡不仅能给他带来蛋和肉，还有时会伴随他的闲暇时光。但是，这次，他养的一只鸡，却意外地变成了凤凰。</w:t>
      </w:r>
      <w:r>
        <w:rPr>
          <w:sz w:val="32"/>
          <w:szCs w:val="32"/>
        </w:rPr>
        <w:t>&lt;/p&gt;&lt;p&gt;&lt;img src="/static-img/QNmHG9_8dqi-sRksyTv3odMz_5BG8ChhfPqpLaoh9oy1BZUedq0quaWGpevyICQi.png"&gt;&lt;/p&gt;&lt;p&gt;</w:t>
      </w:r>
      <w:r>
        <w:rPr>
          <w:sz w:val="32"/>
          <w:szCs w:val="32"/>
        </w:rPr>
        <w:t>第一章：惊喜与困惑</w:t>
      </w:r>
      <w:r>
        <w:rPr>
          <w:sz w:val="32"/>
          <w:szCs w:val="32"/>
        </w:rPr>
        <w:t>&lt;/p&gt;&lt;p&gt;</w:t>
      </w:r>
      <w:r>
        <w:rPr>
          <w:sz w:val="32"/>
          <w:szCs w:val="32"/>
        </w:rPr>
        <w:t>李先生每天都会去看望他的鸡群。在这清晨的一个阳光灿烂的日子里，他走进自己的小屋，看见了一只异常壮观的雌雄双色大型鸟类，它正站在池塘边沐浴于阳光下。这只鸟身上的羽毛璀璨夺目，一片金黄色的光辉如同太阳一般闪耀着热烈的生命力。它的翅膀展开，无数条细长而又坚韧无比的羽毛，如同绚烂多彩的小旗，在空中飘扬。</w:t>
      </w:r>
      <w:r>
        <w:rPr>
          <w:sz w:val="32"/>
          <w:szCs w:val="32"/>
        </w:rPr>
        <w:t>&lt;/p&gt;&lt;p&gt;&lt;img src="/static-img/-RJxOC-DF17zbA5wknmXCtMz_5BG8ChhfPqpLaoh9oy_jo9mE_mTI6RLamJ7AYxFh-niyj_J5b-Qdg0ON0YxdJuFgOdiP9mzBFFalowc8YepKBfzNHJdliQOskd45t0QPNihLazkO-CWGIOCT9OFoUWIIGky3HkoR9YDSC9WIWINCvQkhupGOSc-ztYa7LWj5nma6iyqFQe_J-1bdb4PbA.png"&gt;&lt;/p&gt;&lt;p&gt;&amp;#34;</w:t>
      </w:r>
      <w:r>
        <w:rPr>
          <w:sz w:val="32"/>
          <w:szCs w:val="32"/>
        </w:rPr>
        <w:t>这是什么？</w:t>
      </w:r>
      <w:r>
        <w:rPr>
          <w:sz w:val="32"/>
          <w:szCs w:val="32"/>
        </w:rPr>
        <w:t>&amp;#34;</w:t>
      </w:r>
      <w:r>
        <w:rPr>
          <w:sz w:val="32"/>
          <w:szCs w:val="32"/>
        </w:rPr>
        <w:t>李先生愣住了。他从未见过如此奇异美丽的大鸟，它既像鹅，也像鸵鹞，但又不完全是两者的模样。这个时候，一阵温暖而纯净的声音响起，那声音来自那只大鸟，它似乎在向李先生诉说着什么。</w:t>
      </w:r>
      <w:r>
        <w:rPr>
          <w:sz w:val="32"/>
          <w:szCs w:val="32"/>
        </w:rPr>
        <w:t>&lt;/p&gt;&lt;p&gt;</w:t>
      </w:r>
      <w:r>
        <w:rPr>
          <w:sz w:val="32"/>
          <w:szCs w:val="32"/>
        </w:rPr>
        <w:t>第二章：解谜与惊叹</w:t>
      </w:r>
      <w:r>
        <w:rPr>
          <w:sz w:val="32"/>
          <w:szCs w:val="32"/>
        </w:rPr>
        <w:t>&lt;/p&gt;&lt;p&gt;&lt;img src="/static-img/FmM3RMr8jEiUd3-pgH78h9Mz_5BG8ChhfPqpLaoh9oy_jo9mE_mTI6RLamJ7AYxFh-niyj_J5b-Qdg0ON0YxdJuFgOdiP9mzBFFalowc8YepKBfzNHJdliQOskd45t0QPNihLazkO-CWGIOCT9OFoUWIIGky3HkoR9YDSC9WIWINCvQkhupGOSc-ztYa7LWj5nma6iyqFQe_J-1bdb4PbA.png"&gt;&lt;/p&gt;&lt;p&gt;</w:t>
      </w:r>
      <w:r>
        <w:rPr>
          <w:sz w:val="32"/>
          <w:szCs w:val="32"/>
        </w:rPr>
        <w:t>随后几天里，更多的人也开始注意到这一变化，他们纷纷询问关于这只神秘大鸟的情况。有些人认为它可能是一种珍稀动物，而另一些则怀疑它是一种被遗忘或失传已久的情景。不过，对于真正了解情况的人来说，那只是一个简单的事实——那是一只有着特殊能力的大自然奇迹，即凤凰。</w:t>
      </w:r>
      <w:r>
        <w:rPr>
          <w:sz w:val="32"/>
          <w:szCs w:val="32"/>
        </w:rPr>
        <w:t>&lt;/p&gt;&lt;p&gt;</w:t>
      </w:r>
      <w:r>
        <w:rPr>
          <w:sz w:val="32"/>
          <w:szCs w:val="32"/>
        </w:rPr>
        <w:t>在古代文学作品《山海经》中，描述了凤凰能够化作火焰飞升至九重天，然后再降临为新的生命形式。而现在，这个故事似乎即将成为现实。在这个世界上，有些事物虽然看似不可思议，但它们依然存在，只是在某些人的眼中尚未被发现或者理解。</w:t>
      </w:r>
      <w:r>
        <w:rPr>
          <w:sz w:val="32"/>
          <w:szCs w:val="32"/>
        </w:rPr>
        <w:t>&lt;/p&gt;&lt;p&gt;&lt;img src="/static-img/lhwyYSyNPuJ2vmy-OSQ-59Mz_5BG8ChhfPqpLaoh9oy_jo9mE_mTI6RLamJ7AYxFh-niyj_J5b-Qdg0ON0YxdJuFgOdiP9mzBFFalowc8YepKBfzNHJdliQOskd45t0QPNihLazkO-CWGIOCT9OFoUWIIGky3HkoR9YDSC9WIWINCvQkhupGOSc-ztYa7LWj5nma6iyqFQe_J-1bdb4PbA.png"&gt;&lt;/p&gt;&lt;p&gt;</w:t>
      </w:r>
      <w:r>
        <w:rPr>
          <w:sz w:val="32"/>
          <w:szCs w:val="32"/>
        </w:rPr>
        <w:t>第三章：传说与现实</w:t>
      </w:r>
      <w:r>
        <w:rPr>
          <w:sz w:val="32"/>
          <w:szCs w:val="32"/>
        </w:rPr>
        <w:t>&lt;/p&gt;&lt;p&gt;</w:t>
      </w:r>
      <w:r>
        <w:rPr>
          <w:sz w:val="32"/>
          <w:szCs w:val="32"/>
        </w:rPr>
        <w:t>对于这一切变化，村民们感到既迷惑又兴奋。他们开始对待这只神秘的大鸟十分尊敬，因为它象征着希望、智慧和永恒。而对于那些相信传统文化的人来说，那意味着好运和福祉之源头。在这里，每个人都意识到了生活中的每一次改变都充满潜力，都可能带来意想不到的幸福和力量。</w:t>
      </w:r>
      <w:r>
        <w:rPr>
          <w:sz w:val="32"/>
          <w:szCs w:val="32"/>
        </w:rPr>
        <w:t>&lt;/p&gt;&lt;p&gt;&lt;img src="/static-img/RFtVx_KoyleL7TahwwRvB9Mz_5BG8ChhfPqpLaoh9oy_jo9mE_mTI6RLamJ7AYxFh-niyj_J5b-Qdg0ON0YxdJuFgOdiP9mzBFFalowc8YepKBfzNHJdliQOskd45t0QPNihLazkO-CWGIOCT9OFoUWIIGky3HkoR9YDSC9WIWINCvQkhupGOSc-ztYa7LWj5nma6iyqFQe_J-1bdb4PbA.png"&gt;&lt;/p&gt;&lt;p&gt;</w:t>
      </w:r>
      <w:r>
        <w:rPr>
          <w:sz w:val="32"/>
          <w:szCs w:val="32"/>
        </w:rPr>
        <w:t>然而，对于科学家们来说，他们却面临一种挑战——如何解释这种生物学上的奇迹？他们通过各种测试，最终确定了这种生物其实是一种曾经灭绝已久但重新出现的大型水禽。这不是一场幻觉，而是一个科学事件，将需要许多时间去研究其背后的原因及意义，并且该过程将会极大地推动生物学领域前进，让我们更深入地理解自然界所藏有的奥秘。</w:t>
      </w:r>
      <w:r>
        <w:rPr>
          <w:sz w:val="32"/>
          <w:szCs w:val="32"/>
        </w:rPr>
        <w:t>&lt;/p&gt;&lt;p&gt;</w:t>
      </w:r>
      <w:r>
        <w:rPr>
          <w:sz w:val="32"/>
          <w:szCs w:val="32"/>
        </w:rPr>
        <w:t>第四章：未来与思考</w:t>
      </w:r>
      <w:r>
        <w:rPr>
          <w:sz w:val="32"/>
          <w:szCs w:val="32"/>
        </w:rPr>
        <w:t>&lt;/p&gt;&lt;p&gt;</w:t>
      </w:r>
      <w:r>
        <w:rPr>
          <w:sz w:val="32"/>
          <w:szCs w:val="32"/>
        </w:rPr>
        <w:t>尽管科学家们正在努力揭开这个谜团，但是对于普通百姓来说，这并不是主要问题。重要的是，这个故事让人们回顾起那些关于希望、转变以及人类精神力量的话题。当我们面对任何难以置信的事情时，我们可以选择接受新事物，或许还能从中找到启示，从而更加积极地面对生活中的挑战。</w:t>
      </w:r>
      <w:r>
        <w:rPr>
          <w:sz w:val="32"/>
          <w:szCs w:val="32"/>
        </w:rPr>
        <w:t>&lt;/p&gt;&lt;p&gt;</w:t>
      </w:r>
      <w:r>
        <w:rPr>
          <w:sz w:val="32"/>
          <w:szCs w:val="32"/>
        </w:rPr>
        <w:t>最后，当夜幕降临，在村庄周围寂静无声的时候，只有那首温暖而纯净的声音仍旧回荡在空气中。那声音仿佛告诉所有听众，无论未来怎样变化，不管遇到何种困境，都要保持内心灯塔般明亮，以便引导自己及他人找到通往希望之门的地方。这就是“第一章养的鸡竟是凤凰小说”的真实历史，是关于希望、勇气以及人类永远渴求探索未知世界的心灵历程。</w:t>
      </w:r>
      <w:r>
        <w:rPr>
          <w:sz w:val="32"/>
          <w:szCs w:val="32"/>
        </w:rPr>
        <w:t>&lt;/p&gt;&lt;p&gt;&lt;a href = "/doc/841211-</w:t>
      </w:r>
      <w:r>
        <w:rPr>
          <w:sz w:val="32"/>
          <w:szCs w:val="32"/>
        </w:rPr>
        <w:t>第一章养的鸡竟是凤凰一段奇异的农家故事</w:t>
      </w:r>
      <w:r>
        <w:rPr>
          <w:sz w:val="32"/>
          <w:szCs w:val="32"/>
        </w:rPr>
        <w:t>.doc" rel="alternate" download="841211-</w:t>
      </w:r>
      <w:r>
        <w:rPr>
          <w:sz w:val="32"/>
          <w:szCs w:val="32"/>
        </w:rPr>
        <w:t>第一章养的鸡竟是凤凰一段奇异的农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