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奴的日常生活准则与道德修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奴在古代中国社会中扮演着不可或缺的角色，他们负责管理家族财产，照顾家族成员等。家奴的日常生活准则不仅体现了他们对主人的忠诚，也反映了他们内在的道德修养。</w:t>
      </w:r>
      <w:r>
        <w:rPr>
          <w:sz w:val="32"/>
          <w:szCs w:val="32"/>
        </w:rPr>
        <w:t>&lt;/p&gt;&lt;p&gt;&lt;img src="/static-img/h9cailf47qyxsGT0KcJfKcVxQ-7x4_9Br3ySPGS8nOj1250OMGdLvBIZrgsclD7b.jpg"&gt;&lt;/p&gt;&lt;p&gt;</w:t>
      </w:r>
      <w:r>
        <w:rPr>
          <w:sz w:val="32"/>
          <w:szCs w:val="32"/>
        </w:rPr>
        <w:t>首先，家奴必须遵守主人家的规矩和禁忌。这意味着他们需要严格遵守家庭中的礼仪和习俗，无论是早晨起床后的第一件事，就是要确保自己的行为符合主人期望，从洗漱、穿衣到饮食都需恪守一套固定的规矩。例如，在清朝时期，一些富裕家庭会要求家奴每天按时沐浴更衣，以保持整洁个人卫生，这也是对主人的一种尊重。</w:t>
      </w:r>
      <w:r>
        <w:rPr>
          <w:sz w:val="32"/>
          <w:szCs w:val="32"/>
        </w:rPr>
        <w:t>&lt;/p&gt;&lt;p&gt;</w:t>
      </w:r>
      <w:r>
        <w:rPr>
          <w:sz w:val="32"/>
          <w:szCs w:val="32"/>
        </w:rPr>
        <w:t>其次，家奴应当尽力为主人的事务排忧解难。无论是处理一些琐碎的事务，如安排杂役、管理存储物品还是料理膳食，都应尽心尽力。在繁忙的时候，他们还可能需要承担更多的责任，比如协助处理紧急情况或者参与商业活动。在这些过程中，高尚的情操使得家奴们能够以身作则，不断提升自己的职业素养，同时也为家庭增添了一份安宁与稳定。</w:t>
      </w:r>
      <w:r>
        <w:rPr>
          <w:sz w:val="32"/>
          <w:szCs w:val="32"/>
        </w:rPr>
        <w:t>&lt;/p&gt;&lt;p&gt;&lt;img src="/static-img/vKmEcsyMzBqAOXPoCDPNV8VxQ-7x4_9Br3ySPGS8nOjRJTqVbvMKZ51G1BolIdsLgZfXJFWzvaGhl1WDX3OCiA.jpg"&gt;&lt;/p&gt;&lt;p&gt;</w:t>
      </w:r>
      <w:r>
        <w:rPr>
          <w:sz w:val="32"/>
          <w:szCs w:val="32"/>
        </w:rPr>
        <w:t>再者，作为非自由人群之一，家奴们往往没有自己的人生规划，但他们可以通过勤奋工作来争取一定程度上的自由度。比如，如果一个家的经济状况良好，那么他可能会有机会获得更多的教育资源或者被允许出入城门，这对于那些渴望改变命运的人来说是一大福音。而这种自我进步又是基于对主人至高无上的忠诚之上。</w:t>
      </w:r>
      <w:r>
        <w:rPr>
          <w:sz w:val="32"/>
          <w:szCs w:val="32"/>
        </w:rPr>
        <w:t>&lt;/p&gt;&lt;p&gt;</w:t>
      </w:r>
      <w:r>
        <w:rPr>
          <w:sz w:val="32"/>
          <w:szCs w:val="32"/>
        </w:rPr>
        <w:t>第四点，是关于道德修养方面。一位优秀的地主会培养出具有高度道德情操的下属，因为这直接关系到整个家族声誉和社会地位。如果一个地方名声显赫，那么所有从事该地区土地生产的人都会受到影响，而这正是由各个层级下的佃农、园丁以及其他从事农业劳动人员所共同维护起来的一种文化传统。因此，对于那些居住在封建领地内部的小人物而言，其行止标准同样重要，它决定了整个社会秩序是否稳定，以及人们之间相互信任的情况如何。</w:t>
      </w:r>
      <w:r>
        <w:rPr>
          <w:sz w:val="32"/>
          <w:szCs w:val="32"/>
        </w:rPr>
        <w:t>&lt;/p&gt;&lt;p&gt;&lt;img src="/static-img/gYLhSsqABzDR4LW_Q-COpcVxQ-7x4_9Br3ySPGS8nOjRJTqVbvMKZ51G1BolIdsLgZfXJFWzvaGhl1WDX3OCiA.jpg"&gt;&lt;/p&gt;&lt;p&gt;</w:t>
      </w:r>
      <w:r>
        <w:rPr>
          <w:sz w:val="32"/>
          <w:szCs w:val="32"/>
        </w:rPr>
        <w:t>第五点，是关于环境保护方面。在那个时代，没有现代化环保意识，但许多地方却因为长期以来居民对自然资源采取节约态度而形成了一定的环境保护意识。这就要求每一个人包括佃农、园丁以及其他依赖自然进行生产的人类活动必须小心谨慎，以最小化破坏自然平衡。此外，还有一些地域性的传统习惯，比如在某些节气期间避免使用火焰等，这些都是当时特有的环境保护措施，即便它们并不像现在这样系统化，但它们仍然体现了当时人类对于自然界深刻认识，并且试图通过各种方式减轻其负担。</w:t>
      </w:r>
      <w:r>
        <w:rPr>
          <w:sz w:val="32"/>
          <w:szCs w:val="32"/>
        </w:rPr>
        <w:t>&lt;/p&gt;&lt;p&gt;</w:t>
      </w:r>
      <w:r>
        <w:rPr>
          <w:sz w:val="32"/>
          <w:szCs w:val="32"/>
        </w:rPr>
        <w:t>最后，将“尊敬”视为一种基本原则是不言而喻的事情。当我们谈及“尊敬”，它不仅仅是一个简单的心态状态，更是一种深刻的情感表达，它涉及到了权威观念、服从精神乃至于甚至是阶层结构本身。在这样的背景下，每个人都需要根据自己所处的地位去适应并表现出恭顺待人之风，从而维持社会秩序并保障个人的安全和生计。不管是在书写字迹还是绘制画卷，不管是在收割庄稼还是织造布料，不管是在烹饪菜肴还是浇灌花卉，每一次行动都充满了隐含意义：这是尊敬，是服从，也就是说这是生命的一部分，被赋予我们的使命，我们应该珍视它，就像珍视生命一样不能忽略掉任何细节。</w:t>
      </w:r>
      <w:r>
        <w:rPr>
          <w:sz w:val="32"/>
          <w:szCs w:val="32"/>
        </w:rPr>
        <w:t>&lt;/p&gt;&lt;p&gt;&lt;img src="/static-img/a-uSTpOa42clJM2LBhIyJcVxQ-7x4_9Br3ySPGS8nOjRJTqVbvMKZ51G1BolIdsLgZfXJFWzvaGhl1WDX3OCiA.jpg"&gt;&lt;/p&gt;&lt;p&gt;&lt;a href = "/doc/842032-</w:t>
      </w:r>
      <w:r>
        <w:rPr>
          <w:sz w:val="32"/>
          <w:szCs w:val="32"/>
        </w:rPr>
        <w:t>家奴的日常生活准则与道德修养</w:t>
      </w:r>
      <w:r>
        <w:rPr>
          <w:sz w:val="32"/>
          <w:szCs w:val="32"/>
        </w:rPr>
        <w:t>.doc" rel="alternate" download="842032-</w:t>
      </w:r>
      <w:r>
        <w:rPr>
          <w:sz w:val="32"/>
          <w:szCs w:val="32"/>
        </w:rPr>
        <w:t>家奴的日常生活准则与道德修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