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就是赖你追忆那些曾经的赖账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中时，我们班里有个小伙伴叫小明，他总是喜欢借书、借钱，甚至还会借别人的运动装备。每当他需要的时候，都会找我们班的同桌李雷说：“我就是赖你啊！”这句话在我们的耳朵里就像一个熟悉的口令，每次听到都意味着小明又要开始他的“赖账”之旅了。</w:t>
      </w:r>
      <w:r>
        <w:rPr>
          <w:sz w:val="32"/>
          <w:szCs w:val="32"/>
        </w:rPr>
        <w:t>&lt;/p&gt;&lt;p&gt;&lt;img src="/static-img/Cu-kZVYfOh9JzGGjXe2kxqcCB2AmXD5T1yaYEL7CSonCSxWjRj3xmXNPqIHyU6IW.jpg"&gt;&lt;/p&gt;&lt;p&gt;</w:t>
      </w:r>
      <w:r>
        <w:rPr>
          <w:sz w:val="32"/>
          <w:szCs w:val="32"/>
        </w:rPr>
        <w:t>李雷虽然不高兴，但也没有办法，只能无奈地答应帮忙。然而，这样的往事让我们学会了一个道理：虽然不能改变人性中的贪婪和懒惰，但至少可以教会对方尊重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想起来，那些年轻的赖账日子其实是一种生活态度上的过渡期。当时的小明并不知道，他用这种方式影响到了周围的人，也在不知不觉中塑造着自己的性格。他可能从未意识到，当他一句“我就是赖你”脱口而出时，那背后隐藏着的是对友情的一种依靠，也是对人性的一种测试。</w:t>
      </w:r>
      <w:r>
        <w:rPr>
          <w:sz w:val="32"/>
          <w:szCs w:val="32"/>
        </w:rPr>
        <w:t>&lt;/p&gt;&lt;p&gt;&lt;img src="/static-img/-o3RdugoKLb3A4J19q14yqcCB2AmXD5T1yaYEL7CSolxfYJxNHEM7t2nxf1JTuVO0te1oEh2ygKKhCIWGlLmAc-Lxki2hqR7RFma8OeM87NobZt8kNLF14fDGLy-kRr2.jpg"&gt;&lt;/p&gt;&lt;p&gt;</w:t>
      </w:r>
      <w:r>
        <w:rPr>
          <w:sz w:val="32"/>
          <w:szCs w:val="32"/>
        </w:rPr>
        <w:t>时间过去了，小明长大了，他也学会了独立，不再那么频繁地去寻求别人的帮助。但每当遇到困难或者需要帮助的时候，他就会想起那些年轻时候的自己，以及那个时候的话语——“我就是赖你”。这一次，它不是命令，而是请求，是对朋友们的一个真诚告白，是对过去自食其果的一种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看到小明成为了一个有责任感的人，经常主动帮助身边的人。我心里默念：“看来那时候，你真的学到了。”但同时，我也知道，无论如何，“我就是赖你”的话语已经深入人心，它代表了一段特殊的友谊，也承载着一份无法磨灭的情谊。</w:t>
      </w:r>
      <w:r>
        <w:rPr>
          <w:sz w:val="32"/>
          <w:szCs w:val="32"/>
        </w:rPr>
        <w:t>&lt;/p&gt;&lt;p&gt;&lt;img src="/static-img/jBUxGXMBVFOafmcTXT-eQacCB2AmXD5T1yaYEL7CSolxfYJxNHEM7t2nxf1JTuVO0te1oEh2ygKKhCIWGlLmAc-Lxki2hqR7RFma8OeM87NobZt8kNLF14fDGLy-kRr2.jpg"&gt;&lt;/p&gt;&lt;p&gt;&lt;a href = "/doc/842064-</w:t>
      </w:r>
      <w:r>
        <w:rPr>
          <w:sz w:val="32"/>
          <w:szCs w:val="32"/>
        </w:rPr>
        <w:t>我就是赖你追忆那些曾经的赖账日子</w:t>
      </w:r>
      <w:r>
        <w:rPr>
          <w:sz w:val="32"/>
          <w:szCs w:val="32"/>
        </w:rPr>
        <w:t>.doc" rel="alternate" download="842064-</w:t>
      </w:r>
      <w:r>
        <w:rPr>
          <w:sz w:val="32"/>
          <w:szCs w:val="32"/>
        </w:rPr>
        <w:t>我就是赖你追忆那些曾经的赖账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