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现古典传奇新金瓶梅高清完整版第三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现古典传奇：新金瓶梅高清完整版第三部</w:t>
      </w:r>
      <w:r>
        <w:rPr>
          <w:sz w:val="32"/>
          <w:szCs w:val="32"/>
        </w:rPr>
        <w:t>&lt;/p&gt;&lt;p&gt;&lt;img src="/static-img/J2ucWWlb5gAOFGDOQllRST8j6Y0t8ncveopY4EO-Uql0XFNuh1G-3woiq-WYrRpR.jpg"&gt;&lt;/p&gt;&lt;p&gt;</w:t>
      </w:r>
      <w:r>
        <w:rPr>
          <w:sz w:val="32"/>
          <w:szCs w:val="32"/>
        </w:rPr>
        <w:t>新金瓶梅高清完整版</w:t>
      </w:r>
      <w:r>
        <w:rPr>
          <w:sz w:val="32"/>
          <w:szCs w:val="32"/>
        </w:rPr>
        <w:t>3</w:t>
      </w:r>
      <w:r>
        <w:rPr>
          <w:sz w:val="32"/>
          <w:szCs w:val="32"/>
        </w:rPr>
        <w:t>是对中国四大名著之一《金瓶梅》的最新改编作品，它不仅保留了原作的精髓，而且在视觉和音效方面进行了极致的升级，为观众带来了前所未有的沉浸式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新金瓶梅高清完整版</w:t>
      </w:r>
      <w:r>
        <w:rPr>
          <w:sz w:val="32"/>
          <w:szCs w:val="32"/>
        </w:rPr>
        <w:t>3</w:t>
      </w:r>
      <w:r>
        <w:rPr>
          <w:sz w:val="32"/>
          <w:szCs w:val="32"/>
        </w:rPr>
        <w:t>在剧本上做出了重大调整。它不仅将原作中的一些色情内容适当修饰，更注重于展现人物的心理变化和社会背景，以此来增强故事的深度和广度。通过细腻的情感刻画，观众可以更加深入地理解每个角色的内心世界，从而提升整部戏剧的情感共鸣。</w:t>
      </w:r>
      <w:r>
        <w:rPr>
          <w:sz w:val="32"/>
          <w:szCs w:val="32"/>
        </w:rPr>
        <w:t>&lt;/p&gt;&lt;p&gt;&lt;img src="/static-img/9vTKJlktgPj4a499EtkQYT8j6Y0t8ncveopY4EO-UqmfPP3gE4xHWswTqIGI_FpFkxU6d_RmT5gVR5q_74FA6n5Iln01eCtB559_d510qpkd5IRb8zHQ3RPnpLu6E68rwSwauR6NSLuxQ4oeNkhlpsYJ606KE3sNqK09NSpy1h90wjIKlU28BHc7m6ww9xoQ8pJAgWLkIpIWErj2BGzMHQ.jpg"&gt;&lt;/p&gt;&lt;p&gt;</w:t>
      </w:r>
      <w:r>
        <w:rPr>
          <w:sz w:val="32"/>
          <w:szCs w:val="32"/>
        </w:rPr>
        <w:t>其次，演员阵容也是一大亮点。在这部影视作品中，每一位演员都经过严格的挑选，他们不仅有出色的表演能力，还能准确把握角色特点，使得每个人物都显得生动活泼、真实可信。这一点对于呈现出一个完美无瑕的古典都市风情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导演团队采用了现代化的拍摄技术，对光影效果、场景布置等方面进行了精心处理，使得整个影片看起来既符合传统文化氛围，又充满了现代电影制作手法的魅力。尤其是在第三部分中，为了更好地表现小说中的关键事件，比如西门庆与潘金莲之间复杂的情感纠葛，以及武松打虎等著名桥段，都采用了一系列创新的拍摄技巧，让这些经典场面焕发出了新的生命力。</w:t>
      </w:r>
      <w:r>
        <w:rPr>
          <w:sz w:val="32"/>
          <w:szCs w:val="32"/>
        </w:rPr>
        <w:t>&lt;/p&gt;&lt;p&gt;&lt;img src="/static-img/dVQ1vvdJ7F9Fw85YNWwljT8j6Y0t8ncveopY4EO-UqmfPP3gE4xHWswTqIGI_FpFkxU6d_RmT5gVR5q_74FA6n5Iln01eCtB559_d510qpkd5IRb8zHQ3RPnpLu6E68rwSwauR6NSLuxQ4oeNkhlpsYJ606KE3sNqK09NSpy1h90wjIKlU28BHc7m6ww9xoQ8pJAgWLkIpIWErj2BGzMHQ.jpg"&gt;&lt;/p&gt;&lt;p&gt;</w:t>
      </w:r>
      <w:r>
        <w:rPr>
          <w:sz w:val="32"/>
          <w:szCs w:val="32"/>
        </w:rPr>
        <w:t>第四点值得一提的是音乐配乐。在新金瓶梅高清完整版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，不同情节使用不同的音乐元素，这些旋律既能够突出人物心理，也能够营造出恰到好处的情绪氛围，让人在观看过程中感到非常投入。此外，一些传统中国乐器的声音融合进去，也为全片增添了一份独特且贴近主题的地道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是关于视觉效果。在高分辨率下，每一个细节都清晰可见，从服装搭配到道具摆放，再到背景构图，无一不是对细节执着追求。这使得观众可以直观地感受到那个年代的人们生活方式，以及他们面临的问题和挑战。</w:t>
      </w:r>
      <w:r>
        <w:rPr>
          <w:sz w:val="32"/>
          <w:szCs w:val="32"/>
        </w:rPr>
        <w:t>&lt;/p&gt;&lt;p&gt;&lt;img src="/static-img/lUY1nifAlD_If_pCtFntcj8j6Y0t8ncveopY4EO-UqmfPP3gE4xHWswTqIGI_FpFkxU6d_RmT5gVR5q_74FA6n5Iln01eCtB559_d510qpkd5IRb8zHQ3RPnpLu6E68rwSwauR6NSLuxQ4oeNkhlpsYJ606KE3sNqK09NSpy1h90wjIKlU28BHc7m6ww9xoQ8pJAgWLkIpIWErj2BGzMHQ.jpg"&gt;&lt;/p&gt;&lt;p&gt;</w:t>
      </w:r>
      <w:r>
        <w:rPr>
          <w:sz w:val="32"/>
          <w:szCs w:val="32"/>
        </w:rPr>
        <w:t xml:space="preserve">最后，由于考虑到了不同年龄段观众的一般喜好，新金 </w:t>
      </w:r>
      <w:r>
        <w:rPr>
          <w:sz w:val="32"/>
          <w:szCs w:val="32"/>
        </w:rPr>
        <w:t xml:space="preserve">Bottle Me </w:t>
      </w:r>
      <w:r>
        <w:rPr>
          <w:sz w:val="32"/>
          <w:szCs w:val="32"/>
        </w:rPr>
        <w:t>高清完整版</w:t>
      </w:r>
      <w:r>
        <w:rPr>
          <w:sz w:val="32"/>
          <w:szCs w:val="32"/>
        </w:rPr>
        <w:t>3</w:t>
      </w:r>
      <w:r>
        <w:rPr>
          <w:sz w:val="32"/>
          <w:szCs w:val="32"/>
        </w:rPr>
        <w:t>还特别加入了一些现代元素，如开场白、结尾语以及字幕翻译等，这样就方便海外华人或者非中文母语者的观看，同时也让国内观众更容易理解并欣赏这部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新金瓶梅高清完整版》第三部分以其革新的制作手法、高品质的制作标准以及深厚的人文关怀，将这个千年流传的小说重新诠释给予我们一次全新的审美体验。</w:t>
      </w:r>
      <w:r>
        <w:rPr>
          <w:sz w:val="32"/>
          <w:szCs w:val="32"/>
        </w:rPr>
        <w:t>&lt;/p&gt;&lt;p&gt;&lt;img src="/static-img/KOk7IiJoukF9fXIfjAJoXj8j6Y0t8ncveopY4EO-UqmfPP3gE4xHWswTqIGI_FpFkxU6d_RmT5gVR5q_74FA6n5Iln01eCtB559_d510qpkd5IRb8zHQ3RPnpLu6E68rwSwauR6NSLuxQ4oeNkhlpsYJ606KE3sNqK09NSpy1h90wjIKlU28BHc7m6ww9xoQ8pJAgWLkIpIWErj2BGzMHQ.jpg"&gt;&lt;/p&gt;&lt;p&gt;&lt;a href = "/doc/842767-</w:t>
      </w:r>
      <w:r>
        <w:rPr>
          <w:sz w:val="32"/>
          <w:szCs w:val="32"/>
        </w:rPr>
        <w:t>重现古典传奇新金瓶梅高清完整版第三部</w:t>
      </w:r>
      <w:r>
        <w:rPr>
          <w:sz w:val="32"/>
          <w:szCs w:val="32"/>
        </w:rPr>
        <w:t>.doc" rel="alternate" download="842767-</w:t>
      </w:r>
      <w:r>
        <w:rPr>
          <w:sz w:val="32"/>
          <w:szCs w:val="32"/>
        </w:rPr>
        <w:t>重现古典传奇新金瓶梅高清完整版第三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