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体育教练双龙我和我的兄弟打造运动梦想的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总有两个形象的名字——张帆和李明，这两个体育教练就像传说中的双龙，一起守护着我们那片充满活力的运动场。他们的故事让我深刻体会到了什么是真正的团队精神和坚持不懈。</w:t>
      </w:r>
      <w:r>
        <w:rPr>
          <w:sz w:val="32"/>
          <w:szCs w:val="32"/>
        </w:rPr>
        <w:t>&lt;/p&gt;&lt;p&gt;&lt;img src="/static-img/pbEicid6pDCtcDockd4mOOKK3RaMybJ3-G7GGLLfo5s9AGtWsxk3EAUcjw2WDbzT.png"&gt;&lt;/p&gt;&lt;p&gt;</w:t>
      </w:r>
      <w:r>
        <w:rPr>
          <w:sz w:val="32"/>
          <w:szCs w:val="32"/>
        </w:rPr>
        <w:t>每当我走进篮球场，那两颗耀眼的金色证书挂在墙上，仿佛是在提醒我：这就是他们的成果。这对教练们以不同的手法，但同等热情地投入到我们的训练之中，他们总能从不同的角度出发，为我们提供全面的指导。在他们看来，每一个细节都是成功的一部分，从呼吸到跑步，每一步都要精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帆老师，他是一位篮球教练，对于技术分析极为细致。他总是带着一本厚厚的笔记本，在训练时不断记录下我们的动作，然后用这些数据分析出我们的不足之处。他的耐心让我们感受到了前所未有的专注，而他那天生丽质的声音，让每一次批评都显得那么温柔而又坚定。</w:t>
      </w:r>
      <w:r>
        <w:rPr>
          <w:sz w:val="32"/>
          <w:szCs w:val="32"/>
        </w:rPr>
        <w:t>&lt;/p&gt;&lt;p&gt;&lt;img src="/static-img/NX8SX1-LtmQpQ7s59o5qeOKK3RaMybJ3-G7GGLLfo5vUmopEsgPyOe8yopezmKd_WaE3TexHP_8IN0f2Kt-kl_iVqjOYohiAQ2xJmanyuoYXnA-kXLDLS4xgPLcNQJlq9P75xi9PqM9RCVyKWSYa2A.jpg"&gt;&lt;/p&gt;&lt;p&gt;</w:t>
      </w:r>
      <w:r>
        <w:rPr>
          <w:sz w:val="32"/>
          <w:szCs w:val="32"/>
        </w:rPr>
        <w:t>李明老师则是另一番风味，他更擅长激励人心。那高昂的情绪，就像是火山爆发一般，无论何时何地，都能点燃我们内心深处最强大的力量。他相信，只要你足够努力，即使面对最艰难的情况，也能够找到突破点。他的话语里充满了希望，让人听后即感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各有特色，但共同的是那种浓厚的情感投入以及对学生命运关怀备至。在我看来，他们并不是单纯的“两个体育教练”，而是我生命中的“双龙”。正因为有了这样的双雄，我才能在运动路上不断前行，遇见更多的人生挑战，并且勇敢地去面对它们。</w:t>
      </w:r>
      <w:r>
        <w:rPr>
          <w:sz w:val="32"/>
          <w:szCs w:val="32"/>
        </w:rPr>
        <w:t>&lt;/p&gt;&lt;p&gt;&lt;img src="/static-img/CNUhPxsi5og2MMWFL8KqweKK3RaMybJ3-G7GGLLfo5vUmopEsgPyOe8yopezmKd_WaE3TexHP_8IN0f2Kt-kl_iVqjOYohiAQ2xJmanyuoYXnA-kXLDLS4xgPLcNQJlq9P75xi9PqM9RCVyKWSYa2A.png"&gt;&lt;/p&gt;&lt;p&gt;</w:t>
      </w:r>
      <w:r>
        <w:rPr>
          <w:sz w:val="32"/>
          <w:szCs w:val="32"/>
        </w:rPr>
        <w:t>岁月流转，我们也逐渐长大，不再需要那个初学者般依赖指引。但每当回首往事，我都会想起那两颗金色的证书，以及背后的张帆和李明。我知道，无论未来如何变化，他们作为“双龙”的形象，将永远铭刻在我的心里，是我追求卓越、不懈努力的一个重要源泉。</w:t>
      </w:r>
      <w:r>
        <w:rPr>
          <w:sz w:val="32"/>
          <w:szCs w:val="32"/>
        </w:rPr>
        <w:t>&lt;/p&gt;&lt;p&gt;&lt;a href = "/doc/842813-</w:t>
      </w:r>
      <w:r>
        <w:rPr>
          <w:sz w:val="32"/>
          <w:szCs w:val="32"/>
        </w:rPr>
        <w:t>两个体育教练双龙我和我的兄弟打造运动梦想的双雄</w:t>
      </w:r>
      <w:r>
        <w:rPr>
          <w:sz w:val="32"/>
          <w:szCs w:val="32"/>
        </w:rPr>
        <w:t>.doc" rel="alternate" download="842813-</w:t>
      </w:r>
      <w:r>
        <w:rPr>
          <w:sz w:val="32"/>
          <w:szCs w:val="32"/>
        </w:rPr>
        <w:t>两个体育教练双龙我和我的兄弟打造运动梦想的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