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子骨科多</w:t>
      </w:r>
      <w:r>
        <w:rPr>
          <w:sz w:val="48"/>
          <w:szCs w:val="48"/>
        </w:rPr>
        <w:t>R</w:t>
      </w:r>
      <w:r>
        <w:rPr>
          <w:sz w:val="48"/>
          <w:szCs w:val="48"/>
        </w:rPr>
        <w:t>车</w:t>
      </w:r>
      <w:r>
        <w:rPr>
          <w:sz w:val="48"/>
          <w:szCs w:val="48"/>
        </w:rPr>
        <w:t>-</w:t>
      </w:r>
      <w:r>
        <w:rPr>
          <w:sz w:val="48"/>
          <w:szCs w:val="48"/>
        </w:rPr>
        <w:t>医者仁心父子双雄驾驭多</w:t>
      </w:r>
      <w:r>
        <w:rPr>
          <w:sz w:val="48"/>
          <w:szCs w:val="48"/>
        </w:rPr>
        <w:t>R</w:t>
      </w:r>
      <w:r>
        <w:rPr>
          <w:sz w:val="48"/>
          <w:szCs w:val="48"/>
        </w:rPr>
        <w:t>车共赴骨科前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医者仁心：父子双雄驾驭“多</w:t>
      </w:r>
      <w:r>
        <w:rPr>
          <w:sz w:val="32"/>
          <w:szCs w:val="32"/>
        </w:rPr>
        <w:t>R</w:t>
      </w:r>
      <w:r>
        <w:rPr>
          <w:sz w:val="32"/>
          <w:szCs w:val="32"/>
        </w:rPr>
        <w:t>车”共赴骨科前线</w:t>
      </w:r>
      <w:r>
        <w:rPr>
          <w:sz w:val="32"/>
          <w:szCs w:val="32"/>
        </w:rPr>
        <w:t>&lt;/p&gt;&lt;p&gt;&lt;img src="/static-img/5jvtggdHmZN3xr9rrQbXths-xVQO2HjqKjmIg579CvypGH8VBJzemhRDcYHqU0SE.jpg"&gt;&lt;/p&gt;&lt;p&gt;</w:t>
      </w:r>
      <w:r>
        <w:rPr>
          <w:sz w:val="32"/>
          <w:szCs w:val="32"/>
        </w:rPr>
        <w:t>在一个宁静的夜晚，两位身着白大褂的父亲和儿子并肩坐在医院的停车场里，他们眼中的光芒不仅来自灯光，更有着对未知挑战的期待。他们是李明和他的儿子李强，是一家人，也是同行的“父子骨科多</w:t>
      </w:r>
      <w:r>
        <w:rPr>
          <w:sz w:val="32"/>
          <w:szCs w:val="32"/>
        </w:rPr>
        <w:t>R</w:t>
      </w:r>
      <w:r>
        <w:rPr>
          <w:sz w:val="32"/>
          <w:szCs w:val="32"/>
        </w:rPr>
        <w:t>车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对父子的故事起源于一次偶然相遇，当时李明正在为一位老年患者治疗骨折，而李强正好在现场实习。在那次紧张而充满成就感的情况下，两人意识到自己的专业之路是一条共同且相互补充的道路。于是，他们决定携手并进，一起投入到骨科领域中。</w:t>
      </w:r>
      <w:r>
        <w:rPr>
          <w:sz w:val="32"/>
          <w:szCs w:val="32"/>
        </w:rPr>
        <w:t>&lt;/p&gt;&lt;p&gt;&lt;img src="/static-img/FmeJUhG86latZk4RXHLjnRs-xVQO2HjqKjmIg579CvxeDpZQ7lcGDKgK8wQCau6GSmXvWzSn7SRn4y3WsPDvVAFKVXKt4TKpqh-PnZjHFtILXRpr-ku6jV3e1bWx9t9SOS6oeiN5YTk7G1l1uZfFDNoGu4vkXQC_4IkzLVtB6lewymzWHuhOJjmQ5tJA7EUjsF-adYoL2Kx3GQnfD1bqaA.jpg"&gt;&lt;/p&gt;&lt;p&gt;</w:t>
      </w:r>
      <w:r>
        <w:rPr>
          <w:sz w:val="32"/>
          <w:szCs w:val="32"/>
        </w:rPr>
        <w:t>作为“多</w:t>
      </w:r>
      <w:r>
        <w:rPr>
          <w:sz w:val="32"/>
          <w:szCs w:val="32"/>
        </w:rPr>
        <w:t>R</w:t>
      </w:r>
      <w:r>
        <w:rPr>
          <w:sz w:val="32"/>
          <w:szCs w:val="32"/>
        </w:rPr>
        <w:t>车”，他们每天都面临各种各样的挑战，从复杂的手术操作到耐心解释病情，让患者及其家属放心。这对父子的团队合作让他们在工作中不断提升自己，同时也让更多的人受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个六岁的小男孩因为严重的手指畸形被送至医院，他母亲哭泣着请求医生能帮她孩子恢复正常生活。李明和李强看到了小男孩坚定的眼神，他们立即行动起来，用最精湛的手法进行了手术。不久后，小男孩再次站立，笑容满面的他举起了双手，这份快乐足以证明这对父亲与儿子的努力没有白费。</w:t>
      </w:r>
      <w:r>
        <w:rPr>
          <w:sz w:val="32"/>
          <w:szCs w:val="32"/>
        </w:rPr>
        <w:t>&lt;/p&gt;&lt;p&gt;&lt;img src="/static-img/jXIUolMvLJg4_2ikEESYXhs-xVQO2HjqKjmIg579CvxeDpZQ7lcGDKgK8wQCau6GSmXvWzSn7SRn4y3WsPDvVAFKVXKt4TKpqh-PnZjHFtILXRpr-ku6jV3e1bWx9t9SOS6oeiN5YTk7G1l1uZfFDNoGu4vkXQC_4IkzLVtB6lewymzWHuhOJjmQ5tJA7EUjsF-adYoL2Kx3GQnfD1bqaA.jpg"&gt;&lt;/p&gt;&lt;p&gt;</w:t>
      </w:r>
      <w:r>
        <w:rPr>
          <w:sz w:val="32"/>
          <w:szCs w:val="32"/>
        </w:rPr>
        <w:t>还有这样一起案例：一位七十高龄的大爷因长期积劳巍然而又无法忍受疼痛，只得依靠轮椅生活。当他听说了这对夫妻能够帮助他的时候，他几乎泪流满面。他经过了一系列精细化的手术后，现在已经可以走动自如，与孙辈们一起嬉戏玩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真实案例，我们可以看到这个家庭不仅仅是一家人，更是一个团队，每个成员都承担着不同的角色，但共同追求的是提高医疗服务质量、减少病痛带来的苦楚，让更多的人获得健康生活。而这一切，都始于那辆名叫“多</w:t>
      </w:r>
      <w:r>
        <w:rPr>
          <w:sz w:val="32"/>
          <w:szCs w:val="32"/>
        </w:rPr>
        <w:t>R</w:t>
      </w:r>
      <w:r>
        <w:rPr>
          <w:sz w:val="32"/>
          <w:szCs w:val="32"/>
        </w:rPr>
        <w:t>车”的汽车，以及它上的两个乘客——一个父亲和他的儿子。</w:t>
      </w:r>
      <w:r>
        <w:rPr>
          <w:sz w:val="32"/>
          <w:szCs w:val="32"/>
        </w:rPr>
        <w:t>&lt;/p&gt;&lt;p&gt;&lt;img src="/static-img/3_q3I2newFvJtwASTGGBvRs-xVQO2HjqKjmIg579CvxeDpZQ7lcGDKgK8wQCau6GSmXvWzSn7SRn4y3WsPDvVAFKVXKt4TKpqh-PnZjHFtILXRpr-ku6jV3e1bWx9t9SOS6oeiN5YTk7G1l1uZfFDNoGu4vkXQC_4IkzLVtB6lewymzWHuhOJjmQ5tJA7EUjsF-adYoL2Kx3GQnfD1bqaA.jpg"&gt;&lt;/p&gt;&lt;p&gt;&lt;a href = "/doc/842982-</w:t>
      </w:r>
      <w:r>
        <w:rPr>
          <w:sz w:val="32"/>
          <w:szCs w:val="32"/>
        </w:rPr>
        <w:t>父子骨科多</w:t>
      </w:r>
      <w:r>
        <w:rPr>
          <w:sz w:val="32"/>
          <w:szCs w:val="32"/>
        </w:rPr>
        <w:t>R</w:t>
      </w:r>
      <w:r>
        <w:rPr>
          <w:sz w:val="32"/>
          <w:szCs w:val="32"/>
        </w:rPr>
        <w:t>车</w:t>
      </w:r>
      <w:r>
        <w:rPr>
          <w:sz w:val="32"/>
          <w:szCs w:val="32"/>
        </w:rPr>
        <w:t>-</w:t>
      </w:r>
      <w:r>
        <w:rPr>
          <w:sz w:val="32"/>
          <w:szCs w:val="32"/>
        </w:rPr>
        <w:t>医者仁心父子双雄驾驭多</w:t>
      </w:r>
      <w:r>
        <w:rPr>
          <w:sz w:val="32"/>
          <w:szCs w:val="32"/>
        </w:rPr>
        <w:t>R</w:t>
      </w:r>
      <w:r>
        <w:rPr>
          <w:sz w:val="32"/>
          <w:szCs w:val="32"/>
        </w:rPr>
        <w:t>车共赴骨科前线</w:t>
      </w:r>
      <w:r>
        <w:rPr>
          <w:sz w:val="32"/>
          <w:szCs w:val="32"/>
        </w:rPr>
        <w:t>.doc" rel="alternate" download="842982-</w:t>
      </w:r>
      <w:r>
        <w:rPr>
          <w:sz w:val="32"/>
          <w:szCs w:val="32"/>
        </w:rPr>
        <w:t>父子骨科多</w:t>
      </w:r>
      <w:r>
        <w:rPr>
          <w:sz w:val="32"/>
          <w:szCs w:val="32"/>
        </w:rPr>
        <w:t>R</w:t>
      </w:r>
      <w:r>
        <w:rPr>
          <w:sz w:val="32"/>
          <w:szCs w:val="32"/>
        </w:rPr>
        <w:t>车</w:t>
      </w:r>
      <w:r>
        <w:rPr>
          <w:sz w:val="32"/>
          <w:szCs w:val="32"/>
        </w:rPr>
        <w:t>-</w:t>
      </w:r>
      <w:r>
        <w:rPr>
          <w:sz w:val="32"/>
          <w:szCs w:val="32"/>
        </w:rPr>
        <w:t>医者仁心父子双雄驾驭多</w:t>
      </w:r>
      <w:r>
        <w:rPr>
          <w:sz w:val="32"/>
          <w:szCs w:val="32"/>
        </w:rPr>
        <w:t>R</w:t>
      </w:r>
      <w:r>
        <w:rPr>
          <w:sz w:val="32"/>
          <w:szCs w:val="32"/>
        </w:rPr>
        <w:t>车共赴骨科前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