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在观完整限真实生活中的毒药与观察的局限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生活中的毒药与观察的局限性</w:t>
      </w:r>
      <w:r>
        <w:rPr>
          <w:sz w:val="32"/>
          <w:szCs w:val="32"/>
        </w:rPr>
        <w:t>&lt;/p&gt;&lt;p&gt;&lt;img src="/static-img/Cbq9n9ADb721ja5Z1_YLnz4ZPZ-PNozMTM1Bw9wW2vKhttRNMkkIIGZLRxdeGfJV.jpg"&gt;&lt;/p&gt;&lt;p&gt;</w:t>
      </w:r>
      <w:r>
        <w:rPr>
          <w:sz w:val="32"/>
          <w:szCs w:val="32"/>
        </w:rPr>
        <w:t>人间中毒在观完整限（真实生活中的毒药与观察的局限性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命旅途中，总会遇到各种各样的“毒药”，它们可能是来自于他人的言语、行为，也可能是自己内心的恐惧和不自信。这些“毒药”无形而又隐蔽，却能对我们的精神世界造成深远的影响。</w:t>
      </w:r>
      <w:r>
        <w:rPr>
          <w:sz w:val="32"/>
          <w:szCs w:val="32"/>
        </w:rPr>
        <w:t>&lt;/p&gt;&lt;p&gt;&lt;img src="/static-img/_z_m15RrXURV80P98UYLlD4ZPZ-PNozMTM1Bw9wW2vI-4Nq-cyxzOAmRp-LxAOAnY5sIhXw8pi9HzQPVas1L29-G-xfmWtL4nUOGu2nyiVko68qnHJZa1IsEsfGL5DmYSpyJSRtMmwMUuCEsxUaoEA.jpg"&gt;&lt;/p&gt;&lt;p&gt;</w:t>
      </w:r>
      <w:r>
        <w:rPr>
          <w:sz w:val="32"/>
          <w:szCs w:val="32"/>
        </w:rPr>
        <w:t>为什么说这些“毒药”如此具有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感染，我们便开始了逃避和抵抗这场心理战役。然而，这场战斗并非简单地用力量或智慧来解决，而是一场需要我们不断反思和觉悟的斗争。在这个过程中，我们常常会发现，许多所谓的敌人，其实都是我们自己的影子，是我们自己内心深处的一种恐惧。</w:t>
      </w:r>
      <w:r>
        <w:rPr>
          <w:sz w:val="32"/>
          <w:szCs w:val="32"/>
        </w:rPr>
        <w:t>&lt;/p&gt;&lt;p&gt;&lt;img src="/static-img/JIbffbC0gS29tY2fEMbL_T4ZPZ-PNozMTM1Bw9wW2vI-4Nq-cyxzOAmRp-LxAOAnY5sIhXw8pi9HzQPVas1L29-G-xfmWtL4nUOGu2nyiVko68qnHJZa1IsEsfGL5DmYSpyJSRtMmwMUuCEsxUaoEA.jpg"&gt;&lt;/p&gt;&lt;p&gt;</w:t>
      </w:r>
      <w:r>
        <w:rPr>
          <w:sz w:val="32"/>
          <w:szCs w:val="32"/>
        </w:rPr>
        <w:t>如何才能真正摆脱这些内心的声音？这是一个需要勇气和智慧去面对的问题。只有当我们能够正视自己的阴暗面，并学会以一种积极向上的态度去应对挑战时，我们才有可能真正地自由起来，不再受制于那些看似微不足道却实际上具有巨大破坏力的“毒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段艰难而漫长的人生旅途中，我们该怎样做才能更好地保护自己免受这种精神污染呢？首先，要学会区分善恶，从不良思想中解脱出来；其次，要培养健康的情绪管理能力，通过运动、冥想等方式减少压力；最后，要多接触自然，保持乐观的心态，因为正面的思考能够帮助你建立起坚强的心理防线。</w:t>
      </w:r>
      <w:r>
        <w:rPr>
          <w:sz w:val="32"/>
          <w:szCs w:val="32"/>
        </w:rPr>
        <w:t>&lt;/p&gt;&lt;p&gt;&lt;img src="/static-img/v8wd9PltHebGmYTQE6ONIz4ZPZ-PNozMTM1Bw9wW2vI-4Nq-cyxzOAmRp-LxAOAnY5sIhXw8pi9HzQPVas1L29-G-xfmWtL4nUOGu2nyiVko68qnHJZa1IsEsfGL5DmYSpyJSRtMmwMUuCEsxUaoEA.jpg"&gt;&lt;/p&gt;&lt;p&gt;</w:t>
      </w:r>
      <w:r>
        <w:rPr>
          <w:sz w:val="32"/>
          <w:szCs w:val="32"/>
        </w:rPr>
        <w:t>因此，当你感到身边有人或事物在慢慢蚕食你的幸福时，不要害怕，那只不过是你成长的一部分。你可以选择改变环境，你可以选择放弃，但最重要的是，你必须学会从痛苦中学到东西，将它转化为成长，让它成为你前进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，即使经过努力尝试，也许某些事情还是无法完全控制。但请记住，无论发生什么，最终决定你的幸福感的是你的态度。你是否愿意让那些小小的酸雨点滴侵蚀了你的心灵，或是用微笑将它们打碎，让阳光照亮你的道路？选择权始终掌握在你手里。</w:t>
      </w:r>
      <w:r>
        <w:rPr>
          <w:sz w:val="32"/>
          <w:szCs w:val="32"/>
        </w:rPr>
        <w:t>&lt;/p&gt;&lt;p&gt;&lt;img src="/static-img/rM-wZrXwppwu7-BxpgZjBT4ZPZ-PNozMTM1Bw9wW2vI-4Nq-cyxzOAmRp-LxAOAnY5sIhXw8pi9HzQPVas1L29-G-xfmWtL4nUOGu2nyiVko68qnHJZa1IsEsfGL5DmYSpyJSRtMmwMUuCEsxUaoEA.jpg"&gt;&lt;/p&gt;&lt;p&gt;&lt;a href = "/doc/843023-</w:t>
      </w:r>
      <w:r>
        <w:rPr>
          <w:sz w:val="32"/>
          <w:szCs w:val="32"/>
        </w:rPr>
        <w:t>人间中毒在观完整限真实生活中的毒药与观察的局限性</w:t>
      </w:r>
      <w:r>
        <w:rPr>
          <w:sz w:val="32"/>
          <w:szCs w:val="32"/>
        </w:rPr>
        <w:t>.doc" rel="alternate" download="843023-</w:t>
      </w:r>
      <w:r>
        <w:rPr>
          <w:sz w:val="32"/>
          <w:szCs w:val="32"/>
        </w:rPr>
        <w:t>人间中毒在观完整限真实生活中的毒药与观察的局限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