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色彩如何通过视觉艺术传递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选择与情感表达</w:t>
      </w:r>
      <w:r>
        <w:rPr>
          <w:sz w:val="32"/>
          <w:szCs w:val="32"/>
        </w:rPr>
        <w:t>&lt;/p&gt;&lt;p&gt;&lt;img src="/static-img/_-6Wm0au_xbmSWsRF3SL7uvuWbZzY9r8RSPlUnTRu6SU3Ixq90XjCW1B_Olj4fx2.png"&gt;&lt;/p&gt;&lt;p&gt;</w:t>
      </w:r>
      <w:r>
        <w:rPr>
          <w:sz w:val="32"/>
          <w:szCs w:val="32"/>
        </w:rPr>
        <w:t>在“爱的色放 电影”中，导演和摄影师运用了大量颜色的对比来强调角色之间的情感关系。例如，在一段家庭聚会场景中，温暖的橘红色和黄色的灯光被用来营造出一种家的感觉，而冷淡的蓝绿色则反映了某个角色的孤独或隔离。这样的细节处理不仅增强了剧情的情感深度，也让观众更容易理解每个角色的内心世界。</w:t>
      </w:r>
      <w:r>
        <w:rPr>
          <w:sz w:val="32"/>
          <w:szCs w:val="32"/>
        </w:rPr>
        <w:t>&lt;/p&gt;&lt;p&gt;</w:t>
      </w:r>
      <w:r>
        <w:rPr>
          <w:sz w:val="32"/>
          <w:szCs w:val="32"/>
        </w:rPr>
        <w:t>颜色搭配与氛围构建</w:t>
      </w:r>
      <w:r>
        <w:rPr>
          <w:sz w:val="32"/>
          <w:szCs w:val="32"/>
        </w:rPr>
        <w:t>&lt;/p&gt;&lt;p&gt;&lt;img src="/static-img/OIJ3K9EUTMo33pAsBIgqTevuWbZzY9r8RSPlUnTRu6ScnSg9bYPC8w7c8jTRsbClnJZo4f69dRhjGJO4h25CRASV-94AQE7SZw1eTBCprVLPniNwxjzTsjhxEPKIJaVi.png"&gt;&lt;/p&gt;&lt;p&gt;“</w:t>
      </w:r>
      <w:r>
        <w:rPr>
          <w:sz w:val="32"/>
          <w:szCs w:val="32"/>
        </w:rPr>
        <w:t>爱的色放 电影”的画面设计充满了巧妙地颜色搭配，让整个画面呈现出既视觉冲击又富有诗意意味的情况。在一个关键性的抒情场景里，柔和粉红色的阳光洒在水面上，与清新的绿植形成鲜明对比，这种温馨而宁静的氛围正是描绘两位主角之间初次相遇时的心动瞬间。而当他们分开时，那些温暖且亮丽的颜料转变成灰暗寂寞，从而展现出了失去伴侣带来的痛苦。</w:t>
      </w:r>
      <w:r>
        <w:rPr>
          <w:sz w:val="32"/>
          <w:szCs w:val="32"/>
        </w:rPr>
        <w:t>&lt;/p&gt;&lt;p&gt;</w:t>
      </w:r>
      <w:r>
        <w:rPr>
          <w:sz w:val="32"/>
          <w:szCs w:val="32"/>
        </w:rPr>
        <w:t>色彩渐变与时间流逝</w:t>
      </w:r>
      <w:r>
        <w:rPr>
          <w:sz w:val="32"/>
          <w:szCs w:val="32"/>
        </w:rPr>
        <w:t>&lt;/p&gt;&lt;p&gt;&lt;img src="/static-img/vvbgVkAlrKtu9dFu3ZoZ-OvuWbZzY9r8RSPlUnTRu6ScnSg9bYPC8w7c8jTRsbClnJZo4f69dRhjGJO4h25CRASV-94AQE7SZw1eTBCprVLPniNwxjzTsjhxEPKIJaVi.png"&gt;&lt;/p&gt;&lt;p&gt;</w:t>
      </w:r>
      <w:r>
        <w:rPr>
          <w:sz w:val="32"/>
          <w:szCs w:val="32"/>
        </w:rPr>
        <w:t>在这部电影中，导演利用从暗到亮、从冷到热等多种方式进行着严格控制，以此来表现时间流逝给人生的影响。例如，当一个角色经历了一段重大变化后，他所处环境中的颜色也随之发生改变，从最初阴沉、灰暗逐渐过渡为更加明媚、充满希望。这不仅体现了个人成长过程中的心理变化，也让观众直观地感受到时间如何塑造人的心灵。</w:t>
      </w:r>
      <w:r>
        <w:rPr>
          <w:sz w:val="32"/>
          <w:szCs w:val="32"/>
        </w:rPr>
        <w:t>&lt;/p&gt;&lt;p&gt;</w:t>
      </w:r>
      <w:r>
        <w:rPr>
          <w:sz w:val="32"/>
          <w:szCs w:val="32"/>
        </w:rPr>
        <w:t>黑白照片与回忆提醒</w:t>
      </w:r>
      <w:r>
        <w:rPr>
          <w:sz w:val="32"/>
          <w:szCs w:val="32"/>
        </w:rPr>
        <w:t>&lt;/p&gt;&lt;p&gt;&lt;img src="/static-img/FomVqlCF8FHw0dORvrfxk-vuWbZzY9r8RSPlUnTRu6ScnSg9bYPC8w7c8jTRsbClnJZo4f69dRhjGJO4h25CRASV-94AQE7SZw1eTBCprVLPniNwxjzTsjhxEPKIJaVi.png"&gt;&lt;/p&gt;&lt;p&gt;</w:t>
      </w:r>
      <w:r>
        <w:rPr>
          <w:sz w:val="32"/>
          <w:szCs w:val="32"/>
        </w:rPr>
        <w:t>为了突显重要记忆点，“爱的色放 电影”将一些关键片段以黑白照片形式呈现出来，这样的处理方式引发了一种怀旧之情，让我们仿佛穿越回过去。那份简单而纯粹的情感，被无声无息但却能触动人心的心理印象，再次被激活。这些黑白照片像是那些珍贵回忆一样，是那些无法忘怀的人生瞬间，它们如同一盏永远不会熄灭的小灯，对于追寻过去并影响未来的人类生命至关重要。</w:t>
      </w:r>
      <w:r>
        <w:rPr>
          <w:sz w:val="32"/>
          <w:szCs w:val="32"/>
        </w:rPr>
        <w:t>&lt;/p&gt;&lt;p&gt;</w:t>
      </w:r>
      <w:r>
        <w:rPr>
          <w:sz w:val="32"/>
          <w:szCs w:val="32"/>
        </w:rPr>
        <w:t>明暗对比与人物特征</w:t>
      </w:r>
      <w:r>
        <w:rPr>
          <w:sz w:val="32"/>
          <w:szCs w:val="32"/>
        </w:rPr>
        <w:t>&lt;/p&gt;&lt;p&gt;&lt;img src="/static-img/Y1ZPDGJUTmCpHlbKlwZNmOvuWbZzY9r8RSPlUnTRu6ScnSg9bYPC8w7c8jTRsbClnJZo4f69dRhjGJO4h25CRASV-94AQE7SZw1eTBCprVLPniNwxjzTsjhxEPKIJaVi.png"&gt;&lt;/p&gt;&lt;p&gt;</w:t>
      </w:r>
      <w:r>
        <w:rPr>
          <w:sz w:val="32"/>
          <w:szCs w:val="32"/>
        </w:rPr>
        <w:t>通过精确控制明暗对比，“爱的色放 电影”成功塑造出了人物性格特点。在一个紧张气氛浓厚的地球探险片段中，一名科学家由于担忧未知危险，其周遭环境就变得异常阴郁，而他的脸庞则由微弱光线渲染得更加坚定决绝。这不仅展示了他作为领导者的魅力，还凸显出他对于冒险精神以及责任承担能力的一贯态度，使得这个角色更加立体化。</w:t>
      </w:r>
      <w:r>
        <w:rPr>
          <w:sz w:val="32"/>
          <w:szCs w:val="32"/>
        </w:rPr>
        <w:t>&lt;/p&gt;&lt;p&gt;</w:t>
      </w:r>
      <w:r>
        <w:rPr>
          <w:sz w:val="32"/>
          <w:szCs w:val="32"/>
        </w:rPr>
        <w:t>技术创新与视觉效果</w:t>
      </w:r>
      <w:r>
        <w:rPr>
          <w:sz w:val="32"/>
          <w:szCs w:val="32"/>
        </w:rPr>
        <w:t>&lt;/p&gt;&lt;p&gt;</w:t>
      </w:r>
      <w:r>
        <w:rPr>
          <w:sz w:val="32"/>
          <w:szCs w:val="32"/>
        </w:rPr>
        <w:t>最后，“爱的色放 电影”也展现了一系列先进技术应用，如使用高级图像处理软件创造出的独特视觉效果，以及采用特殊照明设备捕捉到的令人叹为观止的人物表情。此外，该作品还融入了一些实验性的摄像技巧，如慢镜头、高速快门拍摄等，这些都极大地提升了电影本身作为艺术品的手法，同时也使其成为科技发展史上的里程碑之一。</w:t>
      </w:r>
      <w:r>
        <w:rPr>
          <w:sz w:val="32"/>
          <w:szCs w:val="32"/>
        </w:rPr>
        <w:t>&lt;/p&gt;&lt;p&gt;&lt;a href = "/doc/843208-</w:t>
      </w:r>
      <w:r>
        <w:rPr>
          <w:sz w:val="32"/>
          <w:szCs w:val="32"/>
        </w:rPr>
        <w:t>电影中的色彩如何通过视觉艺术传递爱的力量</w:t>
      </w:r>
      <w:r>
        <w:rPr>
          <w:sz w:val="32"/>
          <w:szCs w:val="32"/>
        </w:rPr>
        <w:t>.doc" rel="alternate" download="843208-</w:t>
      </w:r>
      <w:r>
        <w:rPr>
          <w:sz w:val="32"/>
          <w:szCs w:val="32"/>
        </w:rPr>
        <w:t>电影中的色彩如何通过视觉艺术传递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