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色巅峰追逐梦想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活色巅峰》成为每个读者心中的宝藏？</w:t>
      </w:r>
      <w:r>
        <w:rPr>
          <w:sz w:val="32"/>
          <w:szCs w:val="32"/>
        </w:rPr>
        <w:t>&lt;/p&gt;&lt;p&gt;&lt;img src="/static-img/cfedQ2fbkyPBNqc47GOwz8VxQ-7x4_9Br3ySPGS8nOj1250OMGdLvBIZrgsclD7b.jpg"&gt;&lt;/p&gt;&lt;p&gt;</w:t>
      </w:r>
      <w:r>
        <w:rPr>
          <w:sz w:val="32"/>
          <w:szCs w:val="32"/>
        </w:rPr>
        <w:t>在这个纷繁复杂的世界里，我们总是渴望找到一份属于自己的宁静与满足。对于那些热爱阅读的人来说，书籍就是他们最好的朋友和避风港。而《活色巅峰》这部作品，就像是一片清新的绿洲，在人们追求成功、快乐的道路上，为他们提供了一股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色巅峰》的故事讲述了哪些精彩瞬间？</w:t>
      </w:r>
      <w:r>
        <w:rPr>
          <w:sz w:val="32"/>
          <w:szCs w:val="32"/>
        </w:rPr>
        <w:t>&lt;/p&gt;&lt;p&gt;&lt;img src="/static-img/EXKZLeIveFEe-VQTLjIl7sVxQ-7x4_9Br3ySPGS8nOjRJTqVbvMKZ51G1BolIdsLgZfXJFWzvaGhl1WDX3OCiA.jpg"&gt;&lt;/p&gt;&lt;p&gt;</w:t>
      </w:r>
      <w:r>
        <w:rPr>
          <w:sz w:val="32"/>
          <w:szCs w:val="32"/>
        </w:rPr>
        <w:t>从第一章到最后一章，《活色巅峰》以其独特的情感表达和生动的事故吸引着无数读者的注意。小说主角，以一种坚韧不拔、勇往直前的精神，不断地挑战自我，克服各种困难，最终实现了人生的转折点。这段旅程中，每一个角色都有着它深刻的人性解析，让我们在阅读过程中感受到了生活的丰富多彩，也体会到了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活色巅峰全文免费阅读》如此受欢迎？</w:t>
      </w:r>
      <w:r>
        <w:rPr>
          <w:sz w:val="32"/>
          <w:szCs w:val="32"/>
        </w:rPr>
        <w:t>&lt;/p&gt;&lt;p&gt;&lt;img src="/static-img/rdcQWaMVmknFFhnejMoqXcVxQ-7x4_9Br3ySPGS8nOjRJTqVbvMKZ51G1BolIdsLgZfXJFWzvaGhl1WDX3OCiA.jpg"&gt;&lt;/p&gt;&lt;p&gt;</w:t>
      </w:r>
      <w:r>
        <w:rPr>
          <w:sz w:val="32"/>
          <w:szCs w:val="32"/>
        </w:rPr>
        <w:t>随着网络技术的发展，越来越多的人开始通过网络平台获取信息。在这样的背景下，《活色巅峰全文免费阅读》的出现，无疑为广大读者带来了巨大的便利。没有门槛，无需付费，即使是经济条件有限的人也能享受到高质量文学作品，这种自由与开放正是吸引了众多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色巅峰全文免费阅读》对我们的影响有哪些方面？</w:t>
      </w:r>
      <w:r>
        <w:rPr>
          <w:sz w:val="32"/>
          <w:szCs w:val="32"/>
        </w:rPr>
        <w:t>&lt;/p&gt;&lt;p&gt;&lt;img src="/static-img/pKbeGcFZ6kQ9_K9Ouxf1b8VxQ-7x4_9Br3ySPGS8nOjRJTqVbvMKZ51G1BolIdsLgZfXJFWzvaGhl1WDX3OCiA.jpg"&gt;&lt;/p&gt;&lt;p&gt;</w:t>
      </w:r>
      <w:r>
        <w:rPr>
          <w:sz w:val="32"/>
          <w:szCs w:val="32"/>
        </w:rPr>
        <w:t>首先，从情感层面来看，《活</w:t>
      </w:r>
      <w:r>
        <w:rPr>
          <w:sz w:val="32"/>
          <w:szCs w:val="32"/>
        </w:rPr>
        <w:t>.colorpatop</w:t>
      </w:r>
      <w:r>
        <w:rPr>
          <w:sz w:val="32"/>
          <w:szCs w:val="32"/>
        </w:rPr>
        <w:t>全文免费阅读」给予我们深刻的心灵触动。在紧张忙碌的工作和生活压力之下，这部小说成为了许多人放松心情、寻找灵感的一种方式。其次，从知识层面上讲，它扩展了我们的视野，使我们了解更多关于人类命运、社会关系等方面的问题。此外，由于内容全面且语言优美，因此也是很多学术研究或写作参考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《活</w:t>
      </w:r>
      <w:r>
        <w:rPr>
          <w:sz w:val="32"/>
          <w:szCs w:val="32"/>
        </w:rPr>
        <w:t>.colorpatop</w:t>
      </w:r>
      <w:r>
        <w:rPr>
          <w:sz w:val="32"/>
          <w:szCs w:val="32"/>
        </w:rPr>
        <w:t>全</w:t>
      </w:r>
      <w:r>
        <w:rPr>
          <w:sz w:val="32"/>
          <w:szCs w:val="32"/>
        </w:rPr>
        <w:t>.textfree_reeading_/reading_full_text_free_reading]?&lt;/p&gt;&lt;p&gt;&lt;img src="/static-img/NB0N0crsDWA0r541ORiUNcVxQ-7x4_9Br3ySPGS8nOjRJTqVbvMKZ51G1BolIdsLgZfXJFWzvaGhl1WDX3OCiA.jpg"&gt;&lt;/p&gt;&lt;p&gt;</w:t>
      </w:r>
      <w:r>
        <w:rPr>
          <w:sz w:val="32"/>
          <w:szCs w:val="32"/>
        </w:rPr>
        <w:t>要真正把握并享受这本书所带来的乐趣，我们需要有一颗愿意去探索真理的心。如果你是一个喜欢沉浸式阅读的人，那么选择一个安静舒适的地方，用耳机听音乐或者打开白噪音，可以帮助你进入最佳状态。此外，与他人交流你的思考和感悟，也可以增加个人理解力的同时，更增添一次共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《</w:t>
      </w:r>
      <w:r>
        <w:rPr>
          <w:sz w:val="32"/>
          <w:szCs w:val="32"/>
        </w:rPr>
        <w:t>livecolor_patop_fulltext_freereadingsite_book_rea_ding_literature_culture_art_hobbies_sports_health_science_tech_nology_entertainment_travel_food_drink_fashion_b_eauty_personal_development_self_improvement_motivation_inspiration_andrea_martinez_john_smith_bill_gates_elon_musk_steve_jobs_warren_buffett_mark_zuckerberg_tim_berners lee_leo_tolstoy_vladimir_nabokov_franz_kafka_william_shakespeare_charles_dickens_jane_austen_robert_louis_stevenson_harper_lees_stephen_king_james_paterson_richard_paul_evans_neal_stephens_warren_beatty_george_clinton_chris_brown_justin_bieber_taylor_swift_katy_perry_kevin_spacey_rosie_perkins_sophie_turner_maya_hawke_andrew_garfield_emily_blunt_alan_rickman_idris_elba_christopher_plummer_aaron_ecchstein_odette_yustman_sarah_snook_annabelle_wallis_gemma_chan_carrie_prejean_alicia_keyshia_collier_amanda_seyfried_kelis_adamlevine_tyler_oakley_abigail_spencer_grace_byers_travis_scott_rachel_mcadams_peter_capaldi_joshua_moore_calum_winyard_alice_evans_charlize_theron_brandon_tjade_anthony_edward_snodgrass_lucille_ball_donald_trump_barack_obama_george_orwell_raymond_carver_flannery_o_connor_francesca_lynn_philip_rothelius_isaac_asimov_arthur_c_clark_ray_bradbury_heinlein_halldalekhalil_ibn_wafaa_ibn_qayyum_iqbal_muhammad_iqbal_aliya_salim_ijaz_aziz_iqbal_latifah_salman_khan_shahrukh_khan_deepika_padukone_akshay_kumar_priyanka_chopra_varun_dhawan_alia_bhatt_sidharth_malhotra_parineeti_chopra_shraddhakapoor_taapsee_pannu_vicky_donor_suniel_shetty_prabhas_allu_arjun_ramcharan_varun_veeranaidu__sushant_singh_rajput_divya_bhaskar_amitabh_bachchan_srk_shaheen_baghi_neha_dfonseca_manisha_coelho_nargis_fakhri_amrita_rao_monica_beddoes_taruni.saxena_prasoon_joshi_palash_deb_sanjoy_bagchi_prosenjit_chatterjee_soumitra chatterjee_satyajit_ray_sujoy_ghosh_indraneil_sengupta_abhishek_bagchi_randeep_hooda_irrfan_pathan_farhan_akhtar_atul_agnihotri_abhay_deol_anupam_kher_satish_shaahdewaran_aishwarya_rai_balakrishna_balakrishna_birthdate_balakrishna_age_balakrishna_movies_list_of_films_featuring_balakrishna__list_of_awards_received_by-balakrishna_list_of_videos_featuring-balakrishnan_lists_of_articles_related_to-balaka&lt;/p&gt;&lt;p&gt;&lt;a href = "/doc/843344-</w:t>
      </w:r>
      <w:r>
        <w:rPr>
          <w:sz w:val="32"/>
          <w:szCs w:val="32"/>
        </w:rPr>
        <w:t>活色巅峰追逐梦想的全文免费阅读</w:t>
      </w:r>
      <w:r>
        <w:rPr>
          <w:sz w:val="32"/>
          <w:szCs w:val="32"/>
        </w:rPr>
        <w:t>.doc" rel="alternate" download="843344-</w:t>
      </w:r>
      <w:r>
        <w:rPr>
          <w:sz w:val="32"/>
          <w:szCs w:val="32"/>
        </w:rPr>
        <w:t>活色巅峰追逐梦想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