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冈山智树生长在记忆中的古木巨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冈山智树，位于中国湖南省中部，是一棵被誉为“活化石”的古树，其历史悠久、姿态奇特，吸引了无数游客前来参观。它的存在不仅是对自然和人类文明的一种见证，也是对过去岁月的回顾。</w:t>
      </w:r>
      <w:r>
        <w:rPr>
          <w:sz w:val="32"/>
          <w:szCs w:val="32"/>
        </w:rPr>
        <w:t>&lt;/p&gt;&lt;p&gt;&lt;img src="/static-img/r1-gqAhQi8m2pd9IkoHJ5EuOMZxjGtduNeatlH4PC9YCUVgn5pL-0SGeWOjFPfJj.jpg"&gt;&lt;/p&gt;&lt;p&gt;</w:t>
      </w:r>
      <w:r>
        <w:rPr>
          <w:sz w:val="32"/>
          <w:szCs w:val="32"/>
        </w:rPr>
        <w:t>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冈山智树据说有超过千年的历史，它成长于一个深邃的谷地，一直守护着这里的人们。关于这棵树的故事，有很多民间传说，其中最著名的一个讲述的是一位贤明国王为了保卫国家而施展魔法，将自己转化成了这棵大树，以保护人民免受侵扰。随着时间的流逝，这个故事逐渐演变成了一个神话，但它却让人对于这棵古老的大树怀有一份敬畏之情。</w:t>
      </w:r>
      <w:r>
        <w:rPr>
          <w:sz w:val="32"/>
          <w:szCs w:val="32"/>
        </w:rPr>
        <w:t>&lt;/p&gt;&lt;p&gt;&lt;img src="/static-img/HIJ_kGFKouxGrAnDli1GiEuOMZxjGtduNeatlH4PC9YtKuO_M8KKt6e4f0yWmw4oYmF-yaAcP2clGJ4UYRXWzLHmJI1UKCYG_4au_xqZo7N5AdRVJVznU-3L-2muMGoZ5m9eSlkvSdOX1cqtNNf9ZUB_hitsOLGoGehdOBCiDJkQfG82KuwC3DQjYr46XFfWgZfXJFWzvaGhl1WDX3OCiA.jpg"&gt;&lt;/p&gt;&lt;p&gt;</w:t>
      </w:r>
      <w:r>
        <w:rPr>
          <w:sz w:val="32"/>
          <w:szCs w:val="32"/>
        </w:rPr>
        <w:t>树形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冈山智树是一株大型落叶乔木，拥有庞大的体积和广阔的枝干。这棵大树高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米，上面缠满了藤蔓和杂草，使其看起来更加壮观且神秘。在阳光下，这些藤蔓形成了一片斑驳陆离、错综复杂的网状结构，让人仿佛置身于一个遥远古代森林里。</w:t>
      </w:r>
      <w:r>
        <w:rPr>
          <w:sz w:val="32"/>
          <w:szCs w:val="32"/>
        </w:rPr>
        <w:t>&lt;/p&gt;&lt;p&gt;&lt;img src="/static-img/lYXBdO_wpX27TjNb6moKZUuOMZxjGtduNeatlH4PC9YtKuO_M8KKt6e4f0yWmw4oYmF-yaAcP2clGJ4UYRXWzLHmJI1UKCYG_4au_xqZo7N5AdRVJVznU-3L-2muMGoZ5m9eSlkvSdOX1cqtNNf9ZUB_hitsOLGoGehdOBCiDJkQfG82KuwC3DQjYr46XFfWgZfXJFWzvaGhl1WDX3OCiA.jpg"&gt;&lt;/p&gt;&lt;p&gt;</w:t>
      </w:r>
      <w:r>
        <w:rPr>
          <w:sz w:val="32"/>
          <w:szCs w:val="32"/>
        </w:rPr>
        <w:t>生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态资源，冈山智树承担着重要的地位，它不仅提供了栖息地给各种动物，还能通过根系固定土壤，从而防止土地侵蚀。此外，大量植物依靠这颗巨大的生命体进行分散繁殖，为周围环境带来了丰富多样的生物多样性。</w:t>
      </w:r>
      <w:r>
        <w:rPr>
          <w:sz w:val="32"/>
          <w:szCs w:val="32"/>
        </w:rPr>
        <w:t>&lt;/p&gt;&lt;p&gt;&lt;img src="/static-img/L7JGDZgSDbyKR67nO_CZskuOMZxjGtduNeatlH4PC9YtKuO_M8KKt6e4f0yWmw4oYmF-yaAcP2clGJ4UYRXWzLHmJI1UKCYG_4au_xqZo7N5AdRVJVznU-3L-2muMGoZ5m9eSlkvSdOX1cqtNNf9ZUB_hitsOLGoGehdOBCiDJkQfG82KuwC3DQjYr46XFfWgZfXJFWzvaGhl1WDX3OCiA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，冈山智树也是一个重要标志，它所代表的是一种精神追求——与自然和谐共处。这座城市建设时就没有动过这颗老松，而是将其作为城市的一部分，将现代建筑巧妙融入其中，让这一片曾经荒芜的地方成为人们休闲娱乐的地方之一。同时，这也反映出当地居民对于文化遗产保护意识日益增强。</w:t>
      </w:r>
      <w:r>
        <w:rPr>
          <w:sz w:val="32"/>
          <w:szCs w:val="32"/>
        </w:rPr>
        <w:t>&lt;/p&gt;&lt;p&gt;&lt;img src="/static-img/U_GoT2GhCf0ZuceB4ofokkuOMZxjGtduNeatlH4PC9YtKuO_M8KKt6e4f0yWmw4oYmF-yaAcP2clGJ4UYRXWzLHmJI1UKCYG_4au_xqZo7N5AdRVJVznU-3L-2muMGoZ5m9eSlkvSdOX1cqtNNf9ZUB_hitsOLGoGehdOBCiDJkQfG82KuwC3DQjYr46XFfWgZfXJFWzvaGhl1WDX3OCiA.jpg"&gt;&lt;/p&gt;&lt;p&gt;</w:t>
      </w:r>
      <w:r>
        <w:rPr>
          <w:sz w:val="32"/>
          <w:szCs w:val="32"/>
        </w:rPr>
        <w:t>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位和价值，政府已经设立了专门的小区来保护这个珍贵的大樹。一支由专业人员组成的小队负责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，并定期进行维护工作，如清除周边杂草、修剪枝条等，以确保这个宝贵资源能够得到妥善保存。如果发现任何威胁到该地区环境或安全的情况，都会立即采取相应措施以保障这一区域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生活在现代社会的人来说，虽然我们的科技发展速度快得令人难以置信，但我们也不应该忘记那些留下深刻印象、培育我们的祖先们，那些用心去理解自然，用手去维护地球的情感。每一次踏足此地，每一次仰望那高耸入云的大枝，我们都可以从中学习到坚韧不拔、守旧传统与创新并重的心理状态，以及如何在快速变化中保持自己的身份认同，即使是在最为迅速变化世界里也能找到属于自己的位置。</w:t>
      </w:r>
      <w:r>
        <w:rPr>
          <w:sz w:val="32"/>
          <w:szCs w:val="32"/>
        </w:rPr>
        <w:t>&lt;/p&gt;&lt;p&gt;&lt;a href = "/doc/843470-</w:t>
      </w:r>
      <w:r>
        <w:rPr>
          <w:sz w:val="32"/>
          <w:szCs w:val="32"/>
        </w:rPr>
        <w:t>冈山智树生长在记忆中的古木巨龙</w:t>
      </w:r>
      <w:r>
        <w:rPr>
          <w:sz w:val="32"/>
          <w:szCs w:val="32"/>
        </w:rPr>
        <w:t>.doc" rel="alternate" download="843470-</w:t>
      </w:r>
      <w:r>
        <w:rPr>
          <w:sz w:val="32"/>
          <w:szCs w:val="32"/>
        </w:rPr>
        <w:t>冈山智树生长在记忆中的古木巨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