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之谜熙瓜背后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边塞之地，和亲是指将女子嫁给敌对民族，以此作为两国间友好关系的象征。这种婚姻往往被视为一种政治手段，而非真爱的结合。在这场政治婚姻背后的故事里，有一个名叫熙瓜的小说角色，她的存在不仅让人疑惑，更深层次地引发了关于“和亲”与“真爱”的哲学思考。</w:t>
      </w:r>
      <w:r>
        <w:rPr>
          <w:sz w:val="32"/>
          <w:szCs w:val="32"/>
        </w:rPr>
        <w:t>&lt;/p&gt;&lt;p&gt;&lt;img src="/static-img/ea5fK3qGzaeXrcKT-DFefzx0PMvSln4SCbPNon-HFb5qXhgDZ-m5uuS7cdWAfPIv.jpg"&gt;&lt;/p&gt;&lt;p&gt;</w:t>
      </w:r>
      <w:r>
        <w:rPr>
          <w:sz w:val="32"/>
          <w:szCs w:val="32"/>
        </w:rPr>
        <w:t>第一部分：传说中的熙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，在一部历史小说中，是一位出生于蒙古草原上的少女。她因一次偶然的机会，被选入了和亲项目，与一个来自大宋帝国的男子成为了夫妻。这份奇遇，让她从草原上走进了一片繁华都市，从而开始了一段充满未知与挑战的人生旅程。她的名字，即使在遥远的地方，也留下了深刻印记。</w:t>
      </w:r>
      <w:r>
        <w:rPr>
          <w:sz w:val="32"/>
          <w:szCs w:val="32"/>
        </w:rPr>
        <w:t>&lt;/p&gt;&lt;p&gt;&lt;img src="/static-img/wpikZgAjXBbvmfjjKWq_gTx0PMvSln4SCbPNon-HFb61dEpAtByFfvr6w2nEYLB95ItNiH9PEieUi-B_1cnC1SA76p6i-wC5TzF42m-5W0z-z_Mvrao8FjIxybnQorSH2uZC3GqtfbV7eJbwW5h2biqNbU_W9AhfKW4v-UXJm9vV7_es6x6DC9OEcQi4zCQ9CDzHZtVkbmoNM5m1nYlUkQ.jpg"&gt;&lt;/p&gt;&lt;p&gt;</w:t>
      </w:r>
      <w:r>
        <w:rPr>
          <w:sz w:val="32"/>
          <w:szCs w:val="32"/>
        </w:rPr>
        <w:t>第二部分：身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熙瓜并不是普通意义上的“和亲”。她的故事展现了更多的是一种心灵上的选择。当她面对着异域文化、不同的生活方式时，她并不仅仅是一个被动接受命运的人，而是一位有自己的想法、情感和选择的人。在这个过程中，她逐渐学会了尊重他人的文化，同时也把自己的价值观融入到新生活中去。</w:t>
      </w:r>
      <w:r>
        <w:rPr>
          <w:sz w:val="32"/>
          <w:szCs w:val="32"/>
        </w:rPr>
        <w:t>&lt;/p&gt;&lt;p&gt;&lt;img src="/static-img/37nVxu2-SwfYp7TlF9hinzx0PMvSln4SCbPNon-HFb61dEpAtByFfvr6w2nEYLB95ItNiH9PEieUi-B_1cnC1SA76p6i-wC5TzF42m-5W0z-z_Mvrao8FjIxybnQorSH2uZC3GqtfbV7eJbwW5h2biqNbU_W9AhfKW4v-UXJm9vV7_es6x6DC9OEcQi4zCQ9CDzHZtVkbmoNM5m1nYlUkQ.jpg"&gt;&lt;/p&gt;&lt;p&gt;</w:t>
      </w:r>
      <w:r>
        <w:rPr>
          <w:sz w:val="32"/>
          <w:szCs w:val="32"/>
        </w:rPr>
        <w:t>第三部分：跨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熙瓜所经历的情感纠葛更显得复杂。她既要适应新的环境，又要维持自己内心深处的一份自我。这种跨界的情感，不仅体现在她与丈夫之间，还体现在她对两个世界之间的心理斗争上。她的故事提醒我们，无论是在什么样的条件下，我们都应该追求真实的情感交流，而不是简单地服从外界期望。</w:t>
      </w:r>
      <w:r>
        <w:rPr>
          <w:sz w:val="32"/>
          <w:szCs w:val="32"/>
        </w:rPr>
        <w:t>&lt;/p&gt;&lt;p&gt;&lt;img src="/static-img/wiKsnwmpO3C6Q4Skpk1L2Tx0PMvSln4SCbPNon-HFb61dEpAtByFfvr6w2nEYLB95ItNiH9PEieUi-B_1cnC1SA76p6i-wC5TzF42m-5W0z-z_Mvrao8FjIxybnQorSH2uZC3GqtfbV7eJbwW5h2biqNbU_W9AhfKW4v-UXJm9vV7_es6x6DC9OEcQi4zCQ9CDzHZtVkbmoNM5m1nYlUkQ.jpg"&gt;&lt;/p&gt;&lt;p&gt;</w:t>
      </w:r>
      <w:r>
        <w:rPr>
          <w:sz w:val="32"/>
          <w:szCs w:val="32"/>
        </w:rPr>
        <w:t>第四部分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自身情感，以及努力理解对方文化，熙瓜最终发现到了自己真正想要的事情——那就是找到属于自己的位置，无论是在草原还是城市。她明白，每个人都有追求自我的权利，即便是在这样特殊的情况下也不例外。在这个过程中，她用实际行动证明，“和亲”并不意味着放弃个性，只是另一种形式的寻求平衡。</w:t>
      </w:r>
      <w:r>
        <w:rPr>
          <w:sz w:val="32"/>
          <w:szCs w:val="32"/>
        </w:rPr>
        <w:t>&lt;/p&gt;&lt;p&gt;&lt;img src="/static-img/zHDZXFYIGmIxXMasVA0SSDx0PMvSln4SCbPNon-HFb61dEpAtByFfvr6w2nEYLB95ItNiH9PEieUi-B_1cnC1SA76p6i-wC5TzF42m-5W0z-z_Mvrao8FjIxybnQorSH2uZC3GqtfbV7eJbwW5h2biqNbU_W9AhfKW4v-UXJm9vV7_es6x6DC9OEcQi4zCQ9CDzHZtVkbmoNM5m1nYlUkQ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亲小说熙瓜不是瓜”，这一句话反映出了作者对于传统概念的一种挑战。而在这部小说里，熙瓜所代表的是一种精神状态，那是一种勇于追求自由，一直到找到属于自己道路为止的心态。无论时代如何变迁，这些精神永远值得我们去思考，并且去学习。这不仅限于那些身处特殊境遇下的女性，更是每一个人在生命旅途上必经之路的一个启示。</w:t>
      </w:r>
      <w:r>
        <w:rPr>
          <w:sz w:val="32"/>
          <w:szCs w:val="32"/>
        </w:rPr>
        <w:t>&lt;/p&gt;&lt;p&gt;&lt;a href = "/doc/844212-</w:t>
      </w:r>
      <w:r>
        <w:rPr>
          <w:sz w:val="32"/>
          <w:szCs w:val="32"/>
        </w:rPr>
        <w:t>和亲之谜熙瓜背后的真实</w:t>
      </w:r>
      <w:r>
        <w:rPr>
          <w:sz w:val="32"/>
          <w:szCs w:val="32"/>
        </w:rPr>
        <w:t>.doc" rel="alternate" download="844212-</w:t>
      </w:r>
      <w:r>
        <w:rPr>
          <w:sz w:val="32"/>
          <w:szCs w:val="32"/>
        </w:rPr>
        <w:t>和亲之谜熙瓜背后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