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长安黄粱酒下的时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长安：黄粱酒下的时空之旅</w:t>
      </w:r>
      <w:r>
        <w:rPr>
          <w:sz w:val="32"/>
          <w:szCs w:val="32"/>
        </w:rPr>
        <w:t>&lt;/p&gt;&lt;p&gt;&lt;img src="/static-img/dmH06wkGyxPmiZ3tEHaKYYxA_h7DBfW6jwEyvRG6YErnF3CSZjMRnAYv1HQZz5IO.jpg"&gt;&lt;/p&gt;&lt;p&gt;</w:t>
      </w:r>
      <w:r>
        <w:rPr>
          <w:sz w:val="32"/>
          <w:szCs w:val="32"/>
        </w:rPr>
        <w:t>在中国古代文学中，关于“一枕黄粱梦”的故事最著名的来源是《水浒传》中的“李逵与黄公布醉打镇关武王”这一章节。这里，我们将探索这个神奇梦境背后的文化意义，以及它如何影响了人们对于时间和空间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粱是一种古代流行的烈酒，以其特殊的酿造方法和香味而闻名。在许多民间故事中，喝下这杯酒的人往往会有意想不到的事情发生，这其中就包括了进入另一个世界或者穿越时空的经历。</w:t>
      </w:r>
      <w:r>
        <w:rPr>
          <w:sz w:val="32"/>
          <w:szCs w:val="32"/>
        </w:rPr>
        <w:t>&lt;/p&gt;&lt;p&gt;&lt;img src="/static-img/ynTB9fv6QTHlJ9EiVOumk4xA_h7DBfW6jwEyvRG6YEp6kku5HPeY0d4xT1Mn5bjBW3Tl3WEOsx7ahAHb-NONvrhSKHBmY4h1TUSGl25a5QekvNXpitgCpnOicxDEcpFjYf6uhDJX_m4K-Dth-oBDfdOBLHyfQVn5AGJ1nju_-j7nDcxy9uiyeF1neCk4jGiTxqBmEomjjpxOditRG6kJ2Q.jpg"&gt;&lt;/p&gt;&lt;p&gt;</w:t>
      </w:r>
      <w:r>
        <w:rPr>
          <w:sz w:val="32"/>
          <w:szCs w:val="32"/>
        </w:rPr>
        <w:t>在《水浒传》中，梁山好汉李逵因一次偶然的情形得到了几瓶珍贵的黄粱。他邀请同伴们一起饮用，并且随即进入了一场奇异的幻象之旅。在这场梦中，他们仿佛回到唐朝，与当时的一些历史人物交谈，也见证了不少历史事件。这段经历让人联想到，如果真的能够穿越到过去，那么我们会看到什么？又能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现实生活中，有很多真实案例表明，一旦某个人或某个团体拥有了类似于超越时间限制的大权限力，他们通常会选择去改写历史，或是在新的环境下寻找新的机遇。比如，在科技发展迅速、全球化背景下，一些企业家通过创新技术手段，不断地跨入新时代，从而改变自己的事业轨迹。</w:t>
      </w:r>
      <w:r>
        <w:rPr>
          <w:sz w:val="32"/>
          <w:szCs w:val="32"/>
        </w:rPr>
        <w:t>&lt;/p&gt;&lt;p&gt;&lt;img src="/static-img/pqYP1DlwccNxlLsieFWJY4xA_h7DBfW6jwEyvRG6YEp6kku5HPeY0d4xT1Mn5bjBW3Tl3WEOsx7ahAHb-NONvrhSKHBmY4h1TUSGl25a5QekvNXpitgCpnOicxDEcpFjYf6uhDJX_m4K-Dth-oBDfdOBLHyfQVn5AGJ1nju_-j7nDcxy9uiyeF1neCk4jGiTxqBmEomjjpxOditRG6kJ2Q.jpg"&gt;&lt;/p&gt;&lt;p&gt;</w:t>
      </w:r>
      <w:r>
        <w:rPr>
          <w:sz w:val="32"/>
          <w:szCs w:val="32"/>
        </w:rPr>
        <w:t>然而，“一枕黄粱梦”也带来了挑战。面对未知和不断变化的情况，每个人都需要不断学习适应，同时保持对未来事物开放的心态。如果没有这样的心态，就很难在不同的时代找到自己的位置，更别提实现真正意义上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枕黄粱梦”不仅是一个文学主题，它更是一种精神状态，是一种追求无限可能性的方式。正如古人的智慧所言：“天地不仁，以万物为刍狗。” 在这个充满变数和挑战的大千世界里，只要心存愿望，就有可能像那些勇敢追逐理想的人们一样，用自己的方式书写属于自己的传奇篇章。</w:t>
      </w:r>
      <w:r>
        <w:rPr>
          <w:sz w:val="32"/>
          <w:szCs w:val="32"/>
        </w:rPr>
        <w:t>&lt;/p&gt;&lt;p&gt;&lt;img src="/static-img/l8RIV_queOilxkmKkE3KhoxA_h7DBfW6jwEyvRG6YEp6kku5HPeY0d4xT1Mn5bjBW3Tl3WEOsx7ahAHb-NONvrhSKHBmY4h1TUSGl25a5QekvNXpitgCpnOicxDEcpFjYf6uhDJX_m4K-Dth-oBDfdOBLHyfQVn5AGJ1nju_-j7nDcxy9uiyeF1neCk4jGiTxqBmEomjjpxOditRG6kJ2Q.jpg"&gt;&lt;/p&gt;&lt;p&gt;&lt;a href = "/doc/844471-</w:t>
      </w:r>
      <w:r>
        <w:rPr>
          <w:sz w:val="32"/>
          <w:szCs w:val="32"/>
        </w:rPr>
        <w:t>一枕黄粱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长安黄粱酒下的时空之旅</w:t>
      </w:r>
      <w:r>
        <w:rPr>
          <w:sz w:val="32"/>
          <w:szCs w:val="32"/>
        </w:rPr>
        <w:t>.doc" rel="alternate" download="844471-</w:t>
      </w:r>
      <w:r>
        <w:rPr>
          <w:sz w:val="32"/>
          <w:szCs w:val="32"/>
        </w:rPr>
        <w:t>一枕黄粱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长安黄粱酒下的时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