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腿求解一场不疼的痛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痛苦的认知和应对策略有着显著的变化。传统上，面对疼痛，人们往往选择忍耐或寻求医学治疗。但是，在某些文化背景下，还存在一种独特的心理和行为模式，那就是通过自我分裂来避免疼痛。这一现象被称为“分腿”或者“精神分裂”，它不仅是一种心理状态，更是一种生存策略。</w:t>
      </w:r>
      <w:r>
        <w:rPr>
          <w:sz w:val="32"/>
          <w:szCs w:val="32"/>
        </w:rPr>
        <w:t>&lt;/p&gt;&lt;p&gt;&lt;img src="/static-img/LHbXc-O-00KpXOTc7WbEzVbKOSJ3ARJW2RVpPS7oUZt4CQyXM6K4WmQRHikmt1Dk.jpg"&gt;&lt;/p&gt;&lt;p&gt;</w:t>
      </w:r>
      <w:r>
        <w:rPr>
          <w:sz w:val="32"/>
          <w:szCs w:val="32"/>
        </w:rPr>
        <w:t>第一节：疼痛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我们的心灵深处，有一个无形的界限，它标志着我们可以承受多少程度的疼痛。当这一界限被突破时，我们会感到极度不适甚至绝望。在这种情况下，不想再经历那种难以忍受的情绪反应，就有人选择了非常直接而 </w:t>
      </w:r>
      <w:r>
        <w:rPr>
          <w:sz w:val="32"/>
          <w:szCs w:val="32"/>
        </w:rPr>
        <w:t xml:space="preserve">drastic </w:t>
      </w:r>
      <w:r>
        <w:rPr>
          <w:sz w:val="32"/>
          <w:szCs w:val="32"/>
        </w:rPr>
        <w:t>的方法——把自己从这个世界中划出一部分。</w:t>
      </w:r>
      <w:r>
        <w:rPr>
          <w:sz w:val="32"/>
          <w:szCs w:val="32"/>
        </w:rPr>
        <w:t>&lt;/p&gt;&lt;p&gt;&lt;img src="/static-img/yNRcgOtwhwKhdfo3skE20VbKOSJ3ARJW2RVpPS7oUZuCdesLmntcHe1Bb2Sq6G6E9k4rPvQCFGfZ5AFFHjEVuVr2rvIhW2-SFV36R9QJ6m3JIErgs4N9KnreXkAK_3QN2lhUOT1y7DFMmBfc4gQ2s-Rd5pa1UQYmfleZUSFBB9Cw8jHY2P4yn4PA14CLb1ScNoOmTjEjSmlI8YhibWXQEg.jpg"&gt;&lt;/p&gt;&lt;p&gt;</w:t>
      </w:r>
      <w:r>
        <w:rPr>
          <w:sz w:val="32"/>
          <w:szCs w:val="32"/>
        </w:rPr>
        <w:t>第二节：自我分裂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选择这样的方式？这是因为他们可能认为，如果自己能够将自己的意识、记忆、情感等与身体隔离开来，那么那些带来痛苦的体验就不会影响到其他部分。这种思维背后，是对现实世界的一种逃避，也是对内心深处恐惧的一种掩饰。</w:t>
      </w:r>
      <w:r>
        <w:rPr>
          <w:sz w:val="32"/>
          <w:szCs w:val="32"/>
        </w:rPr>
        <w:t>&lt;/p&gt;&lt;p&gt;&lt;img src="/static-img/h3seLVUxWU2q7Na0Blyvr1bKOSJ3ARJW2RVpPS7oUZuCdesLmntcHe1Bb2Sq6G6E9k4rPvQCFGfZ5AFFHjEVuVr2rvIhW2-SFV36R9QJ6m3JIErgs4N9KnreXkAK_3QN2lhUOT1y7DFMmBfc4gQ2s-Rd5pa1UQYmfleZUSFBB9Cw8jHY2P4yn4PA14CLb1ScNoOmTjEjSmlI8YhibWXQEg.jpg"&gt;&lt;/p&gt;&lt;p&gt;</w:t>
      </w:r>
      <w:r>
        <w:rPr>
          <w:sz w:val="32"/>
          <w:szCs w:val="32"/>
        </w:rPr>
        <w:t>第三节：追逐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的人们眼中，每个细微不足道的小问题都是需要解决掉的一个障碍。因此，他们可能会不断地调整自己的行为，以达到一个既定的标准。不想再经历任何形式的不愉快，所以他们决定把自己的腿部彻底切割开，即使这样做也许无法完全消除未来所有可能发生的问题，但至少能减少一些潜在风险。</w:t>
      </w:r>
      <w:r>
        <w:rPr>
          <w:sz w:val="32"/>
          <w:szCs w:val="32"/>
        </w:rPr>
        <w:t>&lt;/p&gt;&lt;p&gt;&lt;img src="/static-img/5VIGRN0WuzdAqbe2bJViuFbKOSJ3ARJW2RVpPS7oUZuCdesLmntcHe1Bb2Sq6G6E9k4rPvQCFGfZ5AFFHjEVuVr2rvIhW2-SFV36R9QJ6m3JIErgs4N9KnreXkAK_3QN2lhUOT1y7DFMmBfc4gQ2s-Rd5pa1UQYmfleZUSFBB9Cw8jHY2P4yn4PA14CLb1ScNoOmTjEjSmlI8YhibWXQEg.jpg"&gt;&lt;/p&gt;&lt;p&gt;</w:t>
      </w:r>
      <w:r>
        <w:rPr>
          <w:sz w:val="32"/>
          <w:szCs w:val="32"/>
        </w:rPr>
        <w:t>第四节：性格与决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的人格特征，这包括了坚韧不拔、果敢决断，以及面对困境时采取行动能力强烈的人。而对于那些已经决定要进行这项手术的人来说，他们通常拥有非常强大的意志力，因为只有当你真正相信这样做是必要的时候，你才能够克服内心的恐惧和外界的声音去执行你的计划。</w:t>
      </w:r>
      <w:r>
        <w:rPr>
          <w:sz w:val="32"/>
          <w:szCs w:val="32"/>
        </w:rPr>
        <w:t>&lt;/p&gt;&lt;p&gt;&lt;img src="/static-img/XmPz6OGnxAoK-4FS2Z4ZgVbKOSJ3ARJW2RVpPS7oUZuCdesLmntcHe1Bb2Sq6G6E9k4rPvQCFGfZ5AFFHjEVuVr2rvIhW2-SFV36R9QJ6m3JIErgs4N9KnreXkAK_3QN2lhUOT1y7DFMmBfc4gQ2s-Rd5pa1UQYmfleZUSFBB9Cw8jHY2P4yn4PA14CLb1ScNoOmTjEjSmlI8YhibWXQEg.jpg"&gt;&lt;/p&gt;&lt;p&gt;</w:t>
      </w:r>
      <w:r>
        <w:rPr>
          <w:sz w:val="32"/>
          <w:szCs w:val="32"/>
        </w:rPr>
        <w:t>第五节：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因为一次小小的手术就能找到幸福。如果只是为了逃避问题而不是真正解决它们，那么即便最终实现了自我分离，也很可能无法长久地带给人满足感。一旦回到现实生活中的各种挑战和压力下，这样的解脱效果就会迅速消失殆尽。而且，由于这些操作涉及到严重的手术并伴随着极高风险，因此实际上的成功率并不高，而失败则意味着更加沉重的心理负担以及更复杂的情况需要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想疼就把腿分到最大到再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的哲学表达了一种特殊的心态，即通过极端措施来规避或减轻日常生活中的各种麻烦。但是在现实生活中，这样做远远没有那么简单，甚至说是不切实际。在考虑采用类似手段之前，我们应该深刻认识到其中蕴含的问题所在，并诚恳地面对自己真正的问题，而不是简单地用一种原始却危险的手段试图摆脱一切困扰。</w:t>
      </w:r>
      <w:r>
        <w:rPr>
          <w:sz w:val="32"/>
          <w:szCs w:val="32"/>
        </w:rPr>
        <w:t>&lt;/p&gt;&lt;p&gt;&lt;a href = "/doc/844823-</w:t>
      </w:r>
      <w:r>
        <w:rPr>
          <w:sz w:val="32"/>
          <w:szCs w:val="32"/>
        </w:rPr>
        <w:t>分腿求解一场不疼的痛苦探索</w:t>
      </w:r>
      <w:r>
        <w:rPr>
          <w:sz w:val="32"/>
          <w:szCs w:val="32"/>
        </w:rPr>
        <w:t>.doc" rel="alternate" download="844823-</w:t>
      </w:r>
      <w:r>
        <w:rPr>
          <w:sz w:val="32"/>
          <w:szCs w:val="32"/>
        </w:rPr>
        <w:t>分腿求解一场不疼的痛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