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副业日子星光背后的双职业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，很多明星都选择了这样的生活方式。他们不仅在影视剧中闪耀着光芒，还在其他领域找到了自己的兴趣爱好和赚钱途径。这些副业不仅丰富了他们的生活，也为观众提供了更多样的关注点。</w:t>
      </w:r>
      <w:r>
        <w:rPr>
          <w:sz w:val="32"/>
          <w:szCs w:val="32"/>
        </w:rPr>
        <w:t>&lt;/p&gt;&lt;p&gt;&lt;img src="/static-img/9D5yMsBmbjJej5-XZ6Fbp8VxQ-7x4_9Br3ySPGS8nOj1250OMGdLvBIZrgsclD7b.jpg"&gt;&lt;/p&gt;&lt;p&gt;</w:t>
      </w:r>
      <w:r>
        <w:rPr>
          <w:sz w:val="32"/>
          <w:szCs w:val="32"/>
        </w:rPr>
        <w:t>首先，音乐是明星们常见的副业之一。在繁忙的演戏或综艺节目录制之余，他们会利用时间创作音乐作品，或许是一首歌曲，一张专辑，甚至是自己主持的电台节目。在这个过程中，他们可以表达自己的艺术情怀，同时也能通过销售歌曲、举办音乐会等方式获得额外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籍写作也是一个热门选项。许多明星都会出版自传体书籍或者撰写关于特定主题的小说。这不仅能够让粉丝更深入地了解他们，更有助于扩大个人品牌，为作者带来经济收益。此外，这种创作活动还能锻炼人的文字功底，对于提升文化素养也有积极作用。</w:t>
      </w:r>
      <w:r>
        <w:rPr>
          <w:sz w:val="32"/>
          <w:szCs w:val="32"/>
        </w:rPr>
        <w:t>&lt;/p&gt;&lt;p&gt;&lt;img src="/static-img/UzYOJVUOdiV_No8E2qqp4sVxQ-7x4_9Br3ySPGS8nOjRJTqVbvMKZ51G1BolIdsLgZfXJFWzvaGhl1WDX3OCiA.jpg"&gt;&lt;/p&gt;&lt;p&gt;</w:t>
      </w:r>
      <w:r>
        <w:rPr>
          <w:sz w:val="32"/>
          <w:szCs w:val="32"/>
        </w:rPr>
        <w:t>再者，有些明星喜欢从事慈善工作，无论是在公益广告拍摄、参与公益活动还是成立个人基金会，都展现出他们对社会责任感的一种体现。而这种行为，不仅增强了公众对其形象的认同，也为社会做出了贡献，是一种无形而又实质性的副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看到一些明星涉足时尚界，比如设计服装系列或与品牌合作推出限量款式产品。这类似于把个人的风格和品味转化成商品，让消费者通过购买来体验一段片刻的人生美学。此外，这样做也能帮助建立新的商业模式，为自己的事业树立新的支柱。</w:t>
      </w:r>
      <w:r>
        <w:rPr>
          <w:sz w:val="32"/>
          <w:szCs w:val="32"/>
        </w:rPr>
        <w:t>&lt;/p&gt;&lt;p&gt;&lt;img src="/static-img/hihp8oIfbFowuQzQByhKNsVxQ-7x4_9Br3ySPGS8nOjRJTqVbvMKZ51G1BolIdsLgZfXJFWzvaGhl1WDX3OCiA.jpg"&gt;&lt;/p&gt;&lt;p&gt;</w:t>
      </w:r>
      <w:r>
        <w:rPr>
          <w:sz w:val="32"/>
          <w:szCs w:val="32"/>
        </w:rPr>
        <w:t>此外，还有一些人选择加入科技行业，比如投资初创公司或者成为某个项目的大使。在这个过程中，他们往往借助自身影响力吸引投资并推广新技术产品。这种跨界尝试既展现了他们对于未来的思考，也可能开辟全新的商机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人则倾向于探索食品界，比如开设餐厅、发布食谱书籍或者成为饮食博主。在这条路上，他们结合专业技能和爱好的独特组合，与食物文化进行互动，从而满足不同层面的需求，即制作美食享受以及分享知识给予他人指导。这种类型的人通常拥有高质量内容，并且因为口碑传播得非常快，可以迅速吸引大量粉丝支持。</w:t>
      </w:r>
      <w:r>
        <w:rPr>
          <w:sz w:val="32"/>
          <w:szCs w:val="32"/>
        </w:rPr>
        <w:t>&lt;/p&gt;&lt;p&gt;&lt;img src="/static-img/ImF-VaXe4F4M1rACeO90AsVxQ-7x4_9Br3ySPGS8nOjRJTqVbvMKZ51G1BolIdsLgZfXJFWzvaGhl1WDX3OCiA.jpg"&gt;&lt;/p&gt;&lt;p&gt;</w:t>
      </w:r>
      <w:r>
        <w:rPr>
          <w:sz w:val="32"/>
          <w:szCs w:val="32"/>
        </w:rPr>
        <w:t>总结来说，在娱乐圈搞副业的日子充满多变性，每个人的选择都是基于自身兴趣和优势所做出的决策。这不仅丰富了我们的视野，也为我们展示了一幅更加完整的人物画像，而这正是人们对于明星生命轨迹持续关注的一个重要原因。不管是哪种形式，只要能够实现双重目标，那么每一次尝试都值得我们去欣赏和学习。</w:t>
      </w:r>
      <w:r>
        <w:rPr>
          <w:sz w:val="32"/>
          <w:szCs w:val="32"/>
        </w:rPr>
        <w:t>&lt;/p&gt;&lt;p&gt;&lt;a href = "/doc/844827-</w:t>
      </w:r>
      <w:r>
        <w:rPr>
          <w:sz w:val="32"/>
          <w:szCs w:val="32"/>
        </w:rPr>
        <w:t>娱乐圈的副业日子星光背后的双职业生涯</w:t>
      </w:r>
      <w:r>
        <w:rPr>
          <w:sz w:val="32"/>
          <w:szCs w:val="32"/>
        </w:rPr>
        <w:t>.doc" rel="alternate" download="844827-</w:t>
      </w:r>
      <w:r>
        <w:rPr>
          <w:sz w:val="32"/>
          <w:szCs w:val="32"/>
        </w:rPr>
        <w:t>娱乐圈的副业日子星光背后的双职业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