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得意马蹄疾一代枭雄梦中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扬的古典音乐中，一个窈窕淑男轻抚长琴，音符如流水般潺潺地跳跃着。他的身影仿佛飘渺于一片翠绿之中，那些被忽略的花朵和叶子，在他眼中似乎都拥有了生命。他的手指灵活而精准，每一次拉动弦，都能让人感受到一种无法言喻的美妙与宁静。</w:t>
      </w:r>
      <w:r>
        <w:rPr>
          <w:sz w:val="32"/>
          <w:szCs w:val="32"/>
        </w:rPr>
        <w:t>&lt;/p&gt;&lt;p&gt;&lt;img src="/static-img/is4le2fGELamp1tN31bJrUJsNAkx1lKAmSrnOwkjH4oy80eh_DQPCsd3rJ_EOt_p.jpg"&gt;&lt;/p&gt;&lt;p&gt;</w:t>
      </w:r>
      <w:r>
        <w:rPr>
          <w:sz w:val="32"/>
          <w:szCs w:val="32"/>
        </w:rPr>
        <w:t>这位窈窕淑男，是一位诗人，他对自然充满了无尽的敬畏与爱恋。他总是能够从大自然中汲取灵感，将那些微小而又细腻的情感转化为丰富多彩的文字，让读者仿佛置身其中，体验到那份纯净与自由。在他的笔下，每一寸土地都是画布，每一滴雨珠都是诗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窈窕淑男不仅仅是一个沉醉于艺术的人，他还是一个深思熟虑、有远见卓识的人。他总是能够洞察世事，从容不迫地面对生活中的起伏波折。这份稳重和智慧，使得他成为了许多人的依靠和榜样，无论是在文学界还是在社会生活中，他都是一道亮丽的风景线。</w:t>
      </w:r>
      <w:r>
        <w:rPr>
          <w:sz w:val="32"/>
          <w:szCs w:val="32"/>
        </w:rPr>
        <w:t>&lt;/p&gt;&lt;p&gt;&lt;img src="/static-img/dKeSBEZ5b574UIKnkCTBGEJsNAkx1lKAmSrnOwkjH4r1MFlY1mcJu3ZsNJtOgvCi21rDCqUKBxnnV2uJ3gEO0bbW38Q23_aTR0NlILorLjI42VcQCqK8vMd0k2cXJb5ysve45G3tVSNOpN8HHJjr9tO_893zHQhtk1pdgFdXYNa5jlbzHPzQiGUqCwh3nQgA.jpg"&gt;&lt;/p&gt;&lt;p&gt;</w:t>
      </w:r>
      <w:r>
        <w:rPr>
          <w:sz w:val="32"/>
          <w:szCs w:val="32"/>
        </w:rPr>
        <w:t xml:space="preserve">除了文学和哲学思考，这位窈窕淑男还擅长武艺。他的一剑当空，如同流星划过夜空一样璀璨夺目，而他的剑法却又那么优雅而优质，就像舞蹈一般轻盈自如。每一次挥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都是出其不意，却又显得如此顺滑自然，让人看了之后，不禁赞叹：这是怎么回事？这不是别人的剑法，它更像是天赐神功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男人也是一名医生。他对待病症严谨，对待患者温柔，对待药物精通。不论是内科还是外科，他都能应对自如，用自己的双手去救治病痛，用自己的知识去解答疑惑。在这个过程中，他展现出了另外一种力量——关怀力。这种力量，不仅治愈了身体，也治愈了心灵，让人们在患难时期，有所依靠，有所寄托。</w:t>
      </w:r>
      <w:r>
        <w:rPr>
          <w:sz w:val="32"/>
          <w:szCs w:val="32"/>
        </w:rPr>
        <w:t>&lt;/p&gt;&lt;p&gt;&lt;img src="/static-img/43sMH6I2hSwk3R4xYnZelEJsNAkx1lKAmSrnOwkjH4r1MFlY1mcJu3ZsNJtOgvCi21rDCqUKBxnnV2uJ3gEO0bbW38Q23_aTR0NlILorLjI42VcQCqK8vMd0k2cXJb5ysve45G3tVSNOpN8HHJjr9tO_893zHQhtk1pdgFdXYNa5jlbzHPzQiGUqCwh3nQgA.jpg"&gt;&lt;/p&gt;&lt;p&gt;</w:t>
      </w:r>
      <w:r>
        <w:rPr>
          <w:sz w:val="32"/>
          <w:szCs w:val="32"/>
        </w:rPr>
        <w:t>最后，当夜幕降临，这个世界上的每个人都会找寻到安慰和希望。这位窈窕淑男，则会拿起笔墨，再次将自己内心深处最真实的情感表达出来，或许他会写下关于未来或过去的事情，或许他会用字来描绘当前世界的一切变化。但无论如何，只要有这份情感传递出去，那么即使是在黑暗最深处，也不会完全没有光明，因为有人愿意用心去照亮它。而这样的存在，就是我们共同追求的一种美好生活状态。</w:t>
      </w:r>
      <w:r>
        <w:rPr>
          <w:sz w:val="32"/>
          <w:szCs w:val="32"/>
        </w:rPr>
        <w:t>&lt;/p&gt;&lt;p&gt;&lt;a href = "/doc/844958-</w:t>
      </w:r>
      <w:r>
        <w:rPr>
          <w:sz w:val="32"/>
          <w:szCs w:val="32"/>
        </w:rPr>
        <w:t>春风得意马蹄疾一代枭雄梦中游</w:t>
      </w:r>
      <w:r>
        <w:rPr>
          <w:sz w:val="32"/>
          <w:szCs w:val="32"/>
        </w:rPr>
        <w:t>.doc" rel="alternate" download="844958-</w:t>
      </w:r>
      <w:r>
        <w:rPr>
          <w:sz w:val="32"/>
          <w:szCs w:val="32"/>
        </w:rPr>
        <w:t>春风得意马蹄疾一代枭雄梦中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