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高人胆大技压群芳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技术和才华成为了衡量一个人的重要指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便如同一面镜子，照亮了那些敢于挑战、勇于突破的人们。他们不仅仅是技术上的高手，更是精神上的领袖。</w:t>
      </w:r>
      <w:r>
        <w:rPr>
          <w:sz w:val="32"/>
          <w:szCs w:val="32"/>
        </w:rPr>
        <w:t>&lt;/p&gt;&lt;p&gt;&lt;img src="/static-img/4q8m8DEOvkh-hkSz2lqlWX2Le_tEihEMQr0SRwbT6sgaFip8Xr2mVVBGZ50WcjCT.jpg"&gt;&lt;/p&gt;&lt;p&gt;</w:t>
      </w:r>
      <w:r>
        <w:rPr>
          <w:sz w:val="32"/>
          <w:szCs w:val="32"/>
        </w:rPr>
        <w:t>创新之源：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都承载着创新的火花。在这本书中，我们可以看到无数个创新点滴汇聚成江河，不断推动着人类文明的进步。它教会我们，在不断变化的世界里，只有不断创新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双馨：从古到今，无数名家墨宝，每一次挥笔都是一次技艺与心灵的碰撞。他们用自己的艺术语言讲述着自己独特的情感世界，让后人通过欣赏这些作品来感受那份深邃而又细腻的情怀。这正是“技压群芳”所体现出的最高境界——既有超凡脱俗的艺术造诣，又能让人共鸣。</w:t>
      </w:r>
      <w:r>
        <w:rPr>
          <w:sz w:val="32"/>
          <w:szCs w:val="32"/>
        </w:rPr>
        <w:t>&lt;/p&gt;&lt;p&gt;&lt;img src="/static-img/RHAi4WfVKQIfpAanfqAYFn2Le_tEihEMQr0SRwbT6sgMJwKpffLDj0HRNzoXG8fhgsrYzpcyJlUpRqEoOUhf-QWW7LmJyF1ya_P1_xjddg1VC_sMsHP67_T1x-Z6pP6-ETe-gIjNx1-Mk6zym4p9l1gNDLbPalPQBVosvsBT6ZVIe4d5YBAEgmc3HB-CYwLm.jpg"&gt;&lt;/p&gt;&lt;p&gt;</w:t>
      </w:r>
      <w:r>
        <w:rPr>
          <w:sz w:val="32"/>
          <w:szCs w:val="32"/>
        </w:rPr>
        <w:t>精神启迪：在阅读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我们不难发现，它不仅仅是一个简单的事实记录，而是一个精神启迪者。当你读到那些匠人如何克服困难，如何把握机遇时，你会发现自己的内心也在被激发。你可能会产生一种力量，让你更加坚定地走向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当一个人能够以其技术或才华去影响社会，那么他就真正做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他可能是医生的手术成功率极高；可能是科学家的研究成果改变了人们对某领域的问题看法；或者只是普通工作者，但他的工作效率和质量都远超常人。他都是那个时代不可多得的人物，他们让我们看到了一种全新的生活方式和追求卓越的心态。</w:t>
      </w:r>
      <w:r>
        <w:rPr>
          <w:sz w:val="32"/>
          <w:szCs w:val="32"/>
        </w:rPr>
        <w:t>&lt;/p&gt;&lt;p&gt;&lt;img src="/static-img/fNegL1ytHAtNlgtuRtfovn2Le_tEihEMQr0SRwbT6sgMJwKpffLDj0HRNzoXG8fhgsrYzpcyJlUpRqEoOUhf-QWW7LmJyF1ya_P1_xjddg1VC_sMsHP67_T1x-Z6pP6-ETe-gIjNx1-Mk6zym4p9l1gNDLbPalPQBVosvsBT6ZVIe4d5YBAEgmc3HB-CYwLm.jpg"&gt;&lt;/p&gt;&lt;p&gt;</w:t>
      </w:r>
      <w:r>
        <w:rPr>
          <w:sz w:val="32"/>
          <w:szCs w:val="32"/>
        </w:rPr>
        <w:t>个人价值观：每个人的价值观念不同，他们对于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有不同的理解。但无论如何，这种追求绝对精湛、专注于提高个人能力的态度，是值得尊敬和学习的一种精神状态。这使得每个人都能找到自己的道路，即使是在众多强者的集体中，也能有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索：随着科技发展，“技压群芳”也不再局限于传统意义上的人文艺术领域，而是在各个行业广泛存在。在未来，当计算机智能、生物工程等新兴领域逐渐成为主流时，“技压群芳”的概念将得到更为广泛和深入的地应用。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将作为这一过程的一个历史见证者，为后来的探索者提供宝贵信息来源。</w:t>
      </w:r>
      <w:r>
        <w:rPr>
          <w:sz w:val="32"/>
          <w:szCs w:val="32"/>
        </w:rPr>
        <w:t>&lt;/p&gt;&lt;p&gt;&lt;img src="/static-img/YEwYsjiW0VhVaGVVe7YbnH2Le_tEihEMQr0SRwbT6sgMJwKpffLDj0HRNzoXG8fhgsrYzpcyJlUpRqEoOUhf-QWW7LmJyF1ya_P1_xjddg1VC_sMsHP67_T1x-Z6pP6-ETe-gIjNx1-Mk6zym4p9l1gNDLbPalPQBVosvsBT6ZVIe4d5YBAEgmc3HB-CYwLm.jpg"&gt;&lt;/p&gt;&lt;p&gt;&lt;a href = "/doc/845208-</w:t>
      </w:r>
      <w:r>
        <w:rPr>
          <w:sz w:val="32"/>
          <w:szCs w:val="32"/>
        </w:rPr>
        <w:t>艺高人胆大技压群芳的传奇征程</w:t>
      </w:r>
      <w:r>
        <w:rPr>
          <w:sz w:val="32"/>
          <w:szCs w:val="32"/>
        </w:rPr>
        <w:t>.doc" rel="alternate" download="845208-</w:t>
      </w:r>
      <w:r>
        <w:rPr>
          <w:sz w:val="32"/>
          <w:szCs w:val="32"/>
        </w:rPr>
        <w:t>艺高人胆大技压群芳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