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我是怎么从一个普通的村民变成一个养妖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村民变成一个养妖高手的？</w:t>
      </w:r>
      <w:r>
        <w:rPr>
          <w:sz w:val="32"/>
          <w:szCs w:val="32"/>
        </w:rPr>
        <w:t>&lt;/p&gt;&lt;p&gt;&lt;img src="/static-img/xf1yGkEVrtwjJMgg2tjAQa_Rd8Dj0bleUDXz9WSt_6ia32Fka_pTuKCdVpWhlMB1.jpg"&gt;&lt;/p&gt;&lt;p&gt;</w:t>
      </w:r>
      <w:r>
        <w:rPr>
          <w:sz w:val="32"/>
          <w:szCs w:val="32"/>
        </w:rPr>
        <w:t>记得当初，我还是个平凡的小伙子，住在一片偏远的小山村里。每天都是一样的，早起锄地，晚上回家吃饭睡觉。直到有一天，一只小狐狸出现在我的身边，它不仅会说话，还能用魔法。我叫它小绒，那时候我并不知道这只是妖精的一种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绒和其他几只动物也聚集在了我的周围。那时，我才意识到自己其实有养妖的天赋。这些动物们不仅能帮助我解决生活中的难题，还让我学会了他们各自的技能和知识。我开始将这个过程称为“养妖记”。</w:t>
      </w:r>
      <w:r>
        <w:rPr>
          <w:sz w:val="32"/>
          <w:szCs w:val="32"/>
        </w:rPr>
        <w:t>&lt;/p&gt;&lt;p&gt;&lt;img src="/static-img/jFfMywGVJ1Pmihm_dvipyq_Rd8Dj0bleUDXz9WSt_6j0TwNLRXiSabBUgSkOeDohrNOM4vPId0rnGKO4pWelh6AkwH5mjdHKpaUsMGXPdZ4.png"&gt;&lt;/p&gt;&lt;p&gt;</w:t>
      </w:r>
      <w:r>
        <w:rPr>
          <w:sz w:val="32"/>
          <w:szCs w:val="32"/>
        </w:rPr>
        <w:t>但养妖可不是件简单的事情，它需要耐心、智慧和无尽的爱。在一次偶然间，我发现了一本古老的手稿，上面记录着如何与不同类别的神秘生物相处，以及它们各自的心理特点。这本手稿成为我学习养育这些奇异生物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能力越来越强大，不再局限于单纯地喂食和玩耍，而是能够理解它们的心思，用最合适的话语安抚它们的情绪。当遇到危险时，我甚至可以利用他们共同抗敌，这让整个村子的人都对我刮目相看。</w:t>
      </w:r>
      <w:r>
        <w:rPr>
          <w:sz w:val="32"/>
          <w:szCs w:val="32"/>
        </w:rPr>
        <w:t>&lt;/p&gt;&lt;p&gt;&lt;img src="/static-img/9KWVJ0i714IrHLWhoVO3f6_Rd8Dj0bleUDXz9WSt_6j0TwNLRXiSabBUgSkOeDohrNOM4vPId0rnGKO4pWelh6AkwH5mjdHKpaUsMGXPdZ4.jpg"&gt;&lt;/p&gt;&lt;p&gt;</w:t>
      </w:r>
      <w:r>
        <w:rPr>
          <w:sz w:val="32"/>
          <w:szCs w:val="32"/>
        </w:rPr>
        <w:t>然而，每次成功都是付出巨大努力后的结果，有时还伴随着失败。但正如那些经历过磨难后变得更加坚韧的人一样，我也因此变得更强大，更了解自己的内心世界。而那些被我所收留的大自然之灵，也因为我们的互动而变得更加忠诚、聪明，他们成了我的伙伴，无论走到哪里，都是我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养妖记”，更多的是一种传奇故事，但对于我来说，它是一个真实发生在人与自然之间深刻情感纠葛的一个历史，是关于如何用真正意义上的爱去塑造生命，并让彼此成长起来的一个永恒主题。</w:t>
      </w:r>
      <w:r>
        <w:rPr>
          <w:sz w:val="32"/>
          <w:szCs w:val="32"/>
        </w:rPr>
        <w:t>&lt;/p&gt;&lt;p&gt;&lt;img src="/static-img/FjbazMV8-BnwcedleN8X1q_Rd8Dj0bleUDXz9WSt_6j0TwNLRXiSabBUgSkOeDohrNOM4vPId0rnGKO4pWelh6AkwH5mjdHKpaUsMGXPdZ4.jpg"&gt;&lt;/p&gt;&lt;p&gt;&lt;a href = "/doc/845414-</w:t>
      </w:r>
      <w:r>
        <w:rPr>
          <w:sz w:val="32"/>
          <w:szCs w:val="32"/>
        </w:rPr>
        <w:t>养妖记我是怎么从一个普通的村民变成一个养妖高手的</w:t>
      </w:r>
      <w:r>
        <w:rPr>
          <w:sz w:val="32"/>
          <w:szCs w:val="32"/>
        </w:rPr>
        <w:t>.doc" rel="alternate" download="845414-</w:t>
      </w:r>
      <w:r>
        <w:rPr>
          <w:sz w:val="32"/>
          <w:szCs w:val="32"/>
        </w:rPr>
        <w:t>养妖记我是怎么从一个普通的村民变成一个养妖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