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慈子孝天伦之道的实践与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母慈子孝：天伦之道的实践与传承</w:t>
      </w:r>
      <w:r>
        <w:rPr>
          <w:sz w:val="32"/>
          <w:szCs w:val="32"/>
        </w:rPr>
        <w:t>&lt;/p&gt;&lt;p&gt;&lt;img src="/static-img/N-dqzp_xbcx1OfZvpIjl7YFxKvvMLdILqy4A4QTeJDD5lsF74WoB6mTaPdcPnwZ_.png"&gt;&lt;/p&gt;&lt;p&gt;</w:t>
      </w:r>
      <w:r>
        <w:rPr>
          <w:sz w:val="32"/>
          <w:szCs w:val="32"/>
        </w:rPr>
        <w:t>在人类社会中，母慈子孝是最为基本而又深远的伦理关系，它构成了家庭和谐、社会稳定乃至整个文明进步的基石。以下是对此主题的一些深入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的温暖源泉</w:t>
      </w:r>
      <w:r>
        <w:rPr>
          <w:sz w:val="32"/>
          <w:szCs w:val="32"/>
        </w:rPr>
        <w:t>&lt;/p&gt;&lt;p&gt;&lt;img src="/static-img/eNhcK_RnkQHLJ9ytJa3S8YFxKvvMLdILqy4A4QTeJDACg5r-tQzj4gaq1qxNL7DtLp-5p4Y9wkzxCa5NTBkszgSOgpt7dHGUImxssPNjKC1g12tBnmtf6zd5FQ1jaBi0INkF_GggeonFsvGQT63hVxHVuabDNcOpFrkBRW2tbNw.png"&gt;&lt;/p&gt;&lt;p&gt;</w:t>
      </w:r>
      <w:r>
        <w:rPr>
          <w:sz w:val="32"/>
          <w:szCs w:val="32"/>
        </w:rPr>
        <w:t>母亲以无尽的爱心抚养孩子，从婴儿时期的喂奶到成年人的独立生活，每一步都充满了牺牲与关怀。她们用自己的身躯来保护孩子，用自己的智慧引导孩子，使他们能够健康成长。这种自我牺牲和无私奉献，是母爱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孝顺的心态修炼</w:t>
      </w:r>
      <w:r>
        <w:rPr>
          <w:sz w:val="32"/>
          <w:szCs w:val="32"/>
        </w:rPr>
        <w:t>&lt;/p&gt;&lt;p&gt;&lt;img src="/static-img/mcSIxC7dg7l1DbdmLd1KIYFxKvvMLdILqy4A4QTeJDACg5r-tQzj4gaq1qxNL7DtLp-5p4Y9wkzxCa5NTBkszgSOgpt7dHGUImxssPNjKC1g12tBnmtf6zd5FQ1jaBi0INkF_GggeonFsvGQT63hVxHVuabDNcOpFrkBRW2tbNw.png"&gt;&lt;/p&gt;&lt;p&gt;</w:t>
      </w:r>
      <w:r>
        <w:rPr>
          <w:sz w:val="32"/>
          <w:szCs w:val="32"/>
        </w:rPr>
        <w:t>作为子女，我们应该感恩父母给予我们的教育、关怀以及支持，而不是只看到自己获得了什么。在现代社会中，很多人可能会因为各种原因忽视了孝顺这一重要的人生价值观，但真正有福气的是能在精神上得到父母的理解与支持，这种精神上的交流和相互尊重更是我们应珍惜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伦之乐与责任</w:t>
      </w:r>
      <w:r>
        <w:rPr>
          <w:sz w:val="32"/>
          <w:szCs w:val="32"/>
        </w:rPr>
        <w:t>&lt;/p&gt;&lt;p&gt;&lt;img src="/static-img/nq4JBUowuU3KZaaiTZrCAIFxKvvMLdILqy4A4QTeJDACg5r-tQzj4gaq1qxNL7DtLp-5p4Y9wkzxCa5NTBkszgSOgpt7dHGUImxssPNjKC1g12tBnmtf6zd5FQ1jaBi0INkF_GggeonFsvGQT63hVxHVuabDNcOpFrkBRW2tbNw.png"&gt;&lt;/p&gt;&lt;p&gt;</w:t>
      </w:r>
      <w:r>
        <w:rPr>
          <w:sz w:val="32"/>
          <w:szCs w:val="32"/>
        </w:rPr>
        <w:t>家庭不仅仅是一个生活的地方，更是一个情感交流和责任共担的地方。每个人都应该认识到自己对于家庭成员间关系良好所起到的作用，无论是在日常琐事还是重大决策上，都要体现出对家人的尊重和考虑。这就是天伦之乐，也是我们共同承担的一个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文化遗产</w:t>
      </w:r>
      <w:r>
        <w:rPr>
          <w:sz w:val="32"/>
          <w:szCs w:val="32"/>
        </w:rPr>
        <w:t>&lt;/p&gt;&lt;p&gt;&lt;img src="/static-img/LZO6uZVBlvcgiUOGIGYElIFxKvvMLdILqy4A4QTeJDACg5r-tQzj4gaq1qxNL7DtLp-5p4Y9wkzxCa5NTBkszgSOgpt7dHGUImxssPNjKC1g12tBnmtf6zd5FQ1jaBi0INkF_GggeonFsvGQT63hVxHVuabDNcOpFrkBRW2tbNw.png"&gt;&lt;/p&gt;&lt;p&gt;</w:t>
      </w:r>
      <w:r>
        <w:rPr>
          <w:sz w:val="32"/>
          <w:szCs w:val="32"/>
        </w:rPr>
        <w:t>通过学习历史上的典范，如古代圣贤提倡的人格魅力，我们可以更好地理解“共天伦”这一概念。而且，在今天这个快速变化的大环境下，保持文化传统，对于培养一代又一代忠诚于家国的人来说具有极其重要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同中的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“共天伦”不再仅限于血缘关系，它也包括了一系列基于信任、合作等原则建立起来的人际关系。在工作场所、社区等公共领域，我们同样需要展示出一种团结协作的心态，这种共同维护一个美好的社群环境，就是“共天伦”的另一种形式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“共天倫”的内涵将不断丰富，同时也面临着新的挑战。在未来，我们期待能够通过教育引领下，让更多人意识到“共天倫”的重要性，并在日常生活中实践它，以期达到一个更加谦逊、包容、高效率但同时充满温暖的情商型社会。</w:t>
      </w:r>
      <w:r>
        <w:rPr>
          <w:sz w:val="32"/>
          <w:szCs w:val="32"/>
        </w:rPr>
        <w:t>&lt;/p&gt;&lt;p&gt;&lt;a href = "/doc/845481-</w:t>
      </w:r>
      <w:r>
        <w:rPr>
          <w:sz w:val="32"/>
          <w:szCs w:val="32"/>
        </w:rPr>
        <w:t>母慈子孝天伦之道的实践与传承</w:t>
      </w:r>
      <w:r>
        <w:rPr>
          <w:sz w:val="32"/>
          <w:szCs w:val="32"/>
        </w:rPr>
        <w:t>.doc" rel="alternate" download="845481-</w:t>
      </w:r>
      <w:r>
        <w:rPr>
          <w:sz w:val="32"/>
          <w:szCs w:val="32"/>
        </w:rPr>
        <w:t>母慈子孝天伦之道的实践与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