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尾巴太长了疼马长尾毛发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马的尾巴会变得太长？</w:t>
      </w:r>
      <w:r>
        <w:rPr>
          <w:sz w:val="32"/>
          <w:szCs w:val="32"/>
        </w:rPr>
        <w:t>&lt;/p&gt;&lt;p&gt;&lt;img src="/static-img/HVeATZUvWb3iuPV0DW4NisVxQ-7x4_9Br3ySPGS8nOj1250OMGdLvBIZrgsclD7b.jpeg"&gt;&lt;/p&gt;&lt;p&gt;</w:t>
      </w:r>
      <w:r>
        <w:rPr>
          <w:sz w:val="32"/>
          <w:szCs w:val="32"/>
        </w:rPr>
        <w:t>在自然界中，马是一种非常常见的动物，它们以其强壮的体格和优雅的外形而闻名。然而，在某些情况下，马的一部分特征可能会出现异常，比如它们的尾巴。有时候，这个看似简单的小部件却能引起不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长尾毛发问题是怎么产生的？</w:t>
      </w:r>
      <w:r>
        <w:rPr>
          <w:sz w:val="32"/>
          <w:szCs w:val="32"/>
        </w:rPr>
        <w:t>&lt;/p&gt;&lt;p&gt;&lt;img src="/static-img/fGWEU_3t_hHGVH2_VsWH0MVxQ-7x4_9Br3ySPGS8nOjRJTqVbvMKZ51G1BolIdsLgZfXJFWzvaGhl1WDX3OCiA.jpeg"&gt;&lt;/p&gt;&lt;p&gt;</w:t>
      </w:r>
      <w:r>
        <w:rPr>
          <w:sz w:val="32"/>
          <w:szCs w:val="32"/>
        </w:rPr>
        <w:t>马的长尾并不是一个普遍的问题，但当它发生时，可以对这些动物造成很大的困扰。这种现象通常由遗传、营养状况以及环境因素共同作用所致。当一匹马因为遗传原因拥有特别突出的身体特征，比如极为长细或厚密的大尾，那么这个问题就可能被称作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。这种情况下，大尾不仅影响到日常活动，还可能带来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如何影响日常生活？</w:t>
      </w:r>
      <w:r>
        <w:rPr>
          <w:sz w:val="32"/>
          <w:szCs w:val="32"/>
        </w:rPr>
        <w:t>&lt;/p&gt;&lt;p&gt;&lt;img src="/static-img/kZQp8Gk1L1Gh94KjyI2Py8VxQ-7x4_9Br3ySPGS8nOjRJTqVbvMKZ51G1BolIdsLgZfXJFWzvaGhl1WDX3OCiA.png"&gt;&lt;/p&gt;&lt;p&gt;</w:t>
      </w:r>
      <w:r>
        <w:rPr>
          <w:sz w:val="32"/>
          <w:szCs w:val="32"/>
        </w:rPr>
        <w:t>对于那些拥有过于长度或者其他异常大型大尾巴的情况下的马来说，它们在日常生活中的表现往往会受到显著影响。一方面，这样的特殊特征可能使得它们难以适应狭窄或封闭空间，如牧场围栏或稳定器；另一方面，如果这段过度延伸的大量毛发阻碍了视线，那么这些动物在行走时也将面临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和治疗这样的问题？</w:t>
      </w:r>
      <w:r>
        <w:rPr>
          <w:sz w:val="32"/>
          <w:szCs w:val="32"/>
        </w:rPr>
        <w:t>&lt;/p&gt;&lt;p&gt;&lt;img src="/static-img/F2feOwqyQP2x7UiDAltE9MVxQ-7x4_9Br3ySPGS8nOjRJTqVbvMKZ51G1BolIdsLgZfXJFWzvaGhl1WDX3OCiA.png"&gt;&lt;/p&gt;&lt;p&gt;</w:t>
      </w:r>
      <w:r>
        <w:rPr>
          <w:sz w:val="32"/>
          <w:szCs w:val="32"/>
        </w:rPr>
        <w:t>针对这种情况，兽医和饲养员需要采取一些措施来缓解并解决这一问题。一种方法是通过定期剪裁，使得大尾保持一个合理大小，以防止其干扰到正常活动。此外，对于营养不良导致毛发增长过快的问题，还需要调整饲料配方，以确保这些动物获得均衡且充足的营养供应。这项工作通常需要专业人员进行，并且必须小心谨慎，因为错误地处理可以加剧原本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更多关于病理性行为</w:t>
      </w:r>
      <w:r>
        <w:rPr>
          <w:sz w:val="32"/>
          <w:szCs w:val="32"/>
        </w:rPr>
        <w:t>&lt;/p&gt;&lt;p&gt;&lt;img src="/static-img/sla6_RvdMEVYbL4toc-rW8VxQ-7x4_9Br3ySPGS8nOjRJTqVbvMKZ51G1BolIdsLgZfXJFWzvaGhl1WDX3OCiA.jpg"&gt;&lt;/p&gt;&lt;p&gt;</w:t>
      </w:r>
      <w:r>
        <w:rPr>
          <w:sz w:val="32"/>
          <w:szCs w:val="32"/>
        </w:rPr>
        <w:t>虽然我们主要讨论的是外观上的差异，但对于涉及健康状况的情况，我们还应该关注是否有任何潜在的心理学后果。在某些情况下，如果一匹馬長過於長時，她們可能會感到自卑甚至抑郁。这与人类社会中人们对于自身身体缺陷所感受的情绪相似，而作为宠物，或是在人群中引起误解都可以成为压力来源。因此，与此类疾病相关联的心理支持也是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保护我们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头牛羊都值得我们的尊重与关怀，无论它们多么不同寻常。如果你发现你的宠物经历了类似的挑战，请尽早咨询兽医，以便采取适当行动去帮助你的朋友。这包括提供必要护理、改变饮食习惯，以及维持良好的社交互动，从而避免情绪压力累积至更严重程度。记住，即使我们无法完全改变他们的事实，也要努力让他们感到被爱和理解，因为这正是我们作为人类责任之一——对待所有生命形式无条件地展现同情心和善意。</w:t>
      </w:r>
      <w:r>
        <w:rPr>
          <w:sz w:val="32"/>
          <w:szCs w:val="32"/>
        </w:rPr>
        <w:t>&lt;/p&gt;&lt;p&gt;&lt;a href = "/doc/845891-</w:t>
      </w:r>
      <w:r>
        <w:rPr>
          <w:sz w:val="32"/>
          <w:szCs w:val="32"/>
        </w:rPr>
        <w:t>马的尾巴太长了疼马长尾毛发问题</w:t>
      </w:r>
      <w:r>
        <w:rPr>
          <w:sz w:val="32"/>
          <w:szCs w:val="32"/>
        </w:rPr>
        <w:t>.doc" rel="alternate" download="845891-</w:t>
      </w:r>
      <w:r>
        <w:rPr>
          <w:sz w:val="32"/>
          <w:szCs w:val="32"/>
        </w:rPr>
        <w:t>马的尾巴太长了疼马长尾毛发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